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48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5pt;height:55.8pt" filled="f" o:ole="">
            <v:imagedata r:id="rId3" o:title=""/>
          </v:shape>
          <o:OLEObject Type="Embed" ProgID="" ShapeID="ole_rId2" DrawAspect="Content" ObjectID="_123647410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Miskolci Egyetem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z w:val="52"/>
          <w:szCs w:val="52"/>
        </w:rPr>
        <w:t>Gépészmérnöki és Informatikai Karán</w:t>
      </w: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019-bEn TANULMÁNYAIKAT MEGKEZDŐ, VALAMINT MSC. SZAKOKON TANULMÁNYAIKAT FOLYTATÓ HALLGATÓK KÖRÉBEN VÉGZETT BEJÖVŐ MOTIVÁCIÓS FELMÉRÉS ELEMZÉS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szítet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a Gépészmérnöki és Informatikai Kar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 xml:space="preserve">Minőségbiztosítási és Értékelési Bizottsága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DejaVu Sans"/>
        </w:rPr>
      </w:pPr>
      <w:r>
        <w:rPr>
          <w:rFonts w:eastAsia="DejaVu Sans"/>
        </w:rPr>
        <w:t>2020. JANUÁR</w:t>
      </w:r>
    </w:p>
    <w:p>
      <w:pPr>
        <w:pStyle w:val="Normal"/>
        <w:rPr/>
      </w:pPr>
      <w:r>
        <w:rPr/>
        <w:t xml:space="preserve">A Miskolci Egyetem Minőségbiztosítási Irodája tematikusan összeállított tesztkérdések segítségével széleskörű felmérést végzett a 2019. év őszi szemeszterében tanulmányaikat megkezdő, illetve valamilyen szinten tanulmányaikat tovább folytató hallgatók körében. A felmérés során a Miskolci Egyetem Gépészmérnöki és Informatikai Karának hallgatóit kérdezték meg, akik közül </w:t>
      </w:r>
      <w:r>
        <w:rPr>
          <w:b/>
        </w:rPr>
        <w:t>50-en</w:t>
      </w:r>
      <w:r>
        <w:rPr/>
        <w:t xml:space="preserve"> töltötték ki a kérdőívet. A megkérdezett GÉIK hallgatóinak 10 %-a a gépész-, 40 %-a mérnök informatikus, programtervező informatikus, illetve gazdasági informatikus, valamint villamos mérnöki (14 %) alapszakon, végzi tanulmányait. </w:t>
      </w:r>
    </w:p>
    <w:p>
      <w:pPr>
        <w:pStyle w:val="Normal"/>
        <w:rPr/>
      </w:pPr>
      <w:r>
        <w:rPr/>
        <w:t xml:space="preserve">A válaszadó hallgatók közel 16%-a MSc. szinten folytatja tanulmányait. Egyetlen válaszadó sem jelölte meg a gépész doktori képzést. </w:t>
      </w:r>
    </w:p>
    <w:p>
      <w:pPr>
        <w:pStyle w:val="Normal"/>
        <w:rPr/>
      </w:pPr>
      <w:r>
        <w:rPr/>
        <w:t>A továbbiakban:</w:t>
      </w:r>
    </w:p>
    <w:p>
      <w:pPr>
        <w:pStyle w:val="Normal"/>
        <w:rPr/>
      </w:pPr>
      <w:r>
        <w:rPr/>
        <w:t>A kérdőív első része a hallgatók intézményhez fűzött kapcsolatát vizsgálja. Az MSc-s válaszadók kb 25%-a a gépészmérnöki, egynegyede a logisztikai mérnöki, további 25-25 % pedig a villamosmérnöki és mérnökinformatikus szakokon folytatja tanulmányait.</w:t>
      </w:r>
    </w:p>
    <w:p>
      <w:pPr>
        <w:pStyle w:val="Normal"/>
        <w:rPr/>
      </w:pPr>
      <w:r>
        <w:rPr/>
        <w:t xml:space="preserve">A válaszadók nagy része (közel 80%-os arányban) nappali szakon végzi tanulmányait, jelentős többségük (~98%) államilag támogatott finanszírozás mellett. A válaszadók jelentős része (~70%) BAZ megyei állandó lakhellyel rendelkezik, kisebb részt a szomszédos megyékből – Szabolcs-Szatmár, Hajdú-Bihar, Heves – érkeznek. Közel 2,5-szer nagyobb arányban érkeztek gimnáziumból, mint szakközépiskolákból. A tanulmányaikat elkezdők jelentős része, 52%-a gimnáziumi előtanulmányokat folytatott, 38%-uk rendelkezett műszaki előképzettséggel és közel kétharmaduk (63%) rögtön középiskolai tanulmányuk befejezését követően folytatja felsőfokú tanulmányait. </w:t>
      </w:r>
    </w:p>
    <w:p>
      <w:pPr>
        <w:pStyle w:val="Normal"/>
        <w:rPr/>
      </w:pPr>
      <w:r>
        <w:rPr/>
        <w:t>Közel 82%-uknak ez az első felsőfokú tanulmányi intézete. A továbbtanulással kapcsolatos motivációk jórészt ismerősöktől, kortársaktól, barátoktól, osztálytársaktól, szülőktől, valamint az aktuális tanároktól, illetve nem elhanyagolható mértékben már az internetről (ME-honlap, Facebook, Felvi.hu) származnak, miközben a pályaválasztási kritériumok között első helyen áll a mérnöki pálya anyagi megbecsültségébe vetett hit, második helyen pedig a szakma elismertsége. A válaszadók több mint fele (52%) céltudatosan döntött a pályaválasztás során e terület mellett. A pályaválasztók számára a Karról kialakult képet első sorban a karon korábban végzett hallgatók tapasztalatai alakítják ki, valamivel kisebb szerep jut a Kar általi rendezvényeknek, propagandának, ám ezek befolyása – közel azonos mértékben – is jelentős. A kialakult képre jelentős hatással vannak ugyanakkor az össz-egyetemi rendezvények.  Lényeges mutató, hogy a válaszadók előkelő helyre sorolták a Karon folyó képzést és a Kar jó hírnevét, minőségét, és ez alapján döntött a karon történő továbbtanulás mellett. A többi szempont közül még a földrajzi közelség, valamint a Karon szerzett diploma értéke, illetve a szakmai érdeklődésből fakadó lehetőség tűnt számukra fontosnak. A válaszadók bizakodóak (4,4) a tekintetben, hogy végzésüket követő 1 éven belül képzettségüknek megfelelő pozícióban tudnak elhelyezkedni, és 73,3%-uk a versenyszférában képzeli ezt el. Közel kétharmaduk (52%) külföldi munkavállalást tervez!! A választott pálya szakmai elismertségét jónak értékelik.</w:t>
      </w:r>
    </w:p>
    <w:p>
      <w:pPr>
        <w:pStyle w:val="Normal"/>
        <w:rPr/>
      </w:pPr>
      <w:r>
        <w:rPr/>
        <w:t>A Gólyatábor programjaival, illetve szervezettségével kapcsolatos kérdésekre adott válaszok alapján kijelenthető, hogy a hallgatók jónak (4,00&lt;) értékelik azt, és a válaszadók 78%-a a befizetett összeggel arányosnak tartja a tábor keretében nyújtott szolgáltatásokat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480" w:after="24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120"/>
      <w:jc w:val="left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04" w:leader="none"/>
      </w:tabs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tabs>
        <w:tab w:val="clear" w:pos="708"/>
      </w:tabs>
      <w:spacing w:before="0" w:after="0"/>
      <w:jc w:val="center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Book Antiqua" w:hAnsi="Book Antiqua" w:cs="Book Antiqua"/>
      <w:b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lusFelsorolsEltte12ptCharChar">
    <w:name w:val="Stílus Felsorolás + Előtte:  12 pt Char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ageBreakBefore/>
      <w:tabs>
        <w:tab w:val="clear" w:pos="708"/>
        <w:tab w:val="left" w:pos="567" w:leader="none"/>
      </w:tabs>
      <w:spacing w:before="720" w:after="36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rajegyzk">
    <w:name w:val="Ábrajegyzék"/>
    <w:basedOn w:val="Normal"/>
    <w:next w:val="Normal"/>
    <w:qFormat/>
    <w:pPr>
      <w:tabs>
        <w:tab w:val="clear" w:pos="708"/>
      </w:tabs>
      <w:spacing w:before="24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jc w:val="center"/>
      <w:outlineLvl w:val="1"/>
    </w:pPr>
    <w:rPr>
      <w:rFonts w:cs="Arial"/>
      <w:b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StlusSzmozottlista2ArialSorkzszimpla">
    <w:name w:val="Stílus Számozott lista 2 + Arial Sorköz:  szimpla"/>
    <w:basedOn w:val="Szmozottlista2"/>
    <w:qFormat/>
    <w:pPr>
      <w:numPr>
        <w:ilvl w:val="0"/>
        <w:numId w:val="8"/>
      </w:numPr>
      <w:spacing w:before="0" w:after="0"/>
    </w:pPr>
    <w:rPr/>
  </w:style>
  <w:style w:type="paragraph" w:styleId="Szmozottlista">
    <w:name w:val="Számozott lista"/>
    <w:basedOn w:val="Normal"/>
    <w:qFormat/>
    <w:pPr>
      <w:numPr>
        <w:ilvl w:val="0"/>
        <w:numId w:val="5"/>
      </w:numPr>
    </w:pPr>
    <w:rPr/>
  </w:style>
  <w:style w:type="paragraph" w:styleId="StlusSorkzszimpla">
    <w:name w:val="Stílus Sorköz:  szimpla"/>
    <w:basedOn w:val="Normal"/>
    <w:qFormat/>
    <w:pPr>
      <w:spacing w:lineRule="auto" w:line="240"/>
    </w:pPr>
    <w:rPr/>
  </w:style>
  <w:style w:type="paragraph" w:styleId="StlusFelsorolsEltte12pt">
    <w:name w:val="Stílus Felsorolás + Előtte:  12 pt"/>
    <w:basedOn w:val="Felsorols"/>
    <w:qFormat/>
    <w:pPr>
      <w:numPr>
        <w:ilvl w:val="0"/>
        <w:numId w:val="7"/>
      </w:numPr>
    </w:pPr>
    <w:rPr>
      <w:szCs w:val="20"/>
    </w:rPr>
  </w:style>
  <w:style w:type="paragraph" w:styleId="StlusCmsor6Flkvr">
    <w:name w:val="Stílus Címsor 6 + Félkövér"/>
    <w:basedOn w:val="Heading6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StlusSorkizrtSorkz15sor">
    <w:name w:val="Stílus Sorkizárt Sorköz:  15 sor"/>
    <w:basedOn w:val="Normal"/>
    <w:qFormat/>
    <w:pPr/>
    <w:rPr/>
  </w:style>
  <w:style w:type="paragraph" w:styleId="StlusCmsor3LatinTimesNewRoman">
    <w:name w:val="Stílus Címsor 3 + (Latin) Times New Roman"/>
    <w:basedOn w:val="Heading3"/>
    <w:qFormat/>
    <w:pPr>
      <w:numPr>
        <w:ilvl w:val="0"/>
        <w:numId w:val="9"/>
      </w:numPr>
      <w:jc w:val="both"/>
    </w:pPr>
    <w:rPr>
      <w:rFonts w:cs="Arial"/>
      <w:bCs w:val="false"/>
    </w:rPr>
  </w:style>
  <w:style w:type="paragraph" w:styleId="StlusCmsor3Bal0cmElssor0cm">
    <w:name w:val="Stílus Címsor 3 + Bal:  0 cm Első sor:  0 cm"/>
    <w:basedOn w:val="Heading3"/>
    <w:qFormat/>
    <w:pPr>
      <w:numPr>
        <w:ilvl w:val="0"/>
        <w:numId w:val="9"/>
      </w:numPr>
      <w:spacing w:before="360" w:after="6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b/>
      <w:smallCaps/>
    </w:rPr>
  </w:style>
  <w:style w:type="paragraph" w:styleId="StlusCmNagybets">
    <w:name w:val="Stílus Cím + Nagybetűs"/>
    <w:basedOn w:val="Heading"/>
    <w:qFormat/>
    <w:pPr>
      <w:pageBreakBefore/>
    </w:pPr>
    <w:rPr>
      <w:caps w:val="false"/>
      <w:smallCaps w:val="false"/>
    </w:rPr>
  </w:style>
  <w:style w:type="paragraph" w:styleId="StlusCmsor5Sorkzszimpla">
    <w:name w:val="Stílus Címsor 5 + Sorköz:  szimpla"/>
    <w:basedOn w:val="Heading5"/>
    <w:qFormat/>
    <w:pPr>
      <w:spacing w:lineRule="auto" w:line="240"/>
    </w:pPr>
    <w:rPr>
      <w:bCs w:val="false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lusBortkcmGeorgia12ptFlkvrBalrazrtBal246">
    <w:name w:val="Stílus Borítékcím + Georgia 12 pt Félkövér Balra zárt Bal:  246..."/>
    <w:basedOn w:val="Addressee"/>
    <w:qFormat/>
    <w:pPr>
      <w:tabs>
        <w:tab w:val="clear" w:pos="708"/>
        <w:tab w:val="left" w:pos="567" w:leader="none"/>
      </w:tabs>
      <w:spacing w:lineRule="auto" w:line="240" w:before="240" w:after="0"/>
      <w:ind w:left="1395" w:hanging="0"/>
      <w:jc w:val="left"/>
    </w:pPr>
    <w:rPr>
      <w:rFonts w:ascii="Georgia" w:hAnsi="Georgia" w:cs="Times New Roman"/>
      <w:b/>
      <w:bCs/>
      <w:smallCaps/>
    </w:rPr>
  </w:style>
  <w:style w:type="paragraph" w:styleId="StlusBortkcmGeorgia12ptFlkvrBalrazrtBal2461">
    <w:name w:val="Stílus Borítékcím + Georgia 12 pt Félkövér Balra zárt Bal:  246...1"/>
    <w:basedOn w:val="Addressee"/>
    <w:qFormat/>
    <w:pPr>
      <w:tabs>
        <w:tab w:val="clear" w:pos="708"/>
        <w:tab w:val="left" w:pos="567" w:leader="none"/>
      </w:tabs>
      <w:spacing w:lineRule="auto" w:line="240" w:before="240" w:after="0"/>
      <w:ind w:left="1395" w:hanging="0"/>
      <w:jc w:val="left"/>
    </w:pPr>
    <w:rPr>
      <w:rFonts w:ascii="Georgia" w:hAnsi="Georgia" w:cs="Times New Roman"/>
      <w:b/>
      <w:bCs/>
    </w:rPr>
  </w:style>
  <w:style w:type="paragraph" w:styleId="Franciabekezds">
    <w:name w:val="francia bekezdés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"/>
      <w:lang w:val="en-A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zmozottlista1">
    <w:name w:val="Számozott lista1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ind w:left="-142" w:hanging="0"/>
      <w:jc w:val="left"/>
    </w:pPr>
    <w:rPr>
      <w:rFonts w:eastAsia="DejaVu Sans"/>
      <w:lang w:val="en-AU"/>
    </w:rPr>
  </w:style>
  <w:style w:type="paragraph" w:styleId="StlusFelsorolsEltte12ptChar">
    <w:name w:val="Stílus Felsorolás + Előtte:  12 pt Char"/>
    <w:basedOn w:val="Felsorols"/>
    <w:qFormat/>
    <w:pPr>
      <w:numPr>
        <w:ilvl w:val="0"/>
        <w:numId w:val="0"/>
      </w:numPr>
      <w:tabs>
        <w:tab w:val="clear" w:pos="708"/>
        <w:tab w:val="left" w:pos="284" w:leader="none"/>
      </w:tabs>
      <w:ind w:left="284" w:hanging="284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7:00Z</dcterms:created>
  <dc:creator>Molnárné Dudás Jolán</dc:creator>
  <dc:description/>
  <cp:keywords/>
  <dc:language>en-US</dc:language>
  <cp:lastModifiedBy>Attila Szilágyi</cp:lastModifiedBy>
  <cp:lastPrinted>2016-03-21T11:49:00Z</cp:lastPrinted>
  <dcterms:modified xsi:type="dcterms:W3CDTF">2020-01-26T20:13:00Z</dcterms:modified>
  <cp:revision>40</cp:revision>
  <dc:subject/>
  <dc:title>Borító</dc:title>
</cp:coreProperties>
</file>