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gyetemi szintű kiegészítő Gépészmérnöki szak, levelező tagozat (GEEGL)</w:t>
      </w:r>
    </w:p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Általános Gépészeti szakirány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>A képzés első négy félévének tantárgyai (három félév mindenkinek közös)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>1.-4. félévek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"/>
        <w:gridCol w:w="1358"/>
        <w:gridCol w:w="2588"/>
        <w:gridCol w:w="815"/>
        <w:gridCol w:w="728"/>
        <w:gridCol w:w="806"/>
        <w:gridCol w:w="715"/>
        <w:gridCol w:w="1746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or-szám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 kód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név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ételek*</w:t>
            </w:r>
          </w:p>
        </w:tc>
      </w:tr>
      <w:tr>
        <w:trPr/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TF)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83L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lsőbb analízi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2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fferenciálegyenlet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MAN295L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ematika szigorlat (EGL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s / 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83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292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04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galmasságt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261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ika alapjai 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1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elemek 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AK251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ítástechni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K235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timalizálási módszer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31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amika I/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04L/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11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őkezelé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FIT262LG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ika alapjai I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261L/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262L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zika szigorlat (EGL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s / 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FIT262LG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877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techni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2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elemek I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g / 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ET301L/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32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amikaI/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31L/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32L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chanika szigorlat (EGL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s /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T232L/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252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agmozgatás és gépe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827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és méréstechni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E877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152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hőtan és áramlásta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201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rszámgépek 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88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gyártástechnológia 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AU858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omatizálá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203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rő- és munkagépe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HT152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818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giszti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TT246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eszté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GEMTT211L/R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TT189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gyártástechnológia I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zöveg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GEGTT188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289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mítógépes tervezé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ind w:left="567" w:hanging="567"/>
        <w:rPr>
          <w:lang w:val="da-DK"/>
        </w:rPr>
      </w:pPr>
      <w:r>
        <w:rPr>
          <w:lang w:val="da-DK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/R jelölés: a szóban forgó tárgy az ETF-ben szereplő tárgy aláírása megléte esetén felvehető.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gyetemi szintű kiegészítő Gépészmérnöki szak, levelező tagozat (GEEGL)</w:t>
      </w:r>
    </w:p>
    <w:p>
      <w:pPr>
        <w:pStyle w:val="Head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Általános Gépészeti szakirány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iCs/>
          <w:sz w:val="24"/>
          <w:szCs w:val="24"/>
        </w:rPr>
      </w:pPr>
      <w:r>
        <w:rPr>
          <w:iCs/>
          <w:sz w:val="24"/>
          <w:szCs w:val="24"/>
        </w:rPr>
        <w:t>A képzés első négy félévének tantárgyai (három félév mindenkinek közös)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5.-7. félévek</w:t>
      </w:r>
    </w:p>
    <w:p>
      <w:pPr>
        <w:pStyle w:val="Heading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  <w:lang w:val="da-DK"/>
        </w:rPr>
        <w:t xml:space="preserve">Egységes előtanulmányi feltétel a szakmai tárgyak felvételéhez: </w:t>
      </w:r>
      <w:r>
        <w:rPr/>
        <w:t>GEMAN295LS, GEFIT262LS, GEMET232LS</w:t>
      </w:r>
    </w:p>
    <w:tbl>
      <w:tblPr>
        <w:tblW w:w="1202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8"/>
        <w:gridCol w:w="1358"/>
        <w:gridCol w:w="2588"/>
        <w:gridCol w:w="2627"/>
        <w:gridCol w:w="815"/>
        <w:gridCol w:w="728"/>
        <w:gridCol w:w="806"/>
        <w:gridCol w:w="715"/>
        <w:gridCol w:w="1746"/>
      </w:tblGrid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Sor-szám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 kód</w:t>
            </w:r>
          </w:p>
        </w:tc>
        <w:tc>
          <w:tcPr>
            <w:tcW w:w="2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név</w:t>
            </w:r>
          </w:p>
        </w:tc>
        <w:tc>
          <w:tcPr>
            <w:tcW w:w="2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né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lul</w:t>
            </w:r>
          </w:p>
        </w:tc>
        <w:tc>
          <w:tcPr>
            <w:tcW w:w="3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ételek*</w:t>
            </w:r>
          </w:p>
        </w:tc>
      </w:tr>
      <w:tr>
        <w:trPr/>
        <w:tc>
          <w:tcPr>
            <w:tcW w:w="63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TF)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GKG202L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gazdaságtan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US" w:eastAsia="en-US"/>
              </w:rPr>
              <w:t>conomic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TGKG102G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GT287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számgépek és robotok au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tomation of Machine Tools and Robot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GT201L/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GTT190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eléstechnológi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sembly technolog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GTT189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tanszék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tervezés I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 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GET303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tan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chine Component Desig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GET302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GT206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aulika-pneumati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ydraulics-Pneumatic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MET233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 alkalmazáso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EM Application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MET204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MTT213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plékenyalakítás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tal Forming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MTT246L/R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VGT252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ógiai rendszer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chnological System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tanszék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x tervezés II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 II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/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 I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GEALT274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szerkezet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tal structur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IAL201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 rendszere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rchtitectu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2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égiai menedzsment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rategic Managemen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TGKG202L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IAK204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termelésirány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Computer Aided Production Planning and Contro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 xml:space="preserve">GEIAL201L/R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tanszék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álasztható tárg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k / 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tanszékek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munka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paring of Thes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g /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Work I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1308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308" w:hanging="0"/>
        <w:rPr/>
      </w:pPr>
      <w:r>
        <w:rPr>
          <w:b/>
          <w:bCs/>
          <w:sz w:val="20"/>
          <w:szCs w:val="20"/>
          <w:u w:val="single"/>
        </w:rPr>
        <w:t>Választható tárgy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308" w:hanging="0"/>
        <w:rPr>
          <w:sz w:val="20"/>
          <w:szCs w:val="20"/>
        </w:rPr>
      </w:pPr>
      <w:r>
        <w:rPr>
          <w:sz w:val="20"/>
          <w:szCs w:val="20"/>
        </w:rPr>
        <w:t>Anyagmozgatás automatizálása és robotizálása (GEALT 818L)</w:t>
        <w:tab/>
        <w:t>Automation and robotics of materials handling, ETF:-</w:t>
      </w:r>
    </w:p>
    <w:p>
      <w:pPr>
        <w:pStyle w:val="Normal"/>
        <w:tabs>
          <w:tab w:val="clear" w:pos="708"/>
          <w:tab w:val="left" w:pos="900" w:leader="none"/>
        </w:tabs>
        <w:ind w:left="1308" w:hanging="0"/>
        <w:rPr>
          <w:sz w:val="20"/>
          <w:szCs w:val="20"/>
        </w:rPr>
      </w:pPr>
      <w:r>
        <w:rPr>
          <w:sz w:val="20"/>
          <w:szCs w:val="20"/>
        </w:rPr>
        <w:t>Belsőégésű motorok (GEAHT 250L)</w:t>
        <w:tab/>
        <w:tab/>
        <w:tab/>
        <w:tab/>
        <w:t>Internal Combustion Engines, ETF: -</w:t>
      </w:r>
    </w:p>
    <w:p>
      <w:pPr>
        <w:pStyle w:val="Normal"/>
        <w:tabs>
          <w:tab w:val="clear" w:pos="708"/>
          <w:tab w:val="left" w:pos="900" w:leader="none"/>
        </w:tabs>
        <w:ind w:left="1308" w:hanging="0"/>
        <w:rPr>
          <w:sz w:val="20"/>
          <w:szCs w:val="20"/>
        </w:rPr>
      </w:pPr>
      <w:r>
        <w:rPr>
          <w:sz w:val="20"/>
          <w:szCs w:val="20"/>
        </w:rPr>
        <w:t>Terméktervezés alapjai (GEGET 170L)</w:t>
        <w:tab/>
        <w:tab/>
        <w:tab/>
        <w:tab/>
        <w:t>Fundamentals of Product Development, ETF:-</w:t>
      </w:r>
    </w:p>
    <w:p>
      <w:pPr>
        <w:pStyle w:val="Normal"/>
        <w:tabs>
          <w:tab w:val="clear" w:pos="708"/>
          <w:tab w:val="left" w:pos="900" w:leader="none"/>
        </w:tabs>
        <w:ind w:left="1308" w:hanging="0"/>
        <w:rPr>
          <w:sz w:val="20"/>
          <w:szCs w:val="20"/>
        </w:rPr>
      </w:pPr>
      <w:r>
        <w:rPr>
          <w:sz w:val="20"/>
          <w:szCs w:val="20"/>
        </w:rPr>
        <w:t>Számítógépes gyártástervezés  GEGTT191L</w:t>
        <w:tab/>
        <w:tab/>
        <w:tab/>
        <w:tab/>
      </w:r>
      <w:r>
        <w:rPr>
          <w:sz w:val="20"/>
          <w:szCs w:val="20"/>
          <w:lang w:val="en-US" w:eastAsia="en-US"/>
        </w:rPr>
        <w:t>Computer Aided Production Planning, ETF: (GEGTT 189L)</w:t>
      </w:r>
    </w:p>
    <w:p>
      <w:pPr>
        <w:pStyle w:val="Normal"/>
        <w:tabs>
          <w:tab w:val="clear" w:pos="708"/>
          <w:tab w:val="left" w:pos="900" w:leader="none"/>
        </w:tabs>
        <w:ind w:left="1308" w:hanging="0"/>
        <w:rPr>
          <w:sz w:val="20"/>
          <w:szCs w:val="20"/>
        </w:rPr>
      </w:pPr>
      <w:r>
        <w:rPr>
          <w:sz w:val="20"/>
          <w:szCs w:val="20"/>
        </w:rPr>
        <w:t>Hegesztés automatizálás (GEMTT 280L)</w:t>
        <w:tab/>
        <w:tab/>
        <w:tab/>
        <w:tab/>
        <w:t>Automation of Welding, ETF: (GEMTT 213L)</w:t>
      </w:r>
    </w:p>
    <w:p>
      <w:pPr>
        <w:pStyle w:val="Normal"/>
        <w:tabs>
          <w:tab w:val="clear" w:pos="708"/>
          <w:tab w:val="left" w:pos="900" w:leader="none"/>
        </w:tabs>
        <w:ind w:left="1308" w:hanging="0"/>
        <w:rPr>
          <w:sz w:val="20"/>
          <w:szCs w:val="20"/>
        </w:rPr>
      </w:pPr>
      <w:r>
        <w:rPr>
          <w:sz w:val="20"/>
          <w:szCs w:val="20"/>
        </w:rPr>
        <w:t>Tervezésinformatika (GESGT 413L)</w:t>
      </w:r>
      <w:r>
        <w:rPr/>
        <w:t xml:space="preserve"> </w:t>
        <w:tab/>
        <w:tab/>
        <w:tab/>
        <w:tab/>
      </w:r>
      <w:r>
        <w:rPr>
          <w:sz w:val="20"/>
          <w:szCs w:val="20"/>
        </w:rPr>
        <w:t>Designinformatics, ETF: (GESGT 289L)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/R jelölés: a szóban forgó tárgy az ETF-ben szereplő tárgy aláírása megléte esetén felvehető</w:t>
      </w:r>
      <w:r>
        <w:rPr/>
        <w:t>.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álasztható szakirányok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1418"/>
        </w:tabs>
        <w:ind w:left="0" w:hanging="0"/>
        <w:rPr>
          <w:sz w:val="20"/>
        </w:rPr>
      </w:pPr>
      <w:r>
        <w:rPr>
          <w:b/>
          <w:i/>
          <w:sz w:val="20"/>
        </w:rPr>
        <w:t>Gyártásautomatizálási szakirány</w:t>
      </w:r>
    </w:p>
    <w:p>
      <w:pPr>
        <w:pStyle w:val="BodyTextIndent2"/>
        <w:tabs>
          <w:tab w:val="clear" w:pos="1418"/>
        </w:tabs>
        <w:spacing w:before="120" w:after="0"/>
        <w:ind w:left="0" w:hanging="0"/>
        <w:rPr/>
      </w:pPr>
      <w:r>
        <w:rPr>
          <w:sz w:val="20"/>
        </w:rPr>
        <w:t>A szakirányon végzett gépészmérnökök a gépészmérnöki alapismeretekre épülő gépgyártástechnológiai, gyártásautomatizálási, minőségbiztosítási, logisztikai és informatikai szakismeretek elsajátításával képesek a gépgyártó üzemek, vállalkozások gyártásautomatizálási feladatainak megoldásában együttműködni az egyetemi végzettségű gépész, villamos és informatikus mérnökökkel, automatizálási részfeladatokat megoldani, a gyártásautomatizálás rendszereit üzemeltetni és karbantartani.</w:t>
      </w:r>
    </w:p>
    <w:p>
      <w:pPr>
        <w:pStyle w:val="BodyTextIndent2"/>
        <w:tabs>
          <w:tab w:val="clear" w:pos="1418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Környezetvédelmi szakirány</w:t>
      </w:r>
    </w:p>
    <w:p>
      <w:pPr>
        <w:pStyle w:val="BodyTextIndent2"/>
        <w:tabs>
          <w:tab w:val="clear" w:pos="1418"/>
        </w:tabs>
        <w:spacing w:before="120" w:after="0"/>
        <w:ind w:left="0" w:hanging="0"/>
        <w:rPr/>
      </w:pPr>
      <w:r>
        <w:rPr>
          <w:sz w:val="20"/>
        </w:rPr>
        <w:t>A szakirányon végzett gépészmérnökök a gépészmérnökképzés általános céljaival összhangban a gépipar területén átfogó környezetvédelmi, alapvetően gépészeti ismeretekre, ezen belül mind a levegő- és víztisztaság védelem, a szennyvíz- és hulladékkezelés, az újrahasznosítás, mind a zaj- és rezgésvédelem vonatkozásában széleskörű elméleti és gyakorlati tudásra tesznek szert, ezáltal alkalmassá válnak a környezetvédelemmel kapcsolatos irányítási, szabályozási és végrehajtási feladatok ellátására. A szakirány képzési célja meghatározóan gyakorlati jellegű –amit a gépészmérnöki kart meglátogató ipari és gazdasági vezetők az utóbbi időben hangsúlyozottan igényelnek –s kiterjed mind a megelőző, mind az utólagos beavatkozási lehetőség olyan mélységű kezelésére, tárgyalására, amely az üzemi feladatok biztos megoldását lehetővé tesz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Mechatronikai szakirány</w:t>
      </w:r>
    </w:p>
    <w:p>
      <w:pPr>
        <w:pStyle w:val="BodyTextIndent3"/>
        <w:spacing w:before="120" w:after="0"/>
        <w:ind w:left="0" w:hanging="0"/>
        <w:rPr>
          <w:sz w:val="20"/>
        </w:rPr>
      </w:pPr>
      <w:r>
        <w:rPr>
          <w:sz w:val="20"/>
        </w:rPr>
        <w:t>A szakirányon végzett gépészmérnökök a mechatronikai elemek és rendszerek telepítési, üzembe helyezési, üzemeltetési feladatinak megoldására készülnek fel és képesek az e tárgyú műszaki fejlesztés-kutatás során együttműködni az egyetemi végzettségű gépész, villamos és informatikus mérnökökkel. Tanulmányaik során megismerkednek a mechatronikai rendszerek legkorszerűbb eletkrotechnikai-elektronikai, automatizálási, informatikai, gépészeti, hidraulikus-pneumatikus alrendszereivel, szert tesznek a mechatronika integráló, átfogó szemléletmódjára.</w:t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Minőségbiztosítási szakirány</w:t>
      </w:r>
    </w:p>
    <w:p>
      <w:pPr>
        <w:pStyle w:val="BodyTextIndent3"/>
        <w:spacing w:before="120" w:after="0"/>
        <w:ind w:left="0" w:hanging="0"/>
        <w:rPr>
          <w:sz w:val="20"/>
        </w:rPr>
      </w:pPr>
      <w:r>
        <w:rPr>
          <w:sz w:val="20"/>
        </w:rPr>
        <w:t>A szakirányon végzett gépészmérnökök a gépészmérnökképzés általános céljaival összhangban a gépipar területén átfogó minőségszemléletre, továbbá a minőségellenőrzés, minőségbiztosítás, minőségszabályozás elméleti és gyakorlati ismereteire tesznek szert, és alkalmasak lesznek a minőségbiztosítással kapcsolatos irányítási, végrehajtási feladatok ellátására.</w:t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Műszaki menedzser szakirány</w:t>
      </w:r>
    </w:p>
    <w:p>
      <w:pPr>
        <w:pStyle w:val="BodyTextIndent3"/>
        <w:spacing w:before="120" w:after="0"/>
        <w:ind w:left="0" w:hanging="0"/>
        <w:rPr>
          <w:sz w:val="20"/>
        </w:rPr>
      </w:pPr>
      <w:r>
        <w:rPr>
          <w:sz w:val="20"/>
        </w:rPr>
        <w:t>A szakirányon végzett gépészmérnökök a gépészmérnökképzés általános céljaival összhangban a gépipar területén műszaki, informatikai, gazdasági és vezetési ismeretekre tesznek szert, kellő mélységű áttekintéssel rendelkeznek az anyagi és irányítási folyamatok műszaki-gazdasági hátteréről, és alkalmasak lesznek a gazdasági szervezetek, vállalatok előkészítési, működtetési, irányítási feladatainak ellátására, a szervezetek, mint humán rendszerek működtetésére.</w:t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Termelésirányítás és logisztikai szakirány</w:t>
      </w:r>
    </w:p>
    <w:p>
      <w:pPr>
        <w:pStyle w:val="BodyTextIndent3"/>
        <w:spacing w:before="120" w:after="0"/>
        <w:ind w:left="0" w:hanging="0"/>
        <w:rPr>
          <w:sz w:val="20"/>
        </w:rPr>
      </w:pPr>
      <w:r>
        <w:rPr>
          <w:sz w:val="20"/>
        </w:rPr>
        <w:t>A szakirány célja, hogy a gépészmérnöki szakon az információáramlással integrálódott anyagáramlás rendszerteremtő szerepére rámutasson és érzékeltesse a logisztika és termelésirányítás összefüggéseit. A gépészmérnöki szak közös tárgyain túl olyan ismeretek (logisztikai rendszerek, anyagmozgatás automatizálása és robotizálása, minőségbiztosítás, szolgáltatások logisztikája, számítógéppel integrált gyártás, számítógépes gyártásirányítás stb.) birtokába jutnak a hallgatók, amelyek a vállalkozások működésében hiánypótlóak és ez fontos a térség gazdasági fellendítése szempontjából is, feltárva a termelés globalizációja következtében jelentkező és egyre nagyobb súlyt kapó sajátos logisztikai feladatokat 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ari Tanács elfogadta: 2004. november 30.</w:t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  <w:t>Érvényes a 2004/2005. tanév 2. félévétő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both"/>
      <w:textAlignment w:val="baseline"/>
      <w:outlineLvl w:val="6"/>
    </w:pPr>
    <w:rPr>
      <w:b/>
      <w:i/>
      <w:sz w:val="24"/>
      <w:szCs w:val="20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jc w:val="right"/>
      <w:textAlignment w:val="baseline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418" w:leader="none"/>
      </w:tabs>
      <w:overflowPunct w:val="false"/>
      <w:ind w:left="851" w:firstLine="284"/>
      <w:jc w:val="both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overflowPunct w:val="false"/>
      <w:ind w:left="851" w:hanging="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0:00Z</dcterms:created>
  <dc:creator>Zsuzsa</dc:creator>
  <dc:description/>
  <dc:language>en-US</dc:language>
  <cp:lastModifiedBy>Krizsán Zoltán</cp:lastModifiedBy>
  <cp:lastPrinted>2005-01-10T12:36:00Z</cp:lastPrinted>
  <dcterms:modified xsi:type="dcterms:W3CDTF">2005-02-16T08:40:00Z</dcterms:modified>
  <cp:revision>2</cp:revision>
  <dc:subject/>
  <dc:title>Egyetemi szintű kiegészítő Gépészmérnöki szak, levelező tagozat (GEEG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1617138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Kari Tanács 3. napirendi pont</vt:lpwstr>
  </property>
  <property fmtid="{D5CDD505-2E9C-101B-9397-08002B2CF9AE}" pid="6" name="_ReviewingToolsShownOnce">
    <vt:lpwstr/>
  </property>
</Properties>
</file>