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NYILATKOZAT</w:t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620"/>
        <w:gridCol w:w="1080"/>
        <w:gridCol w:w="3167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A hallgató neve:  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Neptun kód: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ar / szak neve:</w:t>
            </w:r>
          </w:p>
        </w:tc>
        <w:tc>
          <w:tcPr>
            <w:tcW w:w="676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ME Gépészmérnöki és Informatikai Kar </w:t>
            </w:r>
          </w:p>
        </w:tc>
      </w:tr>
      <w:tr>
        <w:trPr/>
        <w:tc>
          <w:tcPr>
            <w:tcW w:w="92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hu-HU"/>
              </w:rPr>
              <w:t>A szakdolgozat megvédésének éve: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</w:tc>
        <w:tc>
          <w:tcPr>
            <w:tcW w:w="3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szakdolgozat pontos címe</w:t>
            </w:r>
          </w:p>
        </w:tc>
        <w:tc>
          <w:tcPr>
            <w:tcW w:w="58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921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szakdolgozat/diplomaterv a MIDRA rendszerbe feltölthető.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GEN               NEM          (a megfelelő aláhúzandó!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kolc,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óvizsga jegyző aláírás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 xml:space="preserve">Kérem szakdolgozatom </w:t>
      </w:r>
      <w:r>
        <w:rPr>
          <w:rFonts w:cs="Arial" w:ascii="Arial" w:hAnsi="Arial"/>
          <w:b/>
          <w:lang w:val="hu-HU"/>
        </w:rPr>
        <w:t>titkos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kezelés</w:t>
      </w:r>
      <w:r>
        <w:rPr>
          <w:rFonts w:cs="Arial" w:ascii="Arial" w:hAnsi="Arial"/>
          <w:lang w:val="hu-HU"/>
        </w:rPr>
        <w:t>ét. (Csak akkor kérhető, ha csatolja az elfogadott Bizalmas kezelési engedély másolatát.) (Kérjük a megfelelőt aláhúzni!)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ab/>
        <w:tab/>
        <w:tab/>
        <w:t>Igen</w:t>
        <w:tab/>
        <w:tab/>
        <w:tab/>
        <w:tab/>
        <w:tab/>
        <w:t>Nem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 xml:space="preserve">Hozzájárulok, hogy a szakdolgozatomat az egyetemi könyvtár </w:t>
      </w:r>
      <w:r>
        <w:rPr>
          <w:rFonts w:cs="Arial" w:ascii="Arial" w:hAnsi="Arial"/>
          <w:b/>
          <w:lang w:val="hu-HU"/>
        </w:rPr>
        <w:t>teljes szöveggel az Interneten</w:t>
      </w:r>
      <w:r>
        <w:rPr>
          <w:rFonts w:cs="Arial" w:ascii="Arial" w:hAnsi="Arial"/>
          <w:lang w:val="hu-HU"/>
        </w:rPr>
        <w:t xml:space="preserve"> megjelenítse.  (Kérjük a megfelelőt aláhúzni!) 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ab/>
        <w:tab/>
        <w:tab/>
        <w:t>Igen</w:t>
        <w:tab/>
        <w:tab/>
        <w:tab/>
        <w:tab/>
        <w:tab/>
        <w:t>Nem</w:t>
      </w:r>
      <w:r>
        <w:rPr>
          <w:rStyle w:val="FootnoteCharacters"/>
          <w:rStyle w:val="FootnoteAnchor"/>
          <w:rFonts w:eastAsia="Symbol" w:cs="Symbol" w:ascii="Symbol" w:hAnsi="Symbol"/>
          <w:lang w:val="hu-HU"/>
        </w:rPr>
        <w:footnoteReference w:customMarkFollows="1" w:id="2"/>
        <w:t>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 xml:space="preserve">Felelősségem tudatában kijelentem, hogy a szakdolgozatom digitális adatállománya mindenben </w:t>
      </w:r>
      <w:r>
        <w:rPr>
          <w:rFonts w:cs="Arial" w:ascii="Arial" w:hAnsi="Arial"/>
          <w:b/>
          <w:lang w:val="hu-HU"/>
        </w:rPr>
        <w:t>megegyezik</w:t>
      </w:r>
      <w:r>
        <w:rPr>
          <w:rFonts w:cs="Arial" w:ascii="Arial" w:hAnsi="Arial"/>
          <w:lang w:val="hu-HU"/>
        </w:rPr>
        <w:t xml:space="preserve"> az írásban benyújtott szakdolgozatommal. 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u-HU"/>
              </w:rPr>
              <w:t>………………</w:t>
            </w:r>
            <w:r>
              <w:rPr>
                <w:rFonts w:cs="Arial" w:ascii="Arial" w:hAnsi="Arial"/>
                <w:lang w:val="hu-HU"/>
              </w:rPr>
              <w:t>., 201... ………………..</w:t>
            </w:r>
          </w:p>
        </w:tc>
        <w:tc>
          <w:tcPr>
            <w:tcW w:w="44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42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hallgató aláírás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Hallgató elérhetőségi címe:</w:t>
            </w:r>
          </w:p>
        </w:tc>
        <w:tc>
          <w:tcPr>
            <w:tcW w:w="60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E-mail:</w:t>
            </w:r>
          </w:p>
        </w:tc>
        <w:tc>
          <w:tcPr>
            <w:tcW w:w="60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Telefon:</w:t>
            </w:r>
          </w:p>
        </w:tc>
        <w:tc>
          <w:tcPr>
            <w:tcW w:w="60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hu-HU"/>
        </w:rPr>
        <w:t>FONTOS!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  <w:t>Sikeres védés után mielőbb töltse fel szakdolgozatát/diplomatervét a MIDRA rendszerbe! A feltöltés után 1-2 nappal a Könyvtár, Levéltár, Múzeum olvasószolgálatánál kérje ki a feltöltésről szóló igazolást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lang w:val="hu-HU"/>
        </w:rPr>
        <w:t>Nem</w:t>
      </w:r>
      <w:r>
        <w:rPr>
          <w:lang w:val="hu-HU"/>
        </w:rPr>
        <w:t xml:space="preserve"> válasz esetén a dolgozat szövege csak az egyetem dedikált hálózatán lesz olvashat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0726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2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8:00Z</dcterms:created>
  <dc:creator>DTP2</dc:creator>
  <dc:description/>
  <cp:keywords/>
  <dc:language>en-US</dc:language>
  <cp:lastModifiedBy>Hornyák Monika Ildikó</cp:lastModifiedBy>
  <cp:lastPrinted>2013-05-22T10:28:00Z</cp:lastPrinted>
  <dcterms:modified xsi:type="dcterms:W3CDTF">2013-05-22T08:29:00Z</dcterms:modified>
  <cp:revision>3</cp:revision>
  <dc:subject/>
  <dc:title>v</dc:title>
</cp:coreProperties>
</file>