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rStyle w:val="NormCharChar"/>
        </w:rPr>
        <w:t>Mérnökinformatikus (BSc) alapszak</w:t>
      </w:r>
      <w:r>
        <w:rPr>
          <w:rStyle w:val="NormCharChar"/>
          <w:b w:val="false"/>
          <w:bCs w:val="false"/>
        </w:rPr>
        <w:t xml:space="preserve"> </w:t>
      </w:r>
      <w:r>
        <w:rPr>
          <w:b/>
          <w:bCs/>
        </w:rPr>
        <w:t>levelező tagozat (BIL) / BSc in Engineering Information Technology (Part Time)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pecializáció választás a 4. félévben, specializációra lépés feltétele: az egyik szigorlat eredményes teljesíté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47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5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i analízis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hematical Analysis 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1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neáris algebra és diszkrét mate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Linear Algebra, Discrete Mathematic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rogramozás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asics of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 architektúrá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rchitectu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szaki kommunikáci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Engineering Communication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GKG600-G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gazdaságtan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inciples of Econom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55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történet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History of Phys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555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i analízis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hematical Analysis I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5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hysics 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Diszkrét matematika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Discrete Mathematic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hu-HU"/>
              </w:rPr>
              <w:t>GEMAN12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3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 szig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rehensive Exam  in Mathema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gorla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, GEMAN1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38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2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struktúrák és algoritmus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 Structures and Algorith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 vagy GEMAN11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2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bjektum orientált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bject Oriented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perációs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perating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  és GEIAL30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6001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ezetés-sz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nagement Studi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hysics I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FIT011-BL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alószínűség számítás és matematikai statisz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bability Theory and Mathematical Stat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EE0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ektrotechnika-elektron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Electrical and Electronic Engineer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02-BL, vagy GEFIT011-BL, vagy GEFIT02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EE055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bázisrendszerek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base System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 hálózat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  és GEIAL30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ftvertechnológi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oftware Technolog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umerikus analíz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Numerical Analysi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bázisrendszerek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base Systems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 és GEIAL3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iztonság és védelem a számítástechnikáb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and Computer Security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asztható tárgy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4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olyamatok modellez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Process Modelling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 és GEMAN1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4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i graf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Graph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MAN102-BL és GEIAL313-BL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ástechnika szig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rehensive Exam in Computer Scien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gorla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 és GEIAL314-BL és 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rányítástechn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ntrol Technic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VAU2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Java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Java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J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C#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#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J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3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sterséges intelligencia alap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rtificial Intelligen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-BL vagy 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3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2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UNIX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UNIX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H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oftvertesztel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oftware Test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H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egrált vállalat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tegrated Enterprise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 és (GEIAK140-BL vagy GEAGT131-BL vagy GEIAK182-BL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615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ermelő rendszerek irányít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duction System's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15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IM607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nováció menedzsmen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novation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asztható speciális praktiku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aladó Jav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dvanced Java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N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aladó C#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dvanced C#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P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C++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++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GT6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bjektumok és rendszerek optimál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ptimization of Objects an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2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i grafika programoz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Graphics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vezetés a CAD-b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troduction to CA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rőforrás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Resource Plann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3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E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E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C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racle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racle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rszerű információs technológiá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urrent Trends in Information Technologi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fferenciált szakmai törzsanyag specializációk szerint / Specialisation Field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Logisztikai rendszere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>BIL_L) 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pecialisation of Logistic Systems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495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ogiszt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asics of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nyagáramlás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erial Flow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ogisztikai infor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cs of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inőségbiztosítás logisztikáj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Quality Assurance in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mulációs módszerek a logisztikáb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imulation Methods in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2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ALTSzGyBI_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6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in. 175 kredit és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0-BL és GEALT076-BL és GEMAN138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cycling logisz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Recycling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Korszerű Web technológiá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 xml:space="preserve">BIL_W) /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pecialisation of of WEB Technologies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4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kezelés XML-be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XML Data Mane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 és 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eb-es alkalmazások (Java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-based Applications in Java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eb-es alkalmazások (C#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-based Applications in C#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6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 és GEIAL314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SzGyBI_W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A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in. 175 kredit és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0-BL és GEIAL33A-BL és GEMAN138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8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obil programozási alap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Foundation of Mobile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-BL vagy GEIAL336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Termelésinformatika specializáció (BIL-TM) / Specialisation of Production Informati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31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termelésinformat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Fundamentals of Production Information Engineer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6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es gyártásirányít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ided Process Control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GEMAN116-BL vagy GEMAN122-BL) és GEIAL304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6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9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u-HU"/>
              </w:rPr>
              <w:t>Folyamatirányítás és rendszere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cess Control an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IAK100-BL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u-HU"/>
              </w:rPr>
              <w:t>Vállalati infor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nterprise Informa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sak szakirányon lévő hallgató veheti fel!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iszkrét termelési folyamatok számítógépes tervezése és irányít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ided Production Planning and Control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SzGyBI_T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IAL337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GEMAN138-BL GEIAL300-BL és GEIAK9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1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8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irtuális vállalat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Virtual Enterpris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80B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nfokommunikációs rendszere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BIL_IK) / </w:t>
      </w:r>
      <w:r>
        <w:rPr/>
        <w:t>Specialisation of Infocommunication Systems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4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vközléstechn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Introduction to Telecommunication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4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ltimédia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ultimedia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4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vközlés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elecommunication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6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rtuális valóság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Virtual Realit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VAUSzGyBI_IK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 GEVAU237-BL és GEIAL300-BL és GEMAN138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széd- és szövegfeldolg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ext and Speech Process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Informatikai rendszermérnö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 xml:space="preserve">BIL_R)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Specialisation of Data Center Architect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23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UNIX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UNIX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K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2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C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racle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racle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K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SzGyBI_R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9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GEIAL300-BL és GEIAL33B-BL és GEMAN138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L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CharChar">
    <w:name w:val="norm Char Char"/>
    <w:qFormat/>
    <w:rPr>
      <w:b/>
      <w:bCs/>
      <w:color w:val="000000"/>
    </w:rPr>
  </w:style>
  <w:style w:type="character" w:styleId="CsakszvegChar">
    <w:name w:val="Csak 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5:00Z</dcterms:created>
  <dc:creator>gkdh</dc:creator>
  <dc:description/>
  <cp:keywords/>
  <dc:language>en-US</dc:language>
  <cp:lastModifiedBy>Miskolc</cp:lastModifiedBy>
  <dcterms:modified xsi:type="dcterms:W3CDTF">2020-11-14T13:27:00Z</dcterms:modified>
  <cp:revision>8</cp:revision>
  <dc:subject/>
  <dc:title/>
</cp:coreProperties>
</file>