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6"/>
        <w:gridCol w:w="5474"/>
        <w:gridCol w:w="2212"/>
      </w:tblGrid>
      <w:tr>
        <w:trPr/>
        <w:tc>
          <w:tcPr>
            <w:tcW w:w="273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98295" cy="919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FONTOS!!!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Neptun</w:t>
            </w:r>
            <w:r>
              <w:rPr>
                <w:sz w:val="22"/>
                <w:szCs w:val="22"/>
              </w:rPr>
              <w:t xml:space="preserve"> hallgatói információs rendszer ismertetése és használatának begyakorlás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. szeptember 01-én (szerda) 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órak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line módo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örténik, a pontos megvalósítás módjáról a későbbiekben, az oktatást megelőző héten külön tájékoztatjuk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Saját érdeke, hogy a fenti időpontban részt vegyen a fenti online oktatáson, mivel tanulmányai során a Neptun rendszeren keresztül tudja intézni beiratkozását, tárgyfelvételeit, vizsgára jelentkezéseit, esetleges fizetési kötelezettségei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sz w:val="28"/>
                <w:szCs w:val="28"/>
              </w:rPr>
              <w:t>Tájékoztató a Neptun rendszer használatáról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éves hallgatók számára</w:t>
            </w:r>
          </w:p>
        </w:tc>
        <w:tc>
          <w:tcPr>
            <w:tcW w:w="2212" w:type="dxa"/>
            <w:tcBorders/>
          </w:tcPr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27710" cy="6146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560" cy="614520"/>
                                <a:chOff x="0" y="0"/>
                                <a:chExt cx="727560" cy="61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7560" cy="61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9" h="801">
                                      <a:moveTo>
                                        <a:pt x="745" y="801"/>
                                      </a:moveTo>
                                      <a:lnTo>
                                        <a:pt x="979" y="400"/>
                                      </a:lnTo>
                                      <a:lnTo>
                                        <a:pt x="745" y="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231" y="801"/>
                                      </a:lnTo>
                                      <a:lnTo>
                                        <a:pt x="745" y="8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3160" y="24120"/>
                                  <a:ext cx="531000" cy="56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480" y="37440"/>
                                    <a:ext cx="471240" cy="48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28800">
                                    <a:off x="-14400" y="255240"/>
                                    <a:ext cx="824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256800">
                                    <a:off x="27720" y="107280"/>
                                    <a:ext cx="824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36400">
                                    <a:off x="153000" y="12240"/>
                                    <a:ext cx="79920" cy="5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2600">
                                    <a:off x="315360" y="11880"/>
                                    <a:ext cx="79920" cy="5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300000">
                                    <a:off x="26640" y="392400"/>
                                    <a:ext cx="8316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195600">
                                    <a:off x="443160" y="106920"/>
                                    <a:ext cx="824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75000">
                                    <a:off x="303480" y="504720"/>
                                    <a:ext cx="79920" cy="5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748200">
                                    <a:off x="432000" y="419760"/>
                                    <a:ext cx="824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40200">
                                    <a:off x="142920" y="487800"/>
                                    <a:ext cx="79920" cy="5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6120" y="119880"/>
                                  <a:ext cx="344160" cy="35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000" y="227880"/>
                                  <a:ext cx="34020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hu-HU" w:eastAsia="zh-CN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Cs w:val="24"/>
                                        <w:bCs/>
                                        <w:iCs/>
                                        <w:sz w:val="18"/>
                                        <w:b w:val="false"/>
                                        <w:rFonts w:eastAsia="Times New Roman" w:ascii="Arial Black" w:hAnsi="Arial Black" w:cs="Arial Black"/>
                                        <w:color w:val="000000"/>
                                        <w:lang w:val="hu-HU" w:eastAsia="zh-CN" w:bidi="ar-SA"/>
                                      </w:rPr>
                                      <w:t>ME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7.3pt;height:48.4pt" coordorigin="0,0" coordsize="1146,968">
                      <v:shape id="shape_0" coordsize="979,801" path="m745,801l979,400l745,0l231,0l0,400l231,801l745,801xe" fillcolor="white" stroked="t" o:allowincell="t" style="position:absolute;left:0;top:0;width:1145;height:967;mso-wrap-style:none;v-text-anchor:middle;mso-position-horizontal-relative:char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group id="shape_0" style="position:absolute;left:108;top:57;width:851;height:862">
                        <v:oval id="shape_0" fillcolor="black" stroked="t" o:allowincell="t" style="position:absolute;left:198;top:97;width:741;height:765;mso-wrap-style:none;v-text-anchor:middle;mso-position-horizontal-relative:char">
                          <v:fill o:detectmouseclick="t" type="solid" color2="white"/>
                          <v:stroke color="black" weight="3240" joinstyle="miter" endcap="flat"/>
                          <w10:wrap type="none"/>
                        </v:oval>
                        <v:rect id="shape_0" fillcolor="black" stroked="t" o:allowincell="t" style="position:absolute;left:109;top:439;width:129;height:82;mso-wrap-style:none;v-text-anchor:middle;rotation:270;mso-position-horizontal-relative:char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t" style="position:absolute;left:174;top:207;width:129;height:82;mso-wrap-style:none;v-text-anchor:middle;rotation:304;mso-position-horizontal-relative:char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t" style="position:absolute;left:372;top:57;width:125;height:85;mso-wrap-style:none;v-text-anchor:middle;rotation:339;mso-position-horizontal-relative:char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t" style="position:absolute;left:627;top:56;width:125;height:85;mso-wrap-style:none;v-text-anchor:middle;rotation:17;mso-position-horizontal-relative:char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t" style="position:absolute;left:173;top:655;width:130;height:82;mso-wrap-style:none;v-text-anchor:middle;rotation:55;mso-position-horizontal-relative:char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t" style="position:absolute;left:829;top:206;width:129;height:82;mso-wrap-style:none;v-text-anchor:middle;rotation:53;mso-position-horizontal-relative:char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t" style="position:absolute;left:609;top:832;width:125;height:85;mso-wrap-style:none;v-text-anchor:middle;rotation:346;mso-position-horizontal-relative:char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t" style="position:absolute;left:811;top:699;width:129;height:82;mso-wrap-style:none;v-text-anchor:middle;rotation:312;mso-position-horizontal-relative:char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t" style="position:absolute;left:356;top:806;width:125;height:85;mso-wrap-style:none;v-text-anchor:middle;rotation:21;mso-position-horizontal-relative:char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  <v:oval id="shape_0" fillcolor="white" stroked="t" o:allowincell="t" style="position:absolute;left:293;top:189;width:541;height:55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82;top:359;width:535;height: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hu-HU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bCs/>
                                  <w:iCs/>
                                  <w:sz w:val="18"/>
                                  <w:b w:val="false"/>
                                  <w:rFonts w:eastAsia="Times New Roman" w:ascii="Arial Black" w:hAnsi="Arial Black" w:cs="Arial Black"/>
                                  <w:color w:val="000000"/>
                                  <w:lang w:val="hu-HU" w:eastAsia="zh-CN" w:bidi="ar-SA"/>
                                </w:rPr>
                                <w:t>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elépés, jelszóváltoztatás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 Neptun rendszerbe az Interneten keresztül lehet belépni a </w:t>
      </w:r>
      <w:hyperlink r:id="rId3">
        <w:r>
          <w:rPr>
            <w:rStyle w:val="InternetLink"/>
            <w:sz w:val="22"/>
            <w:szCs w:val="22"/>
          </w:rPr>
          <w:t>http://neptun.uni-miskolc.hu</w:t>
        </w:r>
      </w:hyperlink>
      <w:r>
        <w:rPr>
          <w:sz w:val="22"/>
          <w:szCs w:val="22"/>
        </w:rPr>
        <w:t xml:space="preserve"> oldalról. Ezen a lapon mielőtt a bal oldalon lévő </w:t>
      </w:r>
      <w:r>
        <w:rPr>
          <w:b/>
          <w:bCs/>
          <w:i/>
          <w:iCs/>
          <w:sz w:val="22"/>
          <w:szCs w:val="22"/>
          <w:u w:val="single"/>
        </w:rPr>
        <w:t>Belépés</w:t>
      </w:r>
      <w:r>
        <w:rPr>
          <w:b/>
          <w:i/>
          <w:sz w:val="22"/>
          <w:szCs w:val="22"/>
          <w:u w:val="single"/>
        </w:rPr>
        <w:t xml:space="preserve"> hallgatóként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feliratra kattintana, figyelmesen olvassa el a „Hallgatói WEB-leírás”-t. Belépéskor a megjelenő ablakban az </w:t>
      </w:r>
      <w:r>
        <w:rPr>
          <w:b/>
          <w:sz w:val="22"/>
          <w:szCs w:val="22"/>
        </w:rPr>
        <w:t>Azonosító</w:t>
      </w:r>
      <w:r>
        <w:rPr>
          <w:sz w:val="22"/>
          <w:szCs w:val="22"/>
        </w:rPr>
        <w:t xml:space="preserve"> mezőbe be kell írnia a NEPTUN-azonosítóját, majd a </w:t>
      </w:r>
      <w:r>
        <w:rPr>
          <w:b/>
          <w:sz w:val="22"/>
          <w:szCs w:val="22"/>
        </w:rPr>
        <w:t>Jelszó</w:t>
      </w:r>
      <w:r>
        <w:rPr>
          <w:sz w:val="22"/>
          <w:szCs w:val="22"/>
        </w:rPr>
        <w:t xml:space="preserve"> mezőbe a titkos Jelszavát. </w:t>
      </w:r>
      <w:r>
        <w:rPr>
          <w:color w:val="FF0000"/>
          <w:sz w:val="22"/>
          <w:szCs w:val="22"/>
        </w:rPr>
        <w:t>Az induló jelszó a most felvételizett, - új Neptun kódot kapott - hallgatóknak NeÉÉÉÉHHNN (Ne+</w:t>
      </w:r>
      <w:r>
        <w:rPr>
          <w:b/>
          <w:color w:val="FF0000"/>
          <w:sz w:val="22"/>
          <w:szCs w:val="22"/>
        </w:rPr>
        <w:t>születési dátuma</w:t>
      </w:r>
      <w:r>
        <w:rPr>
          <w:color w:val="FF0000"/>
          <w:sz w:val="22"/>
          <w:szCs w:val="22"/>
        </w:rPr>
        <w:t xml:space="preserve"> (pl.: 1972.02.12 ─&gt; Ne19720212)). </w:t>
      </w:r>
      <w:r>
        <w:rPr>
          <w:b/>
          <w:bCs/>
          <w:sz w:val="22"/>
          <w:szCs w:val="22"/>
        </w:rPr>
        <w:t xml:space="preserve">Az első belépés alkalmával változtassa meg jelszavát! </w:t>
      </w:r>
      <w:r>
        <w:rPr>
          <w:bCs/>
          <w:sz w:val="22"/>
          <w:szCs w:val="22"/>
        </w:rPr>
        <w:t xml:space="preserve">(Ezt a rendszer az első belépés alkalmával automatikusan kéri is, ekkor a </w:t>
      </w:r>
      <w:r>
        <w:rPr>
          <w:bCs/>
          <w:i/>
          <w:sz w:val="22"/>
          <w:szCs w:val="22"/>
        </w:rPr>
        <w:t>Régi jelszó</w:t>
      </w:r>
      <w:r>
        <w:rPr>
          <w:bCs/>
          <w:sz w:val="22"/>
          <w:szCs w:val="22"/>
        </w:rPr>
        <w:t xml:space="preserve"> az induló jelszó.)</w:t>
      </w:r>
      <w:r>
        <w:rPr>
          <w:sz w:val="22"/>
          <w:szCs w:val="22"/>
        </w:rPr>
        <w:t xml:space="preserve"> Az </w:t>
      </w:r>
      <w:r>
        <w:rPr>
          <w:b/>
          <w:bCs/>
          <w:sz w:val="22"/>
          <w:szCs w:val="22"/>
        </w:rPr>
        <w:t>új jelszó 6-12</w:t>
      </w:r>
      <w:r>
        <w:rPr>
          <w:sz w:val="22"/>
          <w:szCs w:val="22"/>
        </w:rPr>
        <w:t xml:space="preserve"> karakterből álló, betűket és számokat tartalmazó tetszőleges karaktersorozat. Az </w:t>
      </w:r>
      <w:r>
        <w:rPr>
          <w:b/>
          <w:sz w:val="22"/>
          <w:szCs w:val="22"/>
        </w:rPr>
        <w:t>Új jelszó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Új jelszó mégegyszer</w:t>
      </w:r>
      <w:r>
        <w:rPr>
          <w:sz w:val="22"/>
          <w:szCs w:val="22"/>
        </w:rPr>
        <w:t xml:space="preserve"> mezőkbe helyesen begépelt új jelszavát a </w:t>
      </w:r>
      <w:r>
        <w:rPr>
          <w:b/>
          <w:bCs/>
          <w:i/>
          <w:iCs/>
          <w:sz w:val="22"/>
          <w:szCs w:val="22"/>
        </w:rPr>
        <w:t>Jelszó változtatása</w:t>
      </w:r>
      <w:r>
        <w:rPr>
          <w:sz w:val="22"/>
          <w:szCs w:val="22"/>
        </w:rPr>
        <w:t xml:space="preserve"> gomb megnyomásával mentheti el. </w:t>
      </w:r>
      <w:r>
        <w:rPr>
          <w:b/>
          <w:bCs/>
          <w:sz w:val="22"/>
          <w:szCs w:val="22"/>
        </w:rPr>
        <w:t xml:space="preserve">Jegyezze meg választott új jelszavát és időről időre célszerű, ha meg is változtatja! </w:t>
      </w:r>
      <w:r>
        <w:rPr>
          <w:sz w:val="22"/>
          <w:szCs w:val="22"/>
        </w:rPr>
        <w:t xml:space="preserve">A Jelszó megváltoztatását későbbiekben a belépés után a </w:t>
      </w:r>
      <w:r>
        <w:rPr>
          <w:b/>
          <w:i/>
          <w:sz w:val="22"/>
          <w:szCs w:val="22"/>
        </w:rPr>
        <w:t>Saját adatok -&gt; Beállítások</w:t>
      </w:r>
      <w:r>
        <w:rPr>
          <w:sz w:val="22"/>
          <w:szCs w:val="22"/>
        </w:rPr>
        <w:t xml:space="preserve"> menüponton keresztül a </w:t>
      </w:r>
      <w:r>
        <w:rPr>
          <w:b/>
          <w:i/>
          <w:sz w:val="22"/>
          <w:szCs w:val="22"/>
        </w:rPr>
        <w:t>Jelszó változtatása</w:t>
      </w:r>
      <w:r>
        <w:rPr>
          <w:sz w:val="22"/>
          <w:szCs w:val="22"/>
        </w:rPr>
        <w:t xml:space="preserve"> fülre kattintva végezheti el.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aját adatok ellenőrzés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keres bejelentkezés esetén az </w:t>
      </w:r>
      <w:r>
        <w:rPr>
          <w:b/>
          <w:i/>
          <w:sz w:val="22"/>
          <w:szCs w:val="22"/>
        </w:rPr>
        <w:t>Üzenetek</w:t>
      </w:r>
      <w:r>
        <w:rPr>
          <w:sz w:val="22"/>
          <w:szCs w:val="22"/>
        </w:rPr>
        <w:t xml:space="preserve"> lap nyílik meg. A lap tetején a </w:t>
      </w:r>
      <w:r>
        <w:rPr>
          <w:b/>
          <w:i/>
          <w:sz w:val="22"/>
          <w:szCs w:val="22"/>
        </w:rPr>
        <w:t>Saját adatok</w:t>
      </w:r>
      <w:r>
        <w:rPr>
          <w:sz w:val="22"/>
          <w:szCs w:val="22"/>
        </w:rPr>
        <w:t xml:space="preserve"> menüponton keresztül érhetők el a hallgatói alapadatok. A </w:t>
      </w:r>
      <w:r>
        <w:rPr>
          <w:b/>
          <w:i/>
          <w:sz w:val="22"/>
          <w:szCs w:val="22"/>
        </w:rPr>
        <w:t>Saját adatok -&gt; Személyes adatok</w:t>
      </w:r>
      <w:r>
        <w:rPr>
          <w:sz w:val="22"/>
          <w:szCs w:val="22"/>
        </w:rPr>
        <w:t xml:space="preserve"> menüpontot kiválasztva az Ön adatai jelennek meg (név, anyja neve, szül. dátum, TAJ szám, adószám, stb.). </w:t>
      </w:r>
      <w:r>
        <w:rPr>
          <w:b/>
          <w:sz w:val="22"/>
          <w:szCs w:val="22"/>
        </w:rPr>
        <w:t xml:space="preserve">Amennyiben e lapon bármely adata hiányzik, vagy helytelenül szerepel, kérjük haladéktalanul pótolja, vagy javítsa ki! </w:t>
      </w:r>
      <w:r>
        <w:rPr>
          <w:sz w:val="22"/>
          <w:szCs w:val="22"/>
        </w:rPr>
        <w:t xml:space="preserve">(Az </w:t>
      </w:r>
      <w:r>
        <w:rPr>
          <w:b/>
          <w:i/>
          <w:sz w:val="22"/>
          <w:szCs w:val="22"/>
        </w:rPr>
        <w:t>Adatmódosítás</w:t>
      </w:r>
      <w:r>
        <w:rPr>
          <w:sz w:val="22"/>
          <w:szCs w:val="22"/>
        </w:rPr>
        <w:t xml:space="preserve"> gombra kattintva lehet elvégezni az adatok módosítását. A helyes adatokat a </w:t>
      </w:r>
      <w:r>
        <w:rPr>
          <w:b/>
          <w:i/>
          <w:sz w:val="22"/>
          <w:szCs w:val="22"/>
        </w:rPr>
        <w:t>Módosítás elküldése</w:t>
      </w:r>
      <w:r>
        <w:rPr>
          <w:sz w:val="22"/>
          <w:szCs w:val="22"/>
        </w:rPr>
        <w:t xml:space="preserve"> gombra kattintva véglegesítheti.) Bizonyos alapadatok módosítását a Neptun-rendszerben csak ügyintéző végezheti el, ekkor a Hallgatói Központ (Gépészmérnöki és Informatikai Kar hallgatóinak: A/1. ép. magasföldszint 16.) ügyintézőjénél kell személyesen megjelenve az eredeti dokumentum bemutatásával kezdeményezni az adatmódosítást. A Hallgatói Központ ügyfélfogadási rendjéről, ügyintézőiről az alábbi linken érhető el részletes információ: </w:t>
      </w:r>
      <w:hyperlink r:id="rId4">
        <w:r>
          <w:rPr>
            <w:rStyle w:val="InternetLink"/>
            <w:sz w:val="22"/>
            <w:szCs w:val="22"/>
          </w:rPr>
          <w:t>http://www.uni-miskolc.hu/euk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helytelen, vagy hiányzó adat súlyos következményekkel járhat (pl. egészségbiztosítás elvesztése), melyekért a GÉIK Dékáni Hivatal nem vállal felelősség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Neptun rendszeren keresztül a tanszékek, oktatók és ügyintézők üzeneteket küldhetnek a hallgatóknak. Ha egy hallgató üzenetet kapott, akkor a legközelebbi bejelentkezéskor az üzenet automatikusan megjelenik. </w:t>
      </w:r>
      <w:r>
        <w:rPr>
          <w:b/>
          <w:sz w:val="22"/>
          <w:szCs w:val="22"/>
        </w:rPr>
        <w:t>ÜZENETEIT MINDIG OLVASSA EL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>A Neptun-remdszerben szemeszterenként elvégzendő beiratkozás/bejelentkezés és tárgyfelvételek, ill. később a vizsgajelentkezések időszakairól (időszak kezdete-vége) a kari hirdetőtáblákon, a kari honlapon (</w:t>
      </w:r>
      <w:hyperlink r:id="rId5">
        <w:r>
          <w:rPr>
            <w:rStyle w:val="InternetLink"/>
            <w:sz w:val="22"/>
            <w:szCs w:val="22"/>
          </w:rPr>
          <w:t>http://geik.uni-miskolc.hu/aktualis_feladatok</w:t>
        </w:r>
      </w:hyperlink>
      <w:r>
        <w:rPr>
          <w:sz w:val="22"/>
          <w:szCs w:val="22"/>
        </w:rPr>
        <w:t xml:space="preserve">), illetve a Neptun-rendszerbe történő bejelentkezéskor megjelenő üzeneteken keresztül tájékozódhat (az ilyen tájékoztató üzenetek tárgymezője </w:t>
      </w:r>
      <w:r>
        <w:rPr>
          <w:b/>
          <w:sz w:val="22"/>
          <w:szCs w:val="22"/>
        </w:rPr>
        <w:t>GEIK Fontos:</w:t>
      </w:r>
      <w:r>
        <w:rPr>
          <w:sz w:val="22"/>
          <w:szCs w:val="22"/>
        </w:rPr>
        <w:t xml:space="preserve"> szöveggel kezdődik). Emellett a Neptun-rendszerben az </w:t>
      </w:r>
      <w:r>
        <w:rPr>
          <w:b/>
          <w:i/>
          <w:sz w:val="22"/>
          <w:szCs w:val="22"/>
        </w:rPr>
        <w:t>Információ -&gt; Időszakok</w:t>
      </w:r>
      <w:r>
        <w:rPr>
          <w:sz w:val="22"/>
          <w:szCs w:val="22"/>
        </w:rPr>
        <w:t xml:space="preserve"> menüpontban is elérhető a rendszerben beállított adott időszak kezdő- és végidőpon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ollégiumi jelentkezésnél a kollsys rendszerbe a NEPTUN-azonosítójával és az induló jelszavával (születési dátuma) tud bejelentkezni.</w:t>
      </w:r>
    </w:p>
    <w:sectPr>
      <w:type w:val="nextPage"/>
      <w:pgSz w:w="11906" w:h="16838"/>
      <w:pgMar w:left="851" w:right="851" w:gutter="0" w:header="0" w:top="113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i/>
      <w:iCs/>
      <w:color w:val="FFFFFF"/>
      <w:sz w:val="1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2Char">
    <w:name w:val="Szövegtörzs 2 Char"/>
    <w:qFormat/>
    <w:rPr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rFonts w:eastAsia="Times New Roman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0" w:after="120"/>
      <w:jc w:val="both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ptun.uni-miskolc.hu/" TargetMode="External"/><Relationship Id="rId4" Type="http://schemas.openxmlformats.org/officeDocument/2006/relationships/hyperlink" Target="http://www.uni-miskolc.hu/euk/" TargetMode="External"/><Relationship Id="rId5" Type="http://schemas.openxmlformats.org/officeDocument/2006/relationships/hyperlink" Target="http://geik.uni-miskolc.hu/aktualis_feladato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27:00Z</dcterms:created>
  <dc:creator>X</dc:creator>
  <dc:description/>
  <cp:keywords/>
  <dc:language>en-US</dc:language>
  <cp:lastModifiedBy>Homonnai Emese</cp:lastModifiedBy>
  <cp:lastPrinted>2012-07-19T14:06:00Z</cp:lastPrinted>
  <dcterms:modified xsi:type="dcterms:W3CDTF">2021-07-20T09:33:00Z</dcterms:modified>
  <cp:revision>9</cp:revision>
  <dc:subject/>
  <dc:title>Tájékoztató a Neptun rendszer használatáról</dc:title>
</cp:coreProperties>
</file>