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hu-HU" w:eastAsia="hu-HU"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Energetikai mérnök GE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4,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nergiahordoz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03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technika-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4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lsőégésű motoro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azdaságinformatikus GE-BG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E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tárház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K1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GI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áv (BGI_T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élf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épészmérnök GE-B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brázoló geomet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8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VEE093B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Villamos gépek és hajtások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Anyagtechnológia specializáció (BG-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té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gyártástechnológia specializáció (BG-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tervező specializáció (BG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enés és tömít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émszerkezet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érnöki modellezés specializáció (BG-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égeselem-módsz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sé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o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inőségbiztosítás specializáció (BG-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yártási folyamato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erszámgépészeti és célgép tervező specializáció (BG-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egyipari gépészeti specializáció (BG_V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rendsze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készülékek tervezése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peciális vegyipar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Ipari termék- és formatervező GE-B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4,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4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abadkézi rajz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raf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1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rnyezettudato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29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szellemi tulajdon jogvédel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Járműmérnöki alapszak GE-B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2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4,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járművek és mobil gép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IAL34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rszámgépek, célgépek és ipari robo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GT701 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 vázszerkezet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LT1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45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sőégésű mot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ipari megmunkálás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j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és szer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EE09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villamosság, autó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AU56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kommunik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GT7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gyományos és alternatív motor hajtóanyag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ernatív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ármű hidraulik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óipari felületkezelé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Logisztikai mérnök GE-B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3,4,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unkavédel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rműelem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inform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zleked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vállalatirányítás és –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cycling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S_L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llítás, szállítmán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rszerű irodalom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ean folyamatmérnök specializáció (BS_L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szimuláció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arbantar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29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ean gyártás és karban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echatronikai mérnöki GE-BM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ktuátorok,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8,10,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RSGT1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és cél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észeti mechatronika (BMR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 és diagno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 és architektúr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érnök informatikus GE-B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6,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4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ástechn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A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ava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#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M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J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C#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P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++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ok é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 CAD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L30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ámítógép hálózat üzemeltetési alapismeretek I.,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IAK1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I-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imulációs módszerek a logiszt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pecializáció (BI-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pecializáció (BI-T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hu-HU" w:eastAsia="hu-H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kommunikációs specializáció (BI-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ávközl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rtuális val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atikai rendszermérnök (BI-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ndszerüzemeltetés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ámítógépes játékfejlesztő (BI-J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3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tékfejleszt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űszaki menedzser GE-B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6,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8,10,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ékinnov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irány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4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állalati adminisztráció SAP rendszerr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5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-ellenőrzés és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Élettartam 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center" w:pos="6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design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s technológiákc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bookmarkStart w:id="0" w:name="page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hu-HU" w:eastAsia="hu-HU"/>
                                    </w:rPr>
                                    <w:t>BSc. Programtervező informatikus GE-B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5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logika és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27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eszközö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MAN24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 komputer algebra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VAU5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gramozható log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IAK1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P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áció- és kódelmélet sáv (BP_IK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áció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Villamosmérnöki GE-V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1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6,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alaplaboratóri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ságtan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8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4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energetika és biztonság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ér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4,9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3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sterséges intelligencia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23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zmusok és robotok kinematikájának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IAL3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-e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rocesszo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z autóelektronik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ljesítmény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pari automatizálás és kommunikáció BV-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epi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pari kommunikációs és SCADA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Elektronikai tervezés és gyártás BV-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elektron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illamos energetika BV-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u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védelmek és automat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hu-HU" w:eastAsia="hu-HU"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Energetikai mérnök GE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4,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nergiahordoz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03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technika-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4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lsőégésű motoro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azdaságinformatikus GE-BG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E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tárház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K1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GI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áv (BGI_T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élf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épészmérnök GE-B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brázoló geomet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8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VEE093B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Villamos gépek és hajtások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Anyagtechnológia specializáció (BG-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té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gyártástechnológia specializáció (BG-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tervező specializáció (BG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enés és tömít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émszerkezet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érnöki modellezés specializáció (BG-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égeselem-módsz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sé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o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inőségbiztosítás specializáció (BG-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yártási folyamato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erszámgépészeti és célgép tervező specializáció (BG-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egyipari gépészeti specializáció (BG_V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rendsze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készülékek tervezése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peciális vegyipar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Ipari termék- és formatervező GE-B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4,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4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abadkézi rajz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raf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1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rnyezettudato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29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szellemi tulajdon jogvédel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Járműmérnöki alapszak GE-B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2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4,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járművek és mobil gép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IAL34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rszámgépek, célgépek és ipari robo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GT701 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 vázszerkezet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LT1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45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sőégésű mot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ipari megmunkálás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j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és szer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EE09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villamosság, autó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AU56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kommunik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GT7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gyományos és alternatív motor hajtóanyag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ernatív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ármű hidraulik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óipari felületkezelé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Logisztikai mérnök GE-B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3,4,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unkavédel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rműelem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inform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zleked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vállalatirányítás és –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cycling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S_L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llítás, szállítmán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rszerű irodalom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ean folyamatmérnök specializáció (BS_L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szimuláció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arbantar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29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ean gyártás és karban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echatronikai mérnöki GE-BM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ktuátorok,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8,10,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RSGT1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és cél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észeti mechatronika (BMR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 és diagno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 és architektúr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érnök informatikus GE-B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6,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4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ástechn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A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ava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#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M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J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C#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P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++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ok é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 CAD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L30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zámítógép hálózat üzemeltetési alapismeretek I.,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IAK1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I-L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imulációs módszerek a logiszt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pecializáció (BI-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pecializáció (BI-TM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u-HU" w:eastAsia="hu-H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kommunikációs specializáció (BI-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ávközl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rtuális val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atikai rendszermérnök (BI-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ndszerüzemeltetés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ámítógépes játékfejlesztő (BI-J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3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tékfejleszt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űszaki menedzser GE-B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6,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8,10,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ékinnov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irány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4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állalati adminisztráció SAP rendszerr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5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-ellenőrzés és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Élettartam 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center" w:pos="695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design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s technológiákc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bookmarkStart w:id="1" w:name="page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hu-HU" w:eastAsia="hu-HU"/>
                              </w:rPr>
                              <w:t>BSc. Programtervező informatikus GE-B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5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logika és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27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eszközö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MAN24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 komputer algebra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VAU5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gramozható log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IAK1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P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áció- és kódelmélet sáv (BP_IK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áció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Villamosmérnöki GE-V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1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6,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alaplaboratóri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ságtan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8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4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energetika és biztonság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ér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4,9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3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sterséges intelligencia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23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zmusok és robotok kinematikájának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IAL3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-e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rocesszo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z autóelektronik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ljesítmény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pari automatizálás és kommunikáció BV-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epi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pari kommunikációs és SCADA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Elektronikai tervezés és gyártás BV-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elektron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illamos energetika BV-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u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védelmek és automat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észmérnöki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GEGET5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, jelfeldolgozás, 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feladat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ó gépe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SGT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i rezgések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7M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törté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 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érés, jelfeldolgozás, elektro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kalmazott 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kezet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ltalános gép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b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D/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ódszeres gép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draulikus elemek és ren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NC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0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anyag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gácsoló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gesztés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ok és viselkedésük hegesztésk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toló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ku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bízhat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inőség-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szám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elés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ék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szempontú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gyipari 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5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 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folyamatok modell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biztonságtechn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vezetés a mesterséges intelligenci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ozi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rendszer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 (N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amika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0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sztett szerkezetek gyár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technológiák alapművelet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lárdságtan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ület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kímélő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menedzsment és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36V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Energetikaimérnök    (E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 és alkalmazása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anyagismer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T0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T0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7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 és irányítástech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U06GEN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jo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M7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zleti kommunik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felhasználói 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zerfizika, lézeres mérő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6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vezeti maga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ületenergetikai 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íma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módszerek, opt. el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űt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hangsziget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M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termo- ás hidro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felhasználó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yhőmérsékletű berendezések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őműenergetika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átvitel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lamosenergiarendszere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3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 üze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4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ek védel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j és vibr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Logisztikai mérnök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ási és raktároz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gonómia és munka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+K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ÜSZ7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roll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gépek,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dszertechnika - rendszer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obális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VE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gazda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nika-Elektroniku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rányítása 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nf.-áram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banta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par 4.0 és logisz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isztikai folyamato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7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llítás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olgáltatások logiszti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yclign log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és szolg. lo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i logisztika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65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szolgáltatók, ipari park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echatronikai 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zált gyártóeszköz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GEGET5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ányos és szervó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laboratórium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 az anyagáramlás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átorlánco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Villamos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2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3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 és publik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yamatirányítás és ip. kom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bile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POL6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rt rendszerű, ciklikus ipari folyamato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irányítása és automatiz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vezetéknélküli hálóz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FKGT6016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újuló ener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rendszerek folyamat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8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tuális és távolról vezérelhető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zt és 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jesítményelektronika és szervo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processzorok a kommunikációs rendszerekb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ktumok e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elmélet é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 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kommunikációs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érnök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inőségbiztosítás infor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formatikai rendszerek integr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oritmusok és vizsgálat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 és 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áció és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brai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mazásfejlesztői(I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. szf.-rend. és min-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el. és adatbá. mó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tervezési mint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GEIAK6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Alkalmazott Mesterséges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m. techn. Ipari 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yamatident. és model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. komm. rendsz. terv.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báz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elésinformatikai(I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folyam.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rendsz. és foly.-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. mest.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7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számgépek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észmérnöki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GEGET5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, jelfeldolgozás, 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feladat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ó gépe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SGT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i rezgések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7M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törté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 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érés, jelfeldolgozás, elektroni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kalmazott 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kezet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ltalános gép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b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/C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dszeres gép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draulikus elemek és ren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NC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0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anyag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gácsoló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gesztés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ok és viselkedésük hegesztésk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toló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ku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bízhat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inőség-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szám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elés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ék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szempontú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gyipari 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5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 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folyamatok modell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biztonságtechn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 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vezetés a mesterséges intelligenci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ozi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rendszer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 (N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amika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0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sztett szerkezetek gyár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technológiák alapművelet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lárdságtan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ület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kímélő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menedzsment és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36V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Energetikaimérnök    (E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 és alkalmazása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anyagismer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T0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T0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7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 és irányítástech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U06GEN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jo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M7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zleti kommunik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felhasználói 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zerfizika, lézeres mérő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6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vezeti maga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ületenergetikai 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íma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módszerek, opt. el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űt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hangsziget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M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termo- ás hidro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felhasználó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hőmérsékletű berendezések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őműenergetika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átvitel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amosenergiarendszere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3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 üze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4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ek védel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j és vibr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Logisztikai mérnök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ási és raktároz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onómia és munka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+K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ÜSZ7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l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gépek,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5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technika - rendszer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bális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VE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gazda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nika-Elektroniku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rányítása 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nf.-áram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anta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par 4.0 és logiszt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isztikai folyamato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llítás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lgáltatások logiszti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yclign log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és szolg. lo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i logisztika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6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szolgáltatók, ipari park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echatronikai 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zált gyártóeszköz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GEGET5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ányos és szervó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laboratórium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 az anyagáramlás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átorlánco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Villamos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2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3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 és publik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yamatirányítás és ip. kom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bile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POL6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rt rendszerű, ciklikus ipari folyamato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irányítása és automatiz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vezetéknélküli hálóz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KGT6016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újuló ener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rendszerek folyamat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tuális és távolról vezérelhető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zt és 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jesítményelektronika és szervo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processzorok a kommunikációs rendszerekb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umok e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elmélet é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 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kommunikációs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érnök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inőségbiztosítás infor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atikai rendszerek integr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musok és vizsgálat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 és 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áció és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i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mazásfejlesztői(I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. szf.-rend. és min-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el. és adatbá. mó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tervezési mint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GEIAK6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Alkalmazott Mesterséges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m. techn. Ipari 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yamatident. és model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. komm. rendsz. terv.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báz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elésinformatikai(I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folyam.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rendsz. és foly.-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. mest.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7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számgépek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</w:t>
    </w:r>
    <w:r>
      <w:rPr>
        <w:b/>
      </w:rPr>
      <w:t xml:space="preserve">2020/21 II. félév                                      GÉIK indított tárgyak                                         </w:t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4:00Z</dcterms:created>
  <dc:creator>Miskolci Egyetem</dc:creator>
  <dc:description/>
  <cp:keywords/>
  <dc:language>en-US</dc:language>
  <cp:lastModifiedBy>gkdh8</cp:lastModifiedBy>
  <cp:lastPrinted>2011-02-22T09:02:00Z</cp:lastPrinted>
  <dcterms:modified xsi:type="dcterms:W3CDTF">2021-02-26T10:54:00Z</dcterms:modified>
  <cp:revision>2</cp:revision>
  <dc:subject/>
  <dc:title>2</dc:title>
</cp:coreProperties>
</file>