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Határozatok t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ari Tanács ülések</w:t>
      </w:r>
    </w:p>
    <w:p>
      <w:pPr>
        <w:pStyle w:val="Normal"/>
        <w:jc w:val="center"/>
        <w:rPr/>
      </w:pPr>
      <w:r>
        <w:rPr>
          <w:b/>
          <w:szCs w:val="28"/>
        </w:rPr>
        <w:t>ME Gépészmérnöki és Informatikai Kar</w:t>
      </w:r>
    </w:p>
    <w:p>
      <w:pPr>
        <w:pStyle w:val="Normal"/>
        <w:jc w:val="center"/>
        <w:rPr/>
      </w:pPr>
      <w:r>
        <w:rPr>
          <w:b/>
          <w:szCs w:val="28"/>
        </w:rPr>
        <w:t>2009. év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március 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/2009. számú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 hozzájárult ahhoz, hogy az alább felsorolt hallgatók 2009</w:t>
      </w:r>
      <w:r>
        <w:rPr/>
        <w:t>. évben Tanulmányi Emlékérem kitüntetésben részesüljenek.</w:t>
      </w:r>
    </w:p>
    <w:tbl>
      <w:tblPr>
        <w:tblW w:w="93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823"/>
        <w:gridCol w:w="339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any fokozatot kapják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tay Lászl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zás Sán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ndes Csi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ónyad Tib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spár Marcell Gyu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é Att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edűs Szilá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hász Dáni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ékgyártó Tím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sis Dávid Zolt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sics Im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cs Mikló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osz Lászl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dmer Sándor Gáb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nai Tamá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züst fokozatot kapjá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ó Laj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ifranics Lászl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óczy Lászl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yász Dáni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Szabol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a Gáb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tyánszki Baláz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szák Norbe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árosi Szabolcs</w:t>
            </w:r>
          </w:p>
          <w:p>
            <w:pPr>
              <w:pStyle w:val="Normal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onz fokozatot kapják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i Zolt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es Diá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nár Istv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gató Kriszt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szkai Tam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ma Ildik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rity Má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tek József Lászl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Gábor</w:t>
            </w:r>
          </w:p>
          <w:p>
            <w:pPr>
              <w:pStyle w:val="Normal"/>
              <w:ind w:left="4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április 3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/2009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29 igen 4 nem, 1 tartózkodás és 1 érvénytelen szavazattal elfogadta a leköszönő dékán munkáját értékelő és minősítő bizottság összetétel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nök: Dr. Patkó Gyul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gok: Dr. Lévai Imre, Dr. Páczelt István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9. április 22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/2009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emélyi ügyek: dékáni, tanszékvezetői, docensi pályázato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9. május 20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/2009. számú határoza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t támogatta, hogy a 60 éves jubileumra tekintettel 2009-ben – az alapító okirattól eltérően – a Signum Aureum Facultatis kitüntetést 4 fő kap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/2009. számú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 támogatta, hogy Dr. Monostori László Professor Honoris Causae kitüntetésben részesüljön, valamint Signum Aureum Facultatis kitüntetésben részesült 2009-ben Dr. Ecsedi István, Koncz Imre, Dr. Németh János és Dr. Palásthy Bél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/2009. számú határoza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ari Tanács támogatta, hogy Gergely Mihály, Dr. Nagy Tamás, Dr.-Ing. Stefan Schmidt, Dr. Sulyok András, Szabó Richárd, Szentmiklóssy László, Velenyák János és Veres Pál a 2009. szeptemberi tanévnyitón kari emlékéremben részesüljön, valamint a 2009. évi évfolyamtalálkozó keretében Dr. Demendy Zoltán, Dr. Kálmán András, Kárpáti László, Mihalik László, Rudó Edit, Dr. Szabó J. Ferenc, Dr. Varga Gyula, és Völgyes Lajos kari emlékérmet kapjo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/2009. számú határoza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támogatta, hogy az 1959-ben oklevelet szerzettek és aranyoklevél iránt kérelmet benyújtott alábbi mérnökök aranyoklevélben részesüljene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/2009. számú határoza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ályi István Doktori Tanács javaslatára a Doktori Iskola vezetőjének és a Doktori Tanács elnökének Dr. Tisza Miklós egyemi tanárt hagyta jóvá a Kari Tanács, valamint a Doktori Tanács elnökhelyettesének Dr. Jármai Károly professzor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9/2009. számú határoza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ari Tanács támogatta Dr. Páczelt István professor emeritus címre történő előterjesztés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/2009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támogatta az egyetemi tanári, adjunktusi, tanársegédi és mérnöktanári pályázatok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/2009. számú határoza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ari Tanács támogatta a dékánhelyettesi pályázatok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/2009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épészmérnöki és Informatikai Kar folyóirat keretének felosztását 2009. évre a Kari Tanács egyhangúlag elfogad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/2009. számú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Gépészmérnöki és Informatikai Kar 17 szervezeti egysége egységesen 300.000 Ft összegű dologi keretben részesül, a fennmaradó rész arányos elosztásáról a későbbiekben a Kari Tanács dönt. A Dékáni Hivatal 650.000 Ft dologi keretben részesü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/2009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lfogadta az energetikai mérnöki mesterszak mintatantervét előfeltételekk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/2009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2009. évi ZVB összeállítás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/2009. számú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 egyhangúlag elfogadta, hogy a 2009/2010. tanévtől a BSc képzéseknél a nyári szakmai gyakorlat mintatanterv szerint a 7. félévhez tartozik, de a 6. félév utáni nyáron kell teljesíte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/2009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, hogy a 2009/2010. tanévtől az MSc képzéseknél a 4 hetes nyári szakmai gyakorlat a februárban kezdődő képzés esetén a negyedik félévhez tartozik, szeptemberben kezdődő képzés esetén a harmadik félévhe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/2009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lfogadta: az SZMSZ III. kötet Hallgatói Követelményrendszerben előírtaknál korábban is megtehető a szakdolgozat és diplomaterv kiírása, a felelős tanszék szakmai indokainak megfelelő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9/2009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Műszaki menedzser alapszak záróvizsgaszámítási módját és tárgyai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0/2009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, hogy az Idegennyelvű Oktatási Központ áttérjen a szabályozott modulrendszerű képzés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1/2009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2009/2010. tanév költségtérítési díjai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2/2009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, hogy a Karon az 5 M Ft alatti szerződéseket a tanszékvezető és dékán írja alá, az 5 M Ft felettieket a dékán és a kijelölt rektorhelyettes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9. május 28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3/2009. számú határoza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Gépészmérnöki és Informatikai Kar Tanácsa egyhangúlag elfogadta a tantervmódosító javaslatok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4/2009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Gépészmérnöki és Informatikai Kar Tanácsa egy tartózkodás mellett elfogadta az átsorolás módjait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őiskolai szintű képzésen lévők közül, akinek 2009. június 30-á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 xml:space="preserve">legalább 120 kreditje van, annak felajánljuk a BSc képzésre való átiratkozást </w:t>
      </w:r>
    </w:p>
    <w:p>
      <w:pPr>
        <w:pStyle w:val="Normal"/>
        <w:numPr>
          <w:ilvl w:val="1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0-120 közötti kreditje van, annak előírjuk a BSc-re való átiratkozást (ha nem vállalja, elbocsátjuk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>90 kreditnél kevesebbje van, az vagy költségtérítéses BSc-n folytatja tanulmányait vagy elbocsátju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nappali tagozatos BSc képzésen jelenleg 3. éves és 2009. június 30-án 60 kreditnél kevesebbel rendelkező hallgató, amennyiben a következő félév végére nem teljesít legalább 75 kreditet, akkor tanulmányait a 2009/2010. tanév 2. félévétől csak költségtérítéses formában folytathat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5/2009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Gépészmérnöki és Informatikai Kar Tanácsa egyhangúlag elfogadta a Hidraulika-Pneumatika szakmérnöki szak akkreditációs anyag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9. június 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6/2009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Gépészmérnöki és Informatikai Kar Tanácsa egyhangúlag támogatta dr. </w:t>
      </w:r>
      <w:r>
        <w:rPr>
          <w:bCs/>
          <w:sz w:val="24"/>
          <w:szCs w:val="24"/>
        </w:rPr>
        <w:t>Paripás Béla egyetemi tanári pályázat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9. augusztus 10. (körözvény)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7/2009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Kari Tanács az Egyetemi Szenátus kari tagjainak választására és a kari választások előkészítésére az alábbi Jelölő Bizottságot </w:t>
      </w:r>
      <w:r>
        <w:rPr>
          <w:bCs/>
          <w:sz w:val="24"/>
          <w:szCs w:val="24"/>
        </w:rPr>
        <w:t>jelölte ki egy tartózkodáss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lölő Bizottság elnöke: </w:t>
        <w:tab/>
        <w:t>Dr. Juhász Imre egyetemi docens, tanszékvezető</w:t>
      </w:r>
    </w:p>
    <w:p>
      <w:pPr>
        <w:pStyle w:val="Normal"/>
        <w:jc w:val="both"/>
        <w:rPr/>
      </w:pPr>
      <w:r>
        <w:rPr>
          <w:sz w:val="24"/>
          <w:szCs w:val="24"/>
        </w:rPr>
        <w:t>Tagjai:</w:t>
        <w:tab/>
        <w:tab/>
        <w:tab/>
        <w:tab/>
        <w:t>Dr. Kovács László egyetemi docens, tanszék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r. Siménfalvi Zoltán egyetemi docens, tanszékvezető</w:t>
      </w:r>
    </w:p>
    <w:p>
      <w:pPr>
        <w:pStyle w:val="Normal"/>
        <w:jc w:val="both"/>
        <w:rPr/>
      </w:pPr>
      <w:r>
        <w:rPr>
          <w:sz w:val="24"/>
          <w:szCs w:val="24"/>
        </w:rPr>
        <w:t>A szavazatok összesítésére és értékelésére a következő bizottságot egyhangúlag fogadta el.</w:t>
      </w:r>
    </w:p>
    <w:p>
      <w:pPr>
        <w:pStyle w:val="Normal"/>
        <w:rPr/>
      </w:pPr>
      <w:r>
        <w:rPr>
          <w:sz w:val="24"/>
          <w:szCs w:val="24"/>
        </w:rPr>
        <w:t xml:space="preserve">Elnök: </w:t>
        <w:tab/>
        <w:tab/>
        <w:t>Dr. Fegyverneki Sándor egyetemi docens, tanszék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gok: </w:t>
        <w:tab/>
        <w:t>Sarka Ferenc egyetemi tanárseg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odnár Krisztina doktorandusz hallgató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9. augusztus 24. (körözvény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8/2009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Kari Tanács egy nem szavazat mellett támogatta, hogy – az alapító okirattól eltérően – a Signum Aureum Facultatis kitüntetést 5 fő kapja meg 2009-b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1 tartózkodással támogatta Hajdú Ráfis János Signum Aureum Facultatis éremmel történő kitüntetés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9. szeptember 15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/2009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épészmérnöki és Informatikai Kar Tanácsa a 2009/2010. tanév 1. félévére készített munkatervet 2 tartózkodással elfogad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/2009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épészmérnöki és Informatikai Kar Tanácsa a 2009/2010. tanév 1. félévére készített munkatervben szereplő bizottságok összetételét elfogad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.a/2009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épészmérnöki és Informatikai Kar Tanácsa támogatta az Elektrotechnikai-Elektronikai Tanszékre Dr. Rónaföldi Arnold docensi pályázatát, Váradi Viktor tanársegédi pályázatát elutasította, Dr. Varga Péter belső adjunktusi előléptetését támogatt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.b/2009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külső tagjai 2009 szeptembertől 3 évre: Béres József, Horváth Attila, Dr. Palásti Kovács Béla, Dr. Stépán Gábor, Vass Attila, Vereckei Csaba és a ZF Kft. képviselőj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2/2009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épészmérnöki és Informatikai Kar Tanácsa a költségtérítéses képzés elszámolásának módosítására tett javaslatot 1 nem szavazattal elfogad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3/2009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épészmérnöki és Informatikai Kar Tanácsa elfogadta a szakfelelős cserét: a Logisztikai menedzsment mesterszak szakfelelőse Dr. Mang Béla legyen, a Logisztikai mérnök mesterszak szakfelelőse Dr. Illés Béla legy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4/2009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épészmérnöki és Informatikai Kar Tanácsa egyhangúlag elfogadta a Hegesztő szakirányú továbbképzési szak indítási kérelm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5/2009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épészmérnöki és Informatikai Kar Tanácsa egyhangúlag elfogadta a fennmaradt dologi keret felosztás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9. november 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6/2009. (11. 17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2010. évi humánpolitikai intézkedési terv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7/2009. (11. 17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Gépészmérnöki és Informatikai Kar feladataira és működési rendjére vonatkozó szabályzato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8/2009. (11. 17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Gépészmérnöki és Informatikai Kar 2010. évi szervezeti önértékelésére vonatkozó időbeosztás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9/2009. (11. 17.)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Gépészmérnöki és Informatikai Kar 2010. január-februári záróvizsga bizottságainak elnökeit és időpontjai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0/2009. (11. 17.) számú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 egyhangúlag elfogadta a Gépészmérnöki és Informatikai Kar Tanulmányi és Vizsgaszabályzatának módosítását (</w:t>
      </w:r>
      <w:r>
        <w:rPr>
          <w:bCs/>
          <w:sz w:val="24"/>
          <w:szCs w:val="24"/>
        </w:rPr>
        <w:t>Ad. HKR 45.§ (6) bekezdéséhez)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1/2009. (11. 17.)  számú határozatával 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 egyhangúlag elfogadta, hogy a l</w:t>
      </w:r>
      <w:r>
        <w:rPr>
          <w:bCs/>
          <w:sz w:val="24"/>
          <w:szCs w:val="24"/>
        </w:rPr>
        <w:t>evelező költségtérítéses képzés bevételének 20%-a átlag óradíj formájában kerül átkönyvelésre a tanszékre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2/2009. (11. 17.)  számú határozatával 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 egyhangúlag elfogadta, hogy a</w:t>
      </w:r>
      <w:r>
        <w:rPr>
          <w:bCs/>
          <w:sz w:val="24"/>
          <w:szCs w:val="24"/>
        </w:rPr>
        <w:t>z alacsony létszámú szakirányok indításáról a Tanszékvezetői értekezlet javaslatára dönt a déká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3/2009. (11. 17.)  számú határozatáv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kis összegű kifizetések megszünte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09/2010-es tanév záróvizsga időszakától a záróvizsga bizottság tagjai részére kari keretből nincs lehetőség díjazás kifizetésére. A meghívottak (záróvizsga elnök, tag, vizsgáztató) díjazása tanszéki keretből lehetség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4/2009. (11. 17.)  számú határozat</w:t>
      </w:r>
    </w:p>
    <w:p>
      <w:pPr>
        <w:pStyle w:val="Normal"/>
        <w:jc w:val="both"/>
        <w:rPr/>
      </w:pPr>
      <w:r>
        <w:rPr/>
        <w:t>A Kari Tanács egyhangúlag elfogadta, hogy a következő évekre az alábbi sorrendben javasolja a „doctor honoris causa” cím adományozását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rre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vasolt szemé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őterjesztő tanszé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-Jürgen Bathe professz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ai Tanszé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stori László professz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 Informatikai Tanszé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taka Shirakashi professz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amlás- és Hőtechnikai Gépek Tanszé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zsváry Zoltán professz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ai Technológiai Tanszé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Schenk professz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mozgatási és Logisztikai Tanszék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5/2009. (11. 17.) 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Nemzetközi Hegesztő Szakirányú továbbképzési szak létesítését és indítás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6/2009. (11. 17.)  számú határoza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Kari Tanács egyhangúlag elfogadta a Logisztikai mérnöki MSc szak (nappali és levelező) mintatantervét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zárva: 2010. áprili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ailstlus17">
    <w:name w:val="e-mailstlus17"/>
    <w:basedOn w:val="Bekezdsalapbettpusa"/>
    <w:qFormat/>
    <w:rPr>
      <w:color w:val="FFFF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7:00Z</dcterms:created>
  <dc:creator>icus</dc:creator>
  <dc:description/>
  <cp:keywords/>
  <dc:language>en-US</dc:language>
  <cp:lastModifiedBy>Aniko</cp:lastModifiedBy>
  <cp:lastPrinted>2008-04-10T09:54:00Z</cp:lastPrinted>
  <dcterms:modified xsi:type="dcterms:W3CDTF">2010-04-26T07:59:00Z</dcterms:modified>
  <cp:revision>49</cp:revision>
  <dc:subject/>
  <dc:title>Határozatok tára</dc:title>
</cp:coreProperties>
</file>