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FÖLDI RÉSZKÉPZÉS, DIPLOMATERV/SZAKDOLGOZAT KÉSZÍTÉS ENGEDÉLYEZÉSE A GÉPÉSZMÉRNÖKI ÉS INFORMATIKAI KAR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ülföldi részképzésen, illetve diplomaterv/szakdolgozat készítésen résztvevő hallgató köteles a Kar Tanulmányi Bizottságától a kiutazás engedélyezését kérni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Külföldi részképzés esetén az alábbiak szerint kell eljárni:</w:t>
      </w:r>
    </w:p>
    <w:p>
      <w:pPr>
        <w:pStyle w:val="Normal"/>
        <w:spacing w:lineRule="auto" w:line="360"/>
        <w:jc w:val="both"/>
        <w:rPr/>
      </w:pPr>
      <w:r>
        <w:rPr/>
        <w:t>A részképzésre pályázó hallgató munkatervet készít.</w:t>
      </w:r>
    </w:p>
    <w:p>
      <w:pPr>
        <w:pStyle w:val="Normal"/>
        <w:spacing w:lineRule="auto" w:line="360"/>
        <w:jc w:val="both"/>
        <w:rPr/>
      </w:pPr>
      <w:r>
        <w:rPr/>
        <w:t>A munkaterv tartalmazza a tervezett tanulmányok leírásán túlmenően azt, hogy a diák a külföldi egyetemen mely tárgyakból tervezi vizsgák letételét, vagy gyakorlati jegyek megszerzését. Leírja, hogy a hallgató visszatérése után a külföldön szerzett érdemjegyeket is figyelembe véve milyen módon kíván az itthoni tantervi követelményeknek eleget tenn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munkatervet a hallgató szakirányos tanszékének vezetője véleményezi. </w:t>
      </w:r>
    </w:p>
    <w:p>
      <w:pPr>
        <w:pStyle w:val="Normal"/>
        <w:spacing w:lineRule="auto" w:line="360"/>
        <w:jc w:val="both"/>
        <w:rPr/>
      </w:pPr>
      <w:r>
        <w:rPr/>
        <w:t>A hallgató a hazatérése után a külföldi tanulmányairól beszámolót ír.</w:t>
      </w:r>
    </w:p>
    <w:p>
      <w:pPr>
        <w:pStyle w:val="Normal"/>
        <w:spacing w:lineRule="auto" w:line="360"/>
        <w:jc w:val="both"/>
        <w:rPr/>
      </w:pPr>
      <w:r>
        <w:rPr/>
        <w:t>A beszámolót a hallgató szakirányos tanszékének vezetője, illetve szakdolgozata témavezetője véleményezik. A véleményben kitérnek arra, hogy teljesítette-e a hallgató a vállalt feladatait, továbbá a szakirányos tantárgyai tekintetében javaslatot tesznek a félév lezárásához szükséges követelményekre.</w:t>
      </w:r>
    </w:p>
    <w:p>
      <w:pPr>
        <w:pStyle w:val="Normal"/>
        <w:spacing w:lineRule="auto" w:line="360"/>
        <w:jc w:val="both"/>
        <w:rPr/>
      </w:pPr>
      <w:r>
        <w:rPr/>
        <w:t>A félév lezárásának követelményeit és a követelmények teljesítésének határidejét - a hallgató kérésének figyelembevételével - a kari Tanulmányi Bizottság írja el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z engedély kiadásának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hallgató mellékeli a szakmai felügyeletét ellátó tanszék vezetőjének – a benyújtott munkatervén alapuló – támogató nyilatkozatá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iutazására csak az aktuális félév lezárása után kerülhet s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iutazása előtt a folyó félévet követő félév tantervében szereplő tárgyak jegyzői által engedélyezett egyéni tanulmányi rendjét bemut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jékoztat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lyó félévet követő félévre kiutazása előtt be kell iratkoz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olyó félévet követő félévre vonatkozó tantervi kötelezettségeinek a vizsgaidőszak végéig eleget kell ten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zatérése után a szakmai felügyeletét ellátó tanszék vezetőjének (az általa kijelölt oktatónak) az elvégzett munkáról szóló írásbeli beszámolóját értékelésre be kell mutatnia. 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7:00Z</dcterms:created>
  <dc:creator>Niki</dc:creator>
  <dc:description/>
  <cp:keywords/>
  <dc:language>en-US</dc:language>
  <cp:lastModifiedBy>Niki</cp:lastModifiedBy>
  <cp:lastPrinted>2010-07-28T13:07:00Z</cp:lastPrinted>
  <dcterms:modified xsi:type="dcterms:W3CDTF">2010-07-28T11:07:00Z</dcterms:modified>
  <cp:revision>2</cp:revision>
  <dc:subject/>
  <dc:title>KÜLFÖLDI RÉSZKÉPZÉS, DIPLOMATERV/SZAKDOLGOZAT KÉSZÍTÉS ENGEDÉLYEZÉSE A GÉPÉSZMÉRNÖKI ÉS INFORMATIKAI KARON</dc:title>
</cp:coreProperties>
</file>