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vteljes"/>
          <w:b/>
        </w:rPr>
        <w:t xml:space="preserve">Zorkóczy Béla </w:t>
      </w:r>
      <w:r>
        <w:rPr>
          <w:rStyle w:val="Szlets"/>
          <w:b/>
        </w:rPr>
        <w:t>(Moson, 1898. március 27.</w:t>
      </w:r>
      <w:r>
        <w:rPr>
          <w:b/>
        </w:rPr>
        <w:t xml:space="preserve"> – </w:t>
      </w:r>
      <w:r>
        <w:rPr>
          <w:rStyle w:val="Hallozs"/>
          <w:b/>
        </w:rPr>
        <w:t>Budapest, 1975. november 18.)</w:t>
      </w:r>
      <w:r>
        <w:rPr>
          <w:b/>
        </w:rPr>
        <w:t xml:space="preserve"> </w:t>
      </w:r>
    </w:p>
    <w:p>
      <w:pPr>
        <w:pStyle w:val="Normal"/>
        <w:jc w:val="both"/>
        <w:rPr/>
      </w:pPr>
      <w:r>
        <w:rPr>
          <w:rStyle w:val="Szlets"/>
        </w:rPr>
        <w:t>G</w:t>
      </w:r>
      <w:r>
        <w:rPr>
          <w:rStyle w:val="Foglalkozs"/>
        </w:rPr>
        <w:t xml:space="preserve">épészmérnöki oklevelét a Budapesti Műszaki Egyetemen szerezte 1924-ben; ezt követően a BME Mechanikai Technológiai Tanszékén dolgozott tanársegédként </w:t>
      </w:r>
      <w:r>
        <w:rPr/>
        <w:t xml:space="preserve">(1924–32), majd adjunktusként (1932–34). 1934-37-ig a Hubert és Sigmund Acél- és Fémárugyár gyárfőnöke, 1937-ben műszaki igazgatója, 1941-44-ig vezérigazgatója. 1950-től a Vasipari Kutató Intézetben osztályvezető, 1962–1966 között tudományos tanácsadó. 1950-ben kinevezték Miskolcra, az új alapítású Nehézipari Műszaki Egyetemre, egyetemi tanárnak. A Mechanikai Technológiai Tanszék alapító tanszékvezetője, ahol nyugdíjazásáig (1969) dolgozott. Kiemelkedő metallográfiai, hőkezelési és hegesztési kutatásaiért számos kitüntetésben részesült, 1956-ban Kossuth díjat kapott. 1961-ben Magyarországon elsőként létrehozta a hegesztő szakmérnök képzést. Egyetemi tankönyvei, jegyzetei közül az egyik legjelentősebb a </w:t>
      </w:r>
      <w:r>
        <w:rPr>
          <w:i/>
        </w:rPr>
        <w:t>Metallográfia és anyagvizsgálat</w:t>
      </w:r>
      <w:r>
        <w:rPr/>
        <w:t xml:space="preserve"> című tankönyv (1968). 1974-ben a Miskolci Egyetem díszdoktorrá avatta.</w:t>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lang w:val="en-US"/>
        </w:rPr>
        <w:t>Béla Zorkóczy (Moson, March 27, 1898 – Budapest, November 18, 1975)</w:t>
      </w:r>
    </w:p>
    <w:p>
      <w:pPr>
        <w:pStyle w:val="Normal"/>
        <w:jc w:val="both"/>
        <w:rPr/>
      </w:pPr>
      <w:r>
        <w:rPr>
          <w:lang w:val="en-US"/>
        </w:rPr>
        <w:t xml:space="preserve">He graduated as a mechanical engineer at the Technical University of Budapest 1924. After graduation he was working at the Department of Mechanical Technology at the same university as an assistant lecturer from 1924 to 1932, then as a lecturer from 1932 to 1934. He was the plant manager of the Hubert and Sigmund Steel and Metal Products Co. from 1934 to 1937, then technical director from 1937, and finally the General Manager from 1941 to 1944. In 1950, he was appointed as a full professor at the newly founded Technical University of Heavy Industry in Miskolc and he became the Founding Head of the Department of Mechanical Technology. Simultaneously he worked at the Steel Research Institute first as the Head of a Department, from 1962 to 1966 as scientific advisor. He had been working at the Department of Mechanical Technology until his retirement in 1969. He got Kossuth award for his outstanding research results in metallography, materials science, heat treatment and welding. He was also the founder of the first welding engineer training in Hungary in 1961. His most important book is the </w:t>
      </w:r>
      <w:r>
        <w:rPr>
          <w:i/>
          <w:lang w:val="en-US"/>
        </w:rPr>
        <w:t>Metallography and Material Testing</w:t>
      </w:r>
      <w:r>
        <w:rPr>
          <w:lang w:val="en-US"/>
        </w:rPr>
        <w:t xml:space="preserve"> published first in 1968. He was awarded as Dr. honoris causa of the University of Miskolc in 1974.</w:t>
      </w:r>
    </w:p>
    <w:p>
      <w:pPr>
        <w:pStyle w:val="Normal"/>
        <w:jc w:val="both"/>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hu-HU" w:eastAsia="ko-KR" w:bidi="ar-SA"/>
    </w:rPr>
  </w:style>
  <w:style w:type="character" w:styleId="Bekezdsalapbettpusa">
    <w:name w:val="Bekezdés alapbetűtípusa"/>
    <w:qFormat/>
    <w:rPr/>
  </w:style>
  <w:style w:type="character" w:styleId="Nvteljes">
    <w:name w:val="nv-teljes"/>
    <w:qFormat/>
    <w:rPr>
      <w:rFonts w:cs="Times New Roman"/>
    </w:rPr>
  </w:style>
  <w:style w:type="character" w:styleId="Szlets">
    <w:name w:val="szlets"/>
    <w:qFormat/>
    <w:rPr>
      <w:rFonts w:cs="Times New Roman"/>
    </w:rPr>
  </w:style>
  <w:style w:type="character" w:styleId="Hallozs">
    <w:name w:val="hallozs"/>
    <w:qFormat/>
    <w:rPr>
      <w:rFonts w:cs="Times New Roman"/>
    </w:rPr>
  </w:style>
  <w:style w:type="character" w:styleId="Foglalkozs">
    <w:name w:val="foglalkoz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37:00Z</dcterms:created>
  <dc:creator>HH8LJ5J</dc:creator>
  <dc:description/>
  <dc:language>en-US</dc:language>
  <cp:lastModifiedBy>HH8LJ5J</cp:lastModifiedBy>
  <dcterms:modified xsi:type="dcterms:W3CDTF">2016-05-23T06:38:00Z</dcterms:modified>
  <cp:revision>3</cp:revision>
  <dc:subject/>
  <dc:title/>
</cp:coreProperties>
</file>