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lamosmérnöki (BSc) Alapszakon befogadható, a főiskolai szintű Villamosmérnöki szakon teljesített tárgyak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620"/>
        <w:gridCol w:w="585"/>
        <w:gridCol w:w="2607"/>
        <w:gridCol w:w="430"/>
        <w:gridCol w:w="478"/>
        <w:gridCol w:w="590"/>
        <w:gridCol w:w="403"/>
        <w:gridCol w:w="1599"/>
        <w:gridCol w:w="458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árgykó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élé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árgyné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y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öv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r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F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Befogadható tárgy kódj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AN11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alízis 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MAN109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AU10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16"/>
              </w:rPr>
              <w:t>Digitális rendszerek 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AU1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tabs>
                <w:tab w:val="clear" w:pos="708"/>
                <w:tab w:val="left" w:pos="649" w:leader="none"/>
              </w:tabs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MEIOKGEB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degen nyelv 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Idegen nyelv 1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AGT11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űszaki dokumentáci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AGT10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IAK20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zámítástechn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IAK15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TES001GE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nevelés 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stnevelés 1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álasztható humán tárgy 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özismereti tárgy 1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TSZT290-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zociológ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TPOL2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litológ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TT07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llamos anyagtechnológ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MTT250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6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llamos mérése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EE10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llamosságtan 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EE1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AN12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alízis 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AN110B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MAN119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AU103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gitális rendszerek 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AU102B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AU10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7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ektronika 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EE15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FIT01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zika 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FIT11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tabs>
                <w:tab w:val="clear" w:pos="708"/>
                <w:tab w:val="left" w:pos="714" w:leader="none"/>
              </w:tabs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MEIOKGEB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degen nyelv 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MEIOKGEB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gen nyelv 2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IAK21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űszaki informat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IAK200B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IAK15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TES002GE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nevelés 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stnevelés 2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álasztható humán tárgy 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sz w:val="20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özismereti tárgy 2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TFIT10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lozóf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udománytörtén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JPJT09GEN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ogi ismerete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AJPJT04GE6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llamosságtan 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1B/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EE15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Cs w:val="12"/>
              </w:rPr>
              <w:t>GTGKG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v. a mikroökonomiáb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en-US" w:eastAsia="en-US"/>
              </w:rPr>
              <w:t>Mikroökonómia GTGKG201  vagy GTGKG1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AU17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gitális rendszerek I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AU103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AU10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8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ektronika 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7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GEVEE104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FIT01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zika 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FIT011B/R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EFIT11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MEIOKGEB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degen nyelv 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MEIOKGEB2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degen nyelv 3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GTT40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nőségirányítá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AN110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GEGTT122N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EGTT115N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EGTT209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</w:rPr>
              <w:t xml:space="preserve">GEGTT249N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</w:rPr>
            </w:r>
            <w:r>
              <w:rPr>
                <w:b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</w:rPr>
            </w:r>
            <w:r/>
            <w:r>
              <w:rPr>
                <w:b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AK53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umerikus módszere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AN120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GEMAK1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TES001GE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nevelés 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stnevelés 3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16"/>
              </w:rPr>
              <w:t>Választható term. tud. tárgy 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sz w:val="20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IAK42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formatikai rendszere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GEIAK210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--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AK53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lószínűség-számítás és matematikai statiszt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AN120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GEMAK2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3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llamosságtan I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2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GEVEE10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Times New Roman" w:ascii="Times New Roman" w:hAnsi="Times New Roman"/>
              </w:rPr>
              <w:t>GEVAU105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utomatika 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AU105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TGKG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v. a  makroökonómiáb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TGKG101/R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en-US" w:eastAsia="en-US"/>
              </w:rPr>
              <w:t>Makroökonómia GTGKG102  vagy GTGKG2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AU17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gitális rendszerek IV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AU103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AU108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9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ektronikus mérések 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6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en-US" w:eastAsia="en-US"/>
              </w:rPr>
              <w:t>GEVEE154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MEIOKGEB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degen nyelv 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IOKGEB3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gen nyelv 4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AU17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ommunikáció elmél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AU104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TES002GE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nevelés 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estnevelés 4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álasztható term. tud. tárgy 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sz w:val="20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Times New Roman" w:ascii="Times New Roman" w:hAnsi="Times New Roman"/>
              </w:rPr>
              <w:t>GEMAK54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ptimalizálá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AN120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GEMAK207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FIT10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űszaki lézerfiz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FIT012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EFIT29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ET236N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echanizmusok és robotok kinematikájának alapja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AN120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1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llamos energet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2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GEVEE15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Times New Roman" w:ascii="Times New Roman" w:hAnsi="Times New Roman"/>
              </w:rPr>
              <w:t>GEVEE004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llamosságtan IV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3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GEVEE10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5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llamosságtan szigorl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4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GEVEE10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AU106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utomatika 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AU105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AU106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1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ektronikus mérések 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9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MEIOKGEB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degen nyelv 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MEIOKGEB4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gen nyelv 5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AU107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érőrendszerek 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9B</w:t>
            </w:r>
          </w:p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IAK420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cs="Times New Roman" w:ascii="Times New Roman" w:hAnsi="Times New Roman"/>
                <w:szCs w:val="12"/>
              </w:rPr>
              <w:t>GTVVE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állalatirányítá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TGKG102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1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llamos biztonságtechn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05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GEVEE105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AU173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érőrendszerek 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Times New Roman" w:ascii="Times New Roman" w:hAnsi="Times New Roman"/>
              </w:rPr>
              <w:t>GEVAU107B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GEVAU107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Cs w:val="12"/>
              </w:rPr>
              <w:t>GTVSM1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zervezést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TGKG10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álasztott szakmai tárgy 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álasztott szakmai tárgy 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4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ható szakmai tárgy 1., 2. : az éppen futó szakirányos tárgyak és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620"/>
        <w:gridCol w:w="585"/>
        <w:gridCol w:w="2607"/>
        <w:gridCol w:w="430"/>
        <w:gridCol w:w="478"/>
        <w:gridCol w:w="590"/>
        <w:gridCol w:w="403"/>
        <w:gridCol w:w="1599"/>
        <w:gridCol w:w="458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35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20"/>
                <w:szCs w:val="16"/>
              </w:rPr>
            </w:pPr>
            <w:r>
              <w:rPr>
                <w:rFonts w:eastAsia="MS Mincho;ＭＳ 明朝" w:cs="Times New Roman"/>
                <w:sz w:val="20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egújuló energiák villamos hajtása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VEE034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20"/>
                <w:szCs w:val="16"/>
              </w:rPr>
            </w:pPr>
            <w:r>
              <w:rPr>
                <w:rFonts w:eastAsia="MS Mincho;ＭＳ 明朝" w:cs="Times New Roman"/>
                <w:sz w:val="20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llamos rendszerek zavarvédelm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1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IAL33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EB szolgáltatások és technológiá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  <w:t>GEIAL235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IAL33B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EB-es alkalmazáso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IAL331B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21:00Z</dcterms:created>
  <dc:creator>MATTAGN</dc:creator>
  <dc:description/>
  <dc:language>en-US</dc:language>
  <cp:lastModifiedBy>mattagn</cp:lastModifiedBy>
  <cp:lastPrinted>2005-06-13T11:42:00Z</cp:lastPrinted>
  <dcterms:modified xsi:type="dcterms:W3CDTF">2006-01-13T13:11:00Z</dcterms:modified>
  <cp:revision>11</cp:revision>
  <dc:subject/>
  <dc:title>Villamosmérnöki (BSc) Alapszak  (BV)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690020</vt:r8>
  </property>
  <property fmtid="{D5CDD505-2E9C-101B-9397-08002B2CF9AE}" pid="3" name="_AuthorEmail">
    <vt:lpwstr>gkdh4@uni-miskolc.hu</vt:lpwstr>
  </property>
  <property fmtid="{D5CDD505-2E9C-101B-9397-08002B2CF9AE}" pid="4" name="_AuthorEmailDisplayName">
    <vt:lpwstr>gkdh4</vt:lpwstr>
  </property>
  <property fmtid="{D5CDD505-2E9C-101B-9397-08002B2CF9AE}" pid="5" name="_EmailSubject">
    <vt:lpwstr>BSc átmenet</vt:lpwstr>
  </property>
</Properties>
</file>