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UMMARY – SAMPL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me of the student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Faculty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niversity of Miskolc</w:t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Supervisor: Name</w:t>
      </w:r>
    </w:p>
    <w:p>
      <w:pPr>
        <w:pStyle w:val="Normal"/>
        <w:jc w:val="right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post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itle of the Students’ Scientific Conference thesis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Please compose the summary of the thesis in 25-30 rows. Use British English and follow the editing settings of this sample. When You fill the name of the supervisor, please do not forget about his/her titles (PhD., etc.). Under his/her name You should give his/her post, like assistant lecturer, senior lecturer, associate professor, professor, etc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GB"/>
        </w:rPr>
        <w:t>When You compose Your version of the Summary, please delete “-sample”. You should change “Name of the student” to Your name, and “Faculty” to the name of the faculty, where you lear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38:00Z</dcterms:created>
  <dc:creator>Miskolci Egyetem</dc:creator>
  <dc:description/>
  <cp:keywords/>
  <dc:language>en-US</dc:language>
  <cp:lastModifiedBy>Molnár Zsuzsa</cp:lastModifiedBy>
  <cp:lastPrinted>2019-02-28T12:03:00Z</cp:lastPrinted>
  <dcterms:modified xsi:type="dcterms:W3CDTF">2023-04-25T11:38:00Z</dcterms:modified>
  <cp:revision>2</cp:revision>
  <dc:subject/>
  <dc:title>Hegyi Ágnes</dc:title>
</cp:coreProperties>
</file>