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ktatószám: G /279-…… /202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  <w:lang w:eastAsia="ko-KR"/>
        </w:rPr>
        <w:t>(szakmai gyakorlat teljesítésére, határozott idej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/>
        <w:t>Amely létrejött egyrészről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/>
        <w:t>Név:</w:t>
      </w:r>
      <w:r>
        <w:rPr>
          <w:b/>
        </w:rPr>
        <w:tab/>
        <w:tab/>
        <w:tab/>
        <w:t xml:space="preserve">Miskolci Egyetem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/>
        <w:t xml:space="preserve">teljesítéséért felelős szervezeti egység: </w:t>
        <w:tab/>
      </w:r>
      <w:r>
        <w:rPr>
          <w:b/>
        </w:rPr>
        <w:t>Gépészmérnöki és Informatikai Kar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Székhely: </w:t>
        <w:tab/>
        <w:tab/>
        <w:tab/>
        <w:t xml:space="preserve">3515 Miskolc, Egyetemváros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b/>
          <w:b/>
        </w:rPr>
      </w:pPr>
      <w:r>
        <w:rPr/>
        <w:t>Intézményi  azonosító:</w:t>
        <w:tab/>
        <w:tab/>
        <w:tab/>
        <w:t>FI 8751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Adószám: </w:t>
        <w:tab/>
        <w:tab/>
        <w:tab/>
        <w:t>19253055-2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Statisztikai számjel: </w:t>
        <w:tab/>
        <w:tab/>
        <w:tab/>
        <w:t>19253055-8542-563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Képviseli: </w:t>
        <w:tab/>
        <w:tab/>
        <w:tab/>
        <w:t>Prof. Dr. Siménfalvi Zoltán, dékán</w:t>
      </w:r>
    </w:p>
    <w:p>
      <w:pPr>
        <w:pStyle w:val="Normal"/>
        <w:jc w:val="both"/>
        <w:rPr/>
      </w:pPr>
      <w:r>
        <w:rPr/>
        <w:t xml:space="preserve">(a továbbiakban: </w:t>
      </w:r>
      <w:r>
        <w:rPr>
          <w:b/>
        </w:rPr>
        <w:t>Intézmény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19" w:leader="none"/>
        </w:tabs>
        <w:rPr/>
      </w:pPr>
      <w:r>
        <w:rPr/>
        <w:t>másrészről a</w:t>
        <w:tab/>
        <w:tab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megállapodás tárgya, cél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megállapodás célja, hogy a(z) </w:t>
      </w:r>
      <w:r>
        <w:rPr>
          <w:b/>
          <w:i/>
          <w:highlight w:val="yellow"/>
        </w:rPr>
        <w:t>energetikai mérnöki/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 xml:space="preserve">gépészmérnöki/ mechatronikai mérnöki/ villamosmérnöki/ logisztikai mérnöki </w:t>
      </w:r>
      <w:r>
        <w:rPr>
          <w:b/>
          <w:i/>
        </w:rPr>
        <w:t>mesterképzési (MSc) szakon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</w:t>
      </w:r>
      <w:r>
        <w:rPr/>
        <w:t>szakmai gyakorlaton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</w:t>
      </w:r>
    </w:p>
    <w:p>
      <w:pPr>
        <w:pStyle w:val="Normal"/>
        <w:jc w:val="both"/>
        <w:rPr/>
      </w:pPr>
      <w:r>
        <w:rPr/>
        <w:t>A Gyakorlóhely ellátja az Intézmény hallgatóinak szakmai gyakorlatával kapcsolatos feladatokat a 2023/2024-es tanév II. félévében. A Gyakorlóhely a szakmai gyakorlati lehetőséget ingyenes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szakmai gyakorlat a Gyakorlóhely 1. sz. melléklet szerinti</w:t>
      </w:r>
      <w:r>
        <w:rPr>
          <w:i/>
          <w:color w:val="FF0000"/>
        </w:rPr>
        <w:t xml:space="preserve"> </w:t>
      </w:r>
      <w:r>
        <w:rPr/>
        <w:t>székhelyén/telephelyén/fióktelepén zajlik a Gyakorlóhely szakembereinek irányításáv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időtartama, kezdő és befejező időpont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(z) </w:t>
      </w:r>
      <w:r>
        <w:rPr>
          <w:b/>
          <w:i/>
          <w:highlight w:val="yellow"/>
        </w:rPr>
        <w:t>energetikai mérnöki/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 xml:space="preserve">gépészmérnöki/ mechatronikai mérnöki/ villamosmérnöki/  logisztikai mérnöki </w:t>
      </w:r>
      <w:r>
        <w:rPr>
          <w:b/>
          <w:i/>
        </w:rPr>
        <w:t>mesterképzési (MSc) szak</w:t>
      </w:r>
      <w:r>
        <w:rPr/>
        <w:t xml:space="preserve"> képzési és kimeneti követelménye és tanterve szerint (heti öt munkanap és heti negyven munkaóra figyelembevételével) </w:t>
      </w:r>
      <w:r>
        <w:rPr>
          <w:b/>
        </w:rPr>
        <w:t xml:space="preserve">4 </w:t>
      </w:r>
      <w:r>
        <w:rPr>
          <w:highlight w:val="yellow"/>
        </w:rPr>
        <w:t>(összefüggő)</w:t>
      </w:r>
      <w:r>
        <w:rPr/>
        <w:t xml:space="preserve">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  <w:t xml:space="preserve">A </w:t>
      </w:r>
      <w:r>
        <w:rPr>
          <w:rFonts w:eastAsia="Calibri"/>
        </w:rPr>
        <w:t>szakmai</w:t>
      </w:r>
      <w:r>
        <w:rPr/>
        <w:t xml:space="preserve"> gyakorlat kezdete: 2025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.</w:t>
      </w:r>
    </w:p>
    <w:p>
      <w:pPr>
        <w:pStyle w:val="Normal"/>
        <w:tabs>
          <w:tab w:val="clear" w:pos="708"/>
          <w:tab w:val="right" w:pos="2268" w:leader="none"/>
          <w:tab w:val="left" w:pos="2694" w:leader="none"/>
        </w:tabs>
        <w:jc w:val="both"/>
        <w:rPr/>
      </w:pPr>
      <w:r>
        <w:rPr/>
        <w:tab/>
        <w:t>vége:</w:t>
        <w:tab/>
        <w:t xml:space="preserve">2025. 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A hallgatók szakonkénti, munkarendenkénti létszám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mai gyakorlaton részt vevő hallgatók szakonkénti, munkarendenkénti létszámát, a hallgatók azonosító adatait, a szakmai gyakorlat helyszínét, valamint a szakmai gyakorlat </w:t>
      </w:r>
      <w:r>
        <w:rPr>
          <w:highlight w:val="yellow"/>
        </w:rPr>
        <w:t>(és esetleges szakaszai)</w:t>
      </w:r>
      <w:r>
        <w:rPr/>
        <w:t xml:space="preserve"> kezdő és befejező időpontját az </w:t>
      </w:r>
      <w:r>
        <w:rPr>
          <w:b/>
          <w:i/>
        </w:rPr>
        <w:t>1. sz. melléklet</w:t>
      </w:r>
      <w:r>
        <w:rPr/>
        <w:t xml:space="preserve">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84"/>
        <w:jc w:val="both"/>
        <w:rPr>
          <w:b/>
          <w:b/>
        </w:rPr>
      </w:pPr>
      <w:r>
        <w:rPr>
          <w:b/>
        </w:rPr>
        <w:t xml:space="preserve">A hallgató(k) díjazása: </w:t>
      </w:r>
      <w:r>
        <w:rPr>
          <w:iCs/>
        </w:rPr>
        <w:t>A hallgatók díjazásban nem részesüln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felelősei és a Felek kapcsolattartó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hanging="0"/>
        <w:jc w:val="both"/>
        <w:rPr/>
      </w:pPr>
      <w:r>
        <w:rPr>
          <w:rFonts w:eastAsia="Calibri"/>
        </w:rPr>
        <w:t>A szakmai gyakorlat felelőse az Intézmény részéről: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Név:</w:t>
        <w:tab/>
        <w:t>Dr. Árvai-Homolya Szilvia, dékánhelyettes</w:t>
      </w:r>
    </w:p>
    <w:p>
      <w:pPr>
        <w:pStyle w:val="Normal"/>
        <w:spacing w:before="40" w:after="0"/>
        <w:ind w:left="142" w:hanging="0"/>
        <w:jc w:val="both"/>
        <w:rPr/>
      </w:pPr>
      <w:r>
        <w:rPr>
          <w:rFonts w:eastAsia="Calibri"/>
        </w:rPr>
        <w:t xml:space="preserve">Elérhetőség: </w:t>
      </w:r>
      <w:r>
        <w:rPr/>
        <w:t>zsuzsa.molnar@uni-miskolc.hu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A Gyakorlóhely részéről kijelölt szakmai felelős: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Név:</w:t>
        <w:tab/>
        <w:t xml:space="preserve"> </w:t>
      </w:r>
      <w:r>
        <w:rPr>
          <w:rFonts w:eastAsia="Calibri"/>
          <w:highlight w:val="yellow"/>
        </w:rPr>
        <w:t>………….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 xml:space="preserve">Elérhetőség: </w:t>
      </w:r>
      <w:r>
        <w:rPr>
          <w:rFonts w:eastAsia="Calibri"/>
          <w:highlight w:val="yellow"/>
        </w:rPr>
        <w:t>.......................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  <w:t>-</w:t>
        <w:tab/>
        <w:t>a szakmai gyakorlathoz szükséges adatok, információk Gyakorlóhely számára történő megküldése;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  <w:t>-</w:t>
        <w:tab/>
        <w:t>a szakmai készségek, képességek komplex fejlesztési folyamatában a Gyakorlóhely értékelése alapján a gyakorlati kompetenciák értékelése,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>
          <w:sz w:val="22"/>
          <w:szCs w:val="22"/>
        </w:rPr>
        <w:t>- felelősségbiztosítást köt a felsőoktatási szakképzésben részt vevő hallgató(k) javára</w:t>
      </w:r>
      <w:r>
        <w:rPr/>
        <w:t>.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2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autoSpaceDE w:val="false"/>
        <w:spacing w:before="4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Időbeli hatály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Jelen megállapodást a Felek 2025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 xml:space="preserve">tól 2025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ig terjedő határozott időre kötik me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a Felek közös megegyezéséve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c) rendkívüli felmond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a vétlen fél jogosult azonnali hatállyal felmondani, h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ha a vétő fél a szerződésben vállalt, illetve jogszabály szerinti kötelezettségét a vétlen fél ismételt írásbeli felszólítása ellenére sem teljesít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a vétő fél a vétlen fél sérelmére súlyosan jogsértő, jelentős mértékű anyagi vagy erkölcsi károsodást okozó magatartást tanúsí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ha a hallgatói munkaszerződés nem felel meg a hallgatók foglalkoztatására vonatkozó mindenkor hatályos jogszabályi előírásoknak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z azonnali hatályú felmondást írásban, indokolással ellátva kell közölni a vétő féllel. Azonnali hatályú felmondás esetén a Polgári Törvénykönyv szerinti igények érvényesíthetők a felmondásra okot adó vétő féllel szem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Egyéb rendelkezések 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i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Miskolc, 2025. </w:t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....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  <w:tab/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2025. </w:t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 Siménfalvi Zoltán </w:t>
            </w:r>
          </w:p>
          <w:p>
            <w:pPr>
              <w:pStyle w:val="Normal"/>
              <w:jc w:val="center"/>
              <w:rPr/>
            </w:pPr>
            <w:r>
              <w:rPr/>
              <w:t>déká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osztás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kolci Egyetem</w:t>
            </w:r>
          </w:p>
          <w:p>
            <w:pPr>
              <w:pStyle w:val="Normal"/>
              <w:jc w:val="center"/>
              <w:rPr/>
            </w:pPr>
            <w:r>
              <w:rPr/>
              <w:t>Gépészmérnöki és Informatikai K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g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osztás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g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Listaszerbekezds"/>
        <w:spacing w:before="0" w:after="120"/>
        <w:contextualSpacing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Listaszerbekezds"/>
        <w:spacing w:before="0" w:after="120"/>
        <w:contextualSpacing/>
        <w:jc w:val="right"/>
        <w:rPr/>
      </w:pPr>
      <w:r>
        <w:rPr>
          <w:b/>
          <w:i/>
        </w:rPr>
        <w:t>1. sz. mellék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>
          <w:b/>
        </w:rPr>
        <w:t>A 2024/2025. tanév II. félévéhez kapcsolód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>
          <w:b/>
        </w:rPr>
        <w:t>szakmai gyakorlaton részt vevő hallgató(k) adatai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/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1843"/>
        <w:gridCol w:w="17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(esetleges szakaszai) 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mennyiben a szakmai gyakorlaton résztvevő hallgató hallgatói jogviszonyának kezdete: 2012. szeptember 1. ut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 a gyakorlat nem egybefüggő, a gyakorlat szakaszainak kezdő és befejező időpon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erzodesfelirat1">
    <w:name w:val="szerzodesfelirat1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0:00Z</dcterms:created>
  <dc:creator>Dr. Nagy Ildikó</dc:creator>
  <dc:description/>
  <cp:keywords/>
  <dc:language>en-US</dc:language>
  <cp:lastModifiedBy>Molnár Zsuzsa</cp:lastModifiedBy>
  <dcterms:modified xsi:type="dcterms:W3CDTF">2025-03-13T08:10:00Z</dcterms:modified>
  <cp:revision>4</cp:revision>
  <dc:subject/>
  <dc:title>Együttműködési megállapodás szakmai gyakorlat teljesítésére</dc:title>
</cp:coreProperties>
</file>