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Iktatószám: G /279-…… /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 xml:space="preserve">EGYÜTTMŰKÖDÉSI MEGÁLLAPODÁS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(szakmai gyakorlat teljesítésére, határozott idejű)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/>
        <w:t xml:space="preserve">amely létrejött egyrészről a </w:t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b/>
        </w:rPr>
        <w:t>Miskolci Egyetem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z együttműködési megállapodás szerint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jogok gyakorlásáért, kötelezettségek</w:t>
      </w:r>
    </w:p>
    <w:p>
      <w:pPr>
        <w:pStyle w:val="Normal"/>
        <w:jc w:val="both"/>
        <w:rPr/>
      </w:pPr>
      <w:r>
        <w:rPr/>
        <w:t>teljesítéséért felelős szervezeti egység:</w:t>
      </w:r>
      <w:r>
        <w:rPr>
          <w:b/>
        </w:rPr>
        <w:tab/>
        <w:t>Gépészmérnöki és Informatikai Kar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/>
        <w:t>Intézményi azonosító:</w:t>
        <w:tab/>
        <w:tab/>
        <w:tab/>
        <w:t>FI87515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  <w:t>19253055-2-05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  <w:t>19253055-8542-563-05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  <w:t>Prof. Dr. Siménfalvi Zoltán dékán</w:t>
      </w:r>
    </w:p>
    <w:p>
      <w:pPr>
        <w:pStyle w:val="Normal"/>
        <w:jc w:val="both"/>
        <w:rPr/>
      </w:pPr>
      <w:r>
        <w:rPr/>
        <w:t>mint Felsőoktatási Intézmény (a továbbiakban: intézmény), másrész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Cégjegyzékszám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Elérhetőség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- a továbbiakban gyakorlóhely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tárgya, cél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üttműködési megállapodás célja a(z) </w:t>
      </w:r>
      <w:r>
        <w:rPr>
          <w:b/>
          <w:i/>
        </w:rPr>
        <w:t>energetikai mérnöki/ gazdaságinformatikus/ gépészmérnöki/ ipari termék- és formatervező mérnöki/ járműmérnöki/ logisztikai mérnöki/ mechatronikai mérnöki/ mérnökinformatikus/ műszaki menedzser/ programtervező informatikus/ villamosmérnöki alapszakon, mérnökinformatikus mesterszakon</w:t>
      </w:r>
      <w:r>
        <w:rPr/>
        <w:t xml:space="preserve"> </w:t>
      </w:r>
      <w:r>
        <w:rPr>
          <w:sz w:val="22"/>
          <w:szCs w:val="22"/>
        </w:rPr>
        <w:t>képzésben résztvevő hallgató(k) szakmai gyakorlatának biztosítása. A szakmai gyakorlat célja, hogy a résztvevő(k) az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szak képzési és kimeneti követelményeiben és tantervében meghatározott. A szakmai gyakorlat a gazdaságinformatikus, mérnökinformatikus, programtervező informatikus alapképzési szak esetén egyéni vagy csoportmunkában teljesítendő projekt-struktúrájú gyakorlat</w:t>
      </w:r>
      <w:r>
        <w:rPr>
          <w:rStyle w:val="FootnoteAnchor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Gyakorlóhely ellátja az Intézmény hallgatóinak szakmai gyakorlatával kapcsolatos feladatokat a 2023/2024-es tanév II. félévében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helyszín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szakmai gyakorlat a Gyakorlóhely 1. sz. melléklet szerinti székhelyén/telephelyén/fióktelepén zajlik a Gyakorlóhely szakembereinek irány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időtartam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 szakmai gyakorlat időtarta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(z) </w:t>
      </w:r>
      <w:r>
        <w:rPr>
          <w:b/>
          <w:i/>
        </w:rPr>
        <w:t xml:space="preserve">energetikai mérnöki/ gazdaságinformatikus/ gépészmérnöki/ ipari termék- és formatervező mérnöki/ járműmérnöki/ logisztikai mérnöki/ mechatronikai mérnöki/ mérnökinformatikus/ műszaki menedzser/ programtervező informatikus/ villamosmérnöki alapképzési (BSc), mérnökinformatikus </w:t>
      </w:r>
      <w:r>
        <w:rPr>
          <w:b/>
          <w:i/>
          <w:sz w:val="22"/>
          <w:szCs w:val="22"/>
        </w:rPr>
        <w:t xml:space="preserve">mesterképzési (MSc) szak(ok) </w:t>
      </w:r>
      <w:r>
        <w:rPr>
          <w:sz w:val="22"/>
          <w:szCs w:val="22"/>
        </w:rPr>
        <w:t xml:space="preserve">képzési és kimeneti követelménye és tanterve szerint (heti öt munkanap és heti negyven munkaóra figyelembevételével) </w:t>
      </w:r>
      <w:r>
        <w:rPr>
          <w:b/>
          <w:sz w:val="22"/>
          <w:szCs w:val="22"/>
          <w:highlight w:val="yellow"/>
        </w:rPr>
        <w:t>6 / 8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ét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szakonkénti, munkarendenkénti létszáma, a szakmai gyakorlat kezdő és befejező időpont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szakmai gyakorlaton részt vevő hallgatók szakonkénti, munkarendenkénti létszámát, a hallgatók azonosító adatait, a szakmai gyakorlat helyszínét, valamint a szakmai gyakorlat (és esetleges szakasza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 kezdő és befejező időpontját 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hallgató(k) díjazása: </w:t>
      </w:r>
      <w:r>
        <w:rPr/>
        <w:t>összege legalább a kötelező legkisebb munkabér (minimálbér) 65%-a havonta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szakmai gyakorlat felelőse az Intézmény részéről:</w:t>
      </w:r>
    </w:p>
    <w:p>
      <w:pPr>
        <w:pStyle w:val="Normal"/>
        <w:spacing w:before="40" w:after="0"/>
        <w:jc w:val="both"/>
        <w:rPr/>
      </w:pPr>
      <w:r>
        <w:rPr/>
        <w:t>Név:</w:t>
        <w:tab/>
        <w:t>Dr. Árvai-Homolya Szilvia, dékánhelyettes</w:t>
      </w:r>
    </w:p>
    <w:p>
      <w:pPr>
        <w:pStyle w:val="Normal"/>
        <w:spacing w:before="40" w:after="0"/>
        <w:jc w:val="both"/>
        <w:rPr/>
      </w:pPr>
      <w:r>
        <w:rPr/>
        <w:t>Elérhetőség: zsuzsa.molnar@uni-miskolc.hu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A Gyakorlóhely részéről kijelölt szakmai felelős:</w:t>
      </w:r>
    </w:p>
    <w:p>
      <w:pPr>
        <w:pStyle w:val="Normal"/>
        <w:spacing w:before="40" w:after="0"/>
        <w:jc w:val="both"/>
        <w:rPr/>
      </w:pPr>
      <w:r>
        <w:rPr/>
        <w:t>Név:</w:t>
        <w:tab/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  <w:t>Elérhetőség:</w:t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k rögzítik, hogy a jelen együttműködési megállapodás keretében a Felek képviselőjeként és kapcsolattartójaként megjelölt természetes személyekre vonatkozó személyes adatokat (teljes név, beosztás, kapcsolattartási adatok, így az e-mail cím, telefonszám) az európai Unió általános adatvédelmi rendelet (GDPR) 6. cikk (1) bekezdés f) pontjában foglaltak szerint a szerződéssel összefüggésben, különösen a szerződés létrejötte, teljesítése és a teljesítés érdekében történő kapcsolattartás céljából a Felek jogos érdeke alapján az együttműködési megállapodás megszűnését követő 15 évig, mint közirato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felelős a hallgatók teljes képzéséért, az annak részét képező szakmai gyakorlatér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vállalja a szakmai gyakorlat megszervezését a Gyakorlóhellyel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Gyakorlóhely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ékeli a szakmai készségek, képességek komplex fejlesztési folyamatában a Gyakorlóhely értékelése alapján a gyakorlati kompetenciáka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lősségbiztosítást köt a felsőoktatási szakképzésben részt vevő hallgató(k) javára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folytatásához szükséges helyet, eszközt, védőfelszerelést és tisztálkodási eszközt biztosítja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i munkaszerződést a hallgatóval megkö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Nftv. 44.§ (3) bekezdés a) pontja szerinti díjazást fize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i munkaszerződésben rögzíti a hallgató számára – a jogszabály alapján járó juttatásokon és kedvezményeken felül – biztosított egyéb juttatások és kedvezmények megjelölését, azok mértékét és nyújtásának feltételei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sikeresen teljesítéséről igazolás kiállítása;</w:t>
      </w:r>
    </w:p>
    <w:p>
      <w:pPr>
        <w:pStyle w:val="Listaszerbekezds"/>
        <w:numPr>
          <w:ilvl w:val="0"/>
          <w:numId w:val="3"/>
        </w:numPr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végzi a hallgatók elsajátított szakmai tudásának, kompetenciáinak írásban történő értékelésé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üttműködési megállapodást a Felek 2025. 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tól 2025. ....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a Felek közös megegyezésével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c) rendkívüli felmondáss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t a vétlen fél jogosult azonnali hatállyal felmondani, h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ha a vétő fél a szerződésben vállalt, illetve jogszabály szerinti kötelezettségét a vétlen fél ismételt írásbeli felszólítása ellenére sem teljesít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a vétő fél a vétlen fél sérelmére súlyosan jogsértő, jelentős mértékű anyagi vagy erkölcsi károsodást okozó magatartást tanúsít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) ha a hallgatói munkaszerződés nem felel meg a hallgatók foglalkoztatására vonatkozó mindenkor hatályos jogszabályi előírásoknak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z azonnali hatályú felmondást írásban, indokolással ellátva kell közölni a vétő féllel. Azonnali hatályú felmondás esetén a Polgári Törvénykönyv szerinti igények érvényesíthetők a felmondásra okot adó vétő féllel szemben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rendelkezések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2.2. Felek megállapodnak, hogy a szakmai gyakorlat teljesítésével összefüggésben a Gyakorlóhely által végzett egyes adatkezelési műveletek adatfeldolgozásnak minősülnek. Az adatfeldolgozás körében az Intézmény utasítja a Gyakorlóhelyet, hogy az adatfeldolgozással érintett személyes adatokat kizárólag a szakmai gyakorlat teljesítésével összefüggésben kezelheti, azokat a Feleken kívüli más személy részére nem továbbíthatja, illetve más adatkezelési műveletet nem végezhet. Az adatkezelés ezen céljának megszűnését követően az Adatfeldolgozó köteles az adatokat törölni. 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Felek kötelezettséget vállalnak arra, hogy a jelen megállapodással érintett valamennyi adatkezelési műveletet a vonatkozó jogszabályoknak megfelelően végzenek, a technika és a tudomány állásának és az adatkezelés, illetve adatfeldolgozás körülményeire tekintettel elvárható megfelelő szervezési és technikai intézkedéseket megteszik a személyes adatok biztonságának garantálása érdekében. A Felek az adatfeldolgozással, illetve bármely a jelen megállapodás teljesítésével összefüggő adatvédelemmel, illetve adatbiztonsággal kapcsolatos kérdések tekintetében a jelen megállapodásban megjelölt kapcsolattartóikon keresztül egyeztetnek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3. A jelen megállapodás 2 egymással szó szerint megegyező eredeti példányban készült, amelyből aláírás után 1 példány a Gyakorlóhelyet, 1 példány az Intézményt, a szerződést kezdeményező szervezeti egységet ill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4. A Felek jelen szerződésből eredő vitás kérdéseiket elsősorban békés úton kívánják megoldani. Ennek sikertelensége esetén – a hatásköri szabályok figyelembevételével – kikötik a Miskolci Járásbíróság, illetve a Miskolci Törvényszék kizárólagos illetékességé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 kölcsönösen átolvasták, értelmezték, és azt, mint akaratukkal mindenben megegyezőt, jóváhagyólag aláírták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5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5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  <w:gridCol w:w="10"/>
        <w:gridCol w:w="9387"/>
      </w:tblGrid>
      <w:tr>
        <w:trPr/>
        <w:tc>
          <w:tcPr>
            <w:tcW w:w="93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539" w:hanging="539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</w:rPr>
        <w:t xml:space="preserve">A </w:t>
      </w:r>
      <w:r>
        <w:rPr>
          <w:b/>
          <w:highlight w:val="yellow"/>
        </w:rPr>
        <w:t>Cégnév</w:t>
      </w:r>
      <w:r>
        <w:rPr>
          <w:b/>
        </w:rPr>
        <w:t xml:space="preserve"> és a Miskolci Egyetem (Gépészmérnöki és Informatikai Kar) között 2025. </w:t>
      </w:r>
      <w:r>
        <w:rPr>
          <w:b/>
          <w:highlight w:val="yellow"/>
        </w:rPr>
        <w:t>..................-én/án</w:t>
      </w:r>
      <w:r>
        <w:rPr>
          <w:b/>
        </w:rPr>
        <w:t xml:space="preserve"> kötött együttműködési megállapodás keretében a 2024/2025. tanév </w:t>
      </w:r>
      <w:r>
        <w:rPr>
          <w:b/>
          <w:sz w:val="22"/>
          <w:szCs w:val="22"/>
        </w:rPr>
        <w:t>II. félévé</w:t>
      </w:r>
      <w:r>
        <w:rPr>
          <w:b/>
        </w:rPr>
        <w:t>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811"/>
        <w:gridCol w:w="1843"/>
        <w:gridCol w:w="1874"/>
        <w:gridCol w:w="1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Hlk3283779"/>
            <w:bookmarkStart w:id="1" w:name="_Hlk3283799"/>
            <w:bookmarkEnd w:id="0"/>
            <w:bookmarkEnd w:id="1"/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Neptun kód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</w:rPr>
              <w:t>(esetleges szakaszai)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kezdete,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zak/specializáció és évfoly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zak (BSc/MS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pecializáció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appali/Levelező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zak (BSc/MS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pecializáció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appali/Levelez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5958"/>
        <w:gridCol w:w="6287"/>
      </w:tblGrid>
      <w:tr>
        <w:trPr/>
        <w:tc>
          <w:tcPr>
            <w:tcW w:w="65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azdaságinformatikus, mérnökinformatikus, programtervező informatikus BSc szak esetén, ha a Hallgatói jogviszony kezdete: 2014. szeptember 1. és 2017. június 30. közöt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gazdaságinformatikus, mérnökinformatikus, programtervező informatikus BSc szak esetén, ha a Hallgatói jogviszony kezdete: 2014. szeptember 1. és 2017. június 30. közöt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 a gyakorlat nem egybefüggő, a gyakorlat szakaszainak kezdő és befejező időpontj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t hét időtartamot elérő egybefüggő gyakorlat esetén a hallgató(ka)t megillető díjazás mértéke legalább a kötelező legkisebb havi munkabér (minimálbér) 65%-a havo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cs="Times New Roman"/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3:00Z</dcterms:created>
  <dc:creator>Barva Bea</dc:creator>
  <dc:description/>
  <cp:keywords/>
  <dc:language>en-US</dc:language>
  <cp:lastModifiedBy>Molnár Zsuzsa</cp:lastModifiedBy>
  <cp:lastPrinted>2017-06-02T09:24:00Z</cp:lastPrinted>
  <dcterms:modified xsi:type="dcterms:W3CDTF">2025-03-13T08:07:00Z</dcterms:modified>
  <cp:revision>3</cp:revision>
  <dc:subject/>
  <dc:title/>
</cp:coreProperties>
</file>