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Energetikai mérnök GE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nergiahordoz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03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technika-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lsőégésű motoro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4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abadkézi rajz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rnyezettudato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29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szellemi tulajdon jogvédel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6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1 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LT1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4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j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és szer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EE09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villamosság, autó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AU56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kommunik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yományos és alternatív motor hajtó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ív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ármű hidrauli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óipari felületkezelé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(f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2,3,4,5,6,7,8,9,11,12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-e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Energetikai mérnök GE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nergiahordoz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03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technika-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lsőégésű motoro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4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abadkézi rajz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rnyezettudato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29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szellemi tulajdon jogvédel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6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1 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LT1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4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j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és szer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EE09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villamosság, autó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AU56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kommunik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yományos és alternatív motor hajtó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ív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ármű hidrauli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óipari felületkezelé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(f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2,3,4,5,6,7,8,9,11,12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-e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01g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5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01g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01g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5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01g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19/20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5:00Z</dcterms:created>
  <dc:creator>Miskolci Egyetem</dc:creator>
  <dc:description/>
  <cp:keywords/>
  <dc:language>en-US</dc:language>
  <cp:lastModifiedBy>gkdh8</cp:lastModifiedBy>
  <cp:lastPrinted>2011-02-22T09:02:00Z</cp:lastPrinted>
  <dcterms:modified xsi:type="dcterms:W3CDTF">2020-02-26T12:05:00Z</dcterms:modified>
  <cp:revision>2</cp:revision>
  <dc:subject/>
  <dc:title>2</dc:title>
</cp:coreProperties>
</file>