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Iktatószám: G /311-…… /2024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lang w:eastAsia="ko-KR"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b/>
          <w:lang w:eastAsia="ko-KR"/>
        </w:rPr>
        <w:t>(szakmai gyakorlat teljesítésére, határozott idejű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/>
        <w:t>Amely létrejött egyrészről a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jc w:val="both"/>
        <w:rPr>
          <w:b/>
          <w:b/>
        </w:rPr>
      </w:pPr>
      <w:r>
        <w:rPr/>
        <w:t>Név:</w:t>
      </w:r>
      <w:r>
        <w:rPr>
          <w:b/>
        </w:rPr>
        <w:tab/>
        <w:tab/>
        <w:tab/>
        <w:t xml:space="preserve">Miskolci Egyetem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z együttműködési megállapodás szerinti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jogok gyakorlásáért, kötelezettségek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/>
        <w:t xml:space="preserve">teljesítéséért felelős szervezeti egység: </w:t>
        <w:tab/>
      </w:r>
      <w:r>
        <w:rPr>
          <w:b/>
        </w:rPr>
        <w:t>Gépészmérnöki és Informatikai Kar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/>
        <w:t xml:space="preserve">Székhely: </w:t>
        <w:tab/>
        <w:tab/>
        <w:tab/>
        <w:t xml:space="preserve">3515 Miskolc, Egyetemváros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>
          <w:b/>
          <w:b/>
        </w:rPr>
      </w:pPr>
      <w:r>
        <w:rPr/>
        <w:t>Intézményi  azonosító:</w:t>
        <w:tab/>
        <w:tab/>
        <w:tab/>
        <w:t>FI 87515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/>
        <w:t xml:space="preserve">Adószám: </w:t>
        <w:tab/>
        <w:tab/>
        <w:tab/>
        <w:t>19253055-2-05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/>
        <w:t xml:space="preserve">Statisztikai számjel: </w:t>
        <w:tab/>
        <w:tab/>
        <w:tab/>
        <w:t>19253055-8542-563-05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jc w:val="both"/>
        <w:rPr/>
      </w:pPr>
      <w:r>
        <w:rPr/>
        <w:t xml:space="preserve">Képviseli: </w:t>
        <w:tab/>
        <w:tab/>
        <w:tab/>
        <w:t>Prof. Dr. Siménfalvi Zoltán, dékán</w:t>
      </w:r>
    </w:p>
    <w:p>
      <w:pPr>
        <w:pStyle w:val="Normal"/>
        <w:jc w:val="both"/>
        <w:rPr/>
      </w:pPr>
      <w:r>
        <w:rPr/>
        <w:t xml:space="preserve">(a továbbiakban: </w:t>
      </w:r>
      <w:r>
        <w:rPr>
          <w:b/>
        </w:rPr>
        <w:t>Intézmény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19" w:leader="none"/>
        </w:tabs>
        <w:rPr/>
      </w:pPr>
      <w:r>
        <w:rPr/>
        <w:t>másrészről a</w:t>
        <w:tab/>
        <w:tab/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Cégjegyzékszám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Elérhetőség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- a továbbiakban gyakorlóhely - között az alulírott helyen és napon a következő feltételek mellet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 megállapodás tárgya, célj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 megállapodás célja, hogy a(z) </w:t>
      </w:r>
      <w:r>
        <w:rPr>
          <w:b/>
          <w:i/>
          <w:highlight w:val="yellow"/>
        </w:rPr>
        <w:t>energetikai mérnöki/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 xml:space="preserve">gépészmérnöki/ mechatronikai mérnöki/ villamosmérnöki/ logisztikai mérnöki </w:t>
      </w:r>
      <w:r>
        <w:rPr>
          <w:b/>
          <w:i/>
        </w:rPr>
        <w:t>mesterképzési (MSc) szakon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 xml:space="preserve"> </w:t>
      </w:r>
      <w:r>
        <w:rPr/>
        <w:t>szakmai gyakorlaton résztvevő hallgatók a Felsőoktatási intézményben elsajátított elméleti tudást gyakorlati ismeretekkel egészítsék ki és képesek legyenek a tantervben, tantárgyi programokban meghatározott ismeretek gyakorlati alkalmazására. A szakmai gyakorlat, annak időtartama és kreditértéke (óraszáma) az adott szak képzési és kimeneti követelményeiben és tantervében meghatározott.</w:t>
      </w:r>
    </w:p>
    <w:p>
      <w:pPr>
        <w:pStyle w:val="Normal"/>
        <w:jc w:val="both"/>
        <w:rPr/>
      </w:pPr>
      <w:r>
        <w:rPr/>
        <w:t>A Gyakorlóhely ellátja az Intézmény hallgatóinak szakmai gyakorlatával kapcsolatos feladatokat a 2023/2024-es tanév II. félévében. A Gyakorlóhely a szakmai gyakorlati lehetőséget ingyenes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 szakmai gyakorlat helyszín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A szakmai gyakorlat a Gyakorlóhely 1. sz. melléklet szerinti</w:t>
      </w:r>
      <w:r>
        <w:rPr>
          <w:i/>
          <w:color w:val="FF0000"/>
        </w:rPr>
        <w:t xml:space="preserve"> </w:t>
      </w:r>
      <w:r>
        <w:rPr/>
        <w:t>székhelyén/telephelyén/fióktelepén zajlik a Gyakorlóhely szakembereinek irányításával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 szakmai gyakorlat időtartama, kezdő és befejező időpontj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(z) </w:t>
      </w:r>
      <w:r>
        <w:rPr>
          <w:b/>
          <w:i/>
          <w:highlight w:val="yellow"/>
        </w:rPr>
        <w:t>energetikai mérnöki/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 xml:space="preserve">gépészmérnöki/ mechatronikai mérnöki/ villamosmérnöki/  logisztikai mérnöki </w:t>
      </w:r>
      <w:r>
        <w:rPr>
          <w:b/>
          <w:i/>
        </w:rPr>
        <w:t>mesterképzési (MSc) szak</w:t>
      </w:r>
      <w:r>
        <w:rPr/>
        <w:t xml:space="preserve"> képzési és kimeneti követelménye és tanterve szerint (heti öt munkanap és heti negyven munkaóra figyelembevételével) </w:t>
      </w:r>
      <w:r>
        <w:rPr>
          <w:b/>
        </w:rPr>
        <w:t xml:space="preserve">4 </w:t>
      </w:r>
      <w:r>
        <w:rPr>
          <w:highlight w:val="yellow"/>
        </w:rPr>
        <w:t>(összefüggő)</w:t>
      </w:r>
      <w:r>
        <w:rPr/>
        <w:t xml:space="preserve"> hét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jc w:val="both"/>
        <w:rPr/>
      </w:pPr>
      <w:r>
        <w:rPr/>
        <w:t xml:space="preserve">A </w:t>
      </w:r>
      <w:r>
        <w:rPr>
          <w:rFonts w:eastAsia="Calibri"/>
        </w:rPr>
        <w:t>szakmai</w:t>
      </w:r>
      <w:r>
        <w:rPr/>
        <w:t xml:space="preserve"> gyakorlat kezdete: 2024. </w:t>
      </w:r>
      <w:r>
        <w:rPr>
          <w:i/>
        </w:rPr>
        <w:t>év</w:t>
      </w:r>
      <w:r>
        <w:rPr/>
        <w:t xml:space="preserve"> </w:t>
      </w:r>
      <w:r>
        <w:rPr>
          <w:highlight w:val="yellow"/>
        </w:rPr>
        <w:t>………………………..</w:t>
      </w:r>
      <w:r>
        <w:rPr/>
        <w:t xml:space="preserve"> </w:t>
      </w:r>
      <w:r>
        <w:rPr>
          <w:i/>
        </w:rPr>
        <w:t>hó</w:t>
      </w:r>
      <w:r>
        <w:rPr/>
        <w:t xml:space="preserve"> </w:t>
      </w:r>
      <w:r>
        <w:rPr>
          <w:highlight w:val="yellow"/>
        </w:rPr>
        <w:t>………….</w:t>
      </w:r>
      <w:r>
        <w:rPr/>
        <w:t xml:space="preserve"> </w:t>
      </w:r>
      <w:r>
        <w:rPr>
          <w:i/>
        </w:rPr>
        <w:t>nap</w:t>
      </w:r>
      <w:r>
        <w:rPr/>
        <w:t>.</w:t>
      </w:r>
    </w:p>
    <w:p>
      <w:pPr>
        <w:pStyle w:val="Normal"/>
        <w:tabs>
          <w:tab w:val="clear" w:pos="708"/>
          <w:tab w:val="right" w:pos="2268" w:leader="none"/>
          <w:tab w:val="left" w:pos="2694" w:leader="none"/>
        </w:tabs>
        <w:jc w:val="both"/>
        <w:rPr/>
      </w:pPr>
      <w:r>
        <w:rPr/>
        <w:tab/>
        <w:t>vége:</w:t>
        <w:tab/>
        <w:t xml:space="preserve">2024.  </w:t>
      </w:r>
      <w:r>
        <w:rPr>
          <w:i/>
        </w:rPr>
        <w:t>év</w:t>
      </w:r>
      <w:r>
        <w:rPr/>
        <w:t xml:space="preserve"> </w:t>
      </w:r>
      <w:r>
        <w:rPr>
          <w:highlight w:val="yellow"/>
        </w:rPr>
        <w:t>………………………..</w:t>
      </w:r>
      <w:r>
        <w:rPr/>
        <w:t xml:space="preserve"> </w:t>
      </w:r>
      <w:r>
        <w:rPr>
          <w:i/>
        </w:rPr>
        <w:t>hó</w:t>
      </w:r>
      <w:r>
        <w:rPr/>
        <w:t xml:space="preserve"> </w:t>
      </w:r>
      <w:r>
        <w:rPr>
          <w:highlight w:val="yellow"/>
        </w:rPr>
        <w:t>………….</w:t>
      </w:r>
      <w:r>
        <w:rPr/>
        <w:t xml:space="preserve"> </w:t>
      </w:r>
      <w:r>
        <w:rPr>
          <w:i/>
        </w:rPr>
        <w:t>nap</w:t>
      </w:r>
      <w:r>
        <w:rPr/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A hallgatók szakonkénti, munkarendenkénti létszáma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akmai gyakorlaton részt vevő hallgatók szakonkénti, munkarendenkénti létszámát, a hallgatók azonosító adatait, a szakmai gyakorlat helyszínét, valamint a szakmai gyakorlat </w:t>
      </w:r>
      <w:r>
        <w:rPr>
          <w:highlight w:val="yellow"/>
        </w:rPr>
        <w:t>(és esetleges szakaszai)</w:t>
      </w:r>
      <w:r>
        <w:rPr/>
        <w:t xml:space="preserve"> kezdő és befejező időpontját az </w:t>
      </w:r>
      <w:r>
        <w:rPr>
          <w:b/>
          <w:i/>
        </w:rPr>
        <w:t>1. sz. melléklet</w:t>
      </w:r>
      <w:r>
        <w:rPr/>
        <w:t xml:space="preserve"> 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A hallgató(k) díjazása: </w:t>
      </w:r>
      <w:r>
        <w:rPr/>
        <w:t>A hallgatók díjazásban nem részesülnek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 szakmai gyakorlat felelősei és a Felek kapcsolattartói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142" w:hanging="0"/>
        <w:jc w:val="both"/>
        <w:rPr/>
      </w:pPr>
      <w:r>
        <w:rPr>
          <w:rFonts w:eastAsia="Calibri"/>
        </w:rPr>
        <w:t>A szakmai gyakorlat felelőse az Intézmény részéről:</w:t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  <w:t>Név:</w:t>
        <w:tab/>
        <w:t>Dr. Árvai-Homolya Szilvia, dékánhelyettes</w:t>
      </w:r>
    </w:p>
    <w:p>
      <w:pPr>
        <w:pStyle w:val="Normal"/>
        <w:spacing w:before="40" w:after="0"/>
        <w:ind w:left="142" w:hanging="0"/>
        <w:jc w:val="both"/>
        <w:rPr/>
      </w:pPr>
      <w:r>
        <w:rPr>
          <w:rFonts w:eastAsia="Calibri"/>
        </w:rPr>
        <w:t xml:space="preserve">Elérhetőség: </w:t>
      </w:r>
      <w:r>
        <w:rPr/>
        <w:t>zsuzsa.molnar@uni-miskolc.hu</w:t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  <w:t>A Gyakorlóhely részéről kijelölt szakmai felelős:</w:t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  <w:t>Név:</w:t>
        <w:tab/>
        <w:t xml:space="preserve"> </w:t>
      </w:r>
      <w:r>
        <w:rPr>
          <w:rFonts w:eastAsia="Calibri"/>
          <w:highlight w:val="yellow"/>
        </w:rPr>
        <w:t>………….</w:t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  <w:t xml:space="preserve">Elérhetőség: </w:t>
      </w:r>
      <w:r>
        <w:rPr>
          <w:rFonts w:eastAsia="Calibri"/>
          <w:highlight w:val="yellow"/>
        </w:rPr>
        <w:t>.......................</w:t>
      </w:r>
    </w:p>
    <w:p>
      <w:pPr>
        <w:pStyle w:val="Normal"/>
        <w:spacing w:before="40" w:after="0"/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elek rögzítik, hogy a jelen együttműködési megállapodás keretében a Felek képviselőjeként és kapcsolattartójaként megjelölt természetes személyekre vonatkozó személyes adatokat (teljes név, beosztás, kapcsolattartási adatok, így az e-mail cím, telefonszám) az európai Unió általános adatvédelmi rendelet (GDPR) 6. cikk (1) bekezdés f) pontjában foglaltak szerint a szerződéssel összefüggésben, különösen a szerződés létrejötte, teljesítése és a teljesítés érdekében történő kapcsolattartás céljából a Felek jogos érdeke alapján az együttműködési megállapodás megszűnését követő 15 évig, mint köziratot kezeli. Felek kötelezettséget vállalnak, hogy a felek képviselője, illetve a kapcsolattartó személyében vagy a kapcsolattartásra megadott elérhetőségeiben bekövetkező változás esetén haladéktalanul, de legkésőbb a változást követő 8 napon belül értesíti a másik fel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z Intézmény kötelezettségei és jogai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felelős a hallgatók teljes képzéséért, az annak részét képező szakmai gyakorlatér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284" w:hanging="142"/>
        <w:contextualSpacing/>
        <w:jc w:val="both"/>
        <w:rPr/>
      </w:pPr>
      <w:r>
        <w:rPr>
          <w:sz w:val="22"/>
          <w:szCs w:val="22"/>
        </w:rPr>
        <w:t>vállalja a szakmai gyakorlat megszervezését a Gyakorlóhellyel;</w:t>
      </w:r>
    </w:p>
    <w:p>
      <w:pPr>
        <w:pStyle w:val="Normal"/>
        <w:autoSpaceDE w:val="false"/>
        <w:spacing w:before="40" w:after="0"/>
        <w:ind w:left="284" w:hanging="142"/>
        <w:jc w:val="both"/>
        <w:rPr/>
      </w:pPr>
      <w:r>
        <w:rPr/>
        <w:t>-</w:t>
        <w:tab/>
        <w:t>a szakmai gyakorlathoz szükséges adatok, információk Gyakorlóhely számára történő megküldése;</w:t>
      </w:r>
    </w:p>
    <w:p>
      <w:pPr>
        <w:pStyle w:val="Normal"/>
        <w:autoSpaceDE w:val="false"/>
        <w:spacing w:before="40" w:after="0"/>
        <w:ind w:left="284" w:hanging="142"/>
        <w:jc w:val="both"/>
        <w:rPr/>
      </w:pPr>
      <w:r>
        <w:rPr/>
        <w:t>-</w:t>
        <w:tab/>
        <w:t>a szakmai készségek, képességek komplex fejlesztési folyamatában a Gyakorlóhely értékelése alapján a gyakorlati kompetenciák értékelése.</w:t>
      </w:r>
    </w:p>
    <w:p>
      <w:pPr>
        <w:pStyle w:val="Normal"/>
        <w:autoSpaceDE w:val="false"/>
        <w:spacing w:before="40" w:after="0"/>
        <w:ind w:left="284" w:hanging="142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A Gyakorlóhely jogai és kötelezettségei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hallgató tanulmányainak megfelelő szakterületen történő foglalkoztatásá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szakmai gyakorlat folytatásához szükséges helyet, eszközt, védőfelszerelést és tisztálkodási eszközt biztosítja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szakmai gyakorlati tevékenység szakmai felügyeletét, irányításá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i munkaszerződést a hallgatóval megkötni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nak a Nftv. 44.§ (3) bekezdés a) pontja szerinti díjazást fizetni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hallgatói munkaszerződésben rögzíti a hallgató számára – a jogszabály alapján járó juttatásokon és kedvezményeken felül – biztosított egyéb juttatások és kedvezmények megjelölését, azok mértékét és nyújtásának feltételei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hallgató részvételét és mulasztását nyilvántartja, a mulasztásokról az előírt rendszerességgel tájékoztatja az Intézményt;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sikeresen teljesítéséről igazolás kiállítása;</w:t>
      </w:r>
    </w:p>
    <w:p>
      <w:pPr>
        <w:pStyle w:val="Listaszerbekezds"/>
        <w:numPr>
          <w:ilvl w:val="0"/>
          <w:numId w:val="2"/>
        </w:numPr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végzi a hallgatók elsajátított szakmai tudásának, kompetenciáinak írásban történő értékelését.</w:t>
      </w:r>
    </w:p>
    <w:p>
      <w:pPr>
        <w:pStyle w:val="Normal"/>
        <w:autoSpaceDE w:val="false"/>
        <w:spacing w:before="40" w:after="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Időbeli hatály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Jelen megállapodást a Felek 2024. </w:t>
      </w:r>
      <w:r>
        <w:rPr>
          <w:i/>
        </w:rPr>
        <w:t>év</w:t>
      </w:r>
      <w:r>
        <w:rPr/>
        <w:t xml:space="preserve"> </w:t>
      </w:r>
      <w:r>
        <w:rPr>
          <w:highlight w:val="yellow"/>
        </w:rPr>
        <w:t>………………………..</w:t>
      </w:r>
      <w:r>
        <w:rPr/>
        <w:t xml:space="preserve"> </w:t>
      </w:r>
      <w:r>
        <w:rPr>
          <w:i/>
        </w:rPr>
        <w:t>hó</w:t>
      </w:r>
      <w:r>
        <w:rPr/>
        <w:t xml:space="preserve"> </w:t>
      </w:r>
      <w:r>
        <w:rPr>
          <w:highlight w:val="yellow"/>
        </w:rPr>
        <w:t>………….</w:t>
      </w:r>
      <w:r>
        <w:rPr/>
        <w:t xml:space="preserve"> </w:t>
      </w:r>
      <w:r>
        <w:rPr>
          <w:i/>
        </w:rPr>
        <w:t>nap</w:t>
      </w:r>
      <w:r>
        <w:rPr/>
        <w:t xml:space="preserve">tól 2024. </w:t>
      </w:r>
      <w:r>
        <w:rPr>
          <w:i/>
        </w:rPr>
        <w:t>év</w:t>
      </w:r>
      <w:r>
        <w:rPr/>
        <w:t xml:space="preserve"> </w:t>
      </w:r>
      <w:r>
        <w:rPr>
          <w:highlight w:val="yellow"/>
        </w:rPr>
        <w:t>………………………..</w:t>
      </w:r>
      <w:r>
        <w:rPr/>
        <w:t xml:space="preserve"> </w:t>
      </w:r>
      <w:r>
        <w:rPr>
          <w:i/>
        </w:rPr>
        <w:t>hó</w:t>
      </w:r>
      <w:r>
        <w:rPr/>
        <w:t xml:space="preserve"> </w:t>
      </w:r>
      <w:r>
        <w:rPr>
          <w:highlight w:val="yellow"/>
        </w:rPr>
        <w:t>………….</w:t>
      </w:r>
      <w:r>
        <w:rPr/>
        <w:t xml:space="preserve"> </w:t>
      </w:r>
      <w:r>
        <w:rPr>
          <w:i/>
        </w:rPr>
        <w:t>nap</w:t>
      </w:r>
      <w:r>
        <w:rPr/>
        <w:t>ig terjedő határozott időre kötik meg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ódosítása</w:t>
      </w:r>
    </w:p>
    <w:p>
      <w:pPr>
        <w:pStyle w:val="Normal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gyüttműködési megállapodást a Felek csak közös megegyezéssel módosítha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/>
          <w:sz w:val="22"/>
          <w:szCs w:val="22"/>
        </w:rPr>
        <w:t>Az együttműködési megállapodás megszűnik</w:t>
      </w:r>
    </w:p>
    <w:p>
      <w:pPr>
        <w:pStyle w:val="Listaszerbekezds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tározott időtartam lejártával;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Felek közös megegyezésével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 xml:space="preserve">Egyéb rendelkezések </w:t>
      </w:r>
    </w:p>
    <w:p>
      <w:pPr>
        <w:pStyle w:val="Normal"/>
        <w:ind w:left="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1. A megállapodásban nem érintett kérdésekben a Polgári Törvénykönyvről szóló 2013. évi V. törvény, a nemzeti felsőoktatásról szóló 2011. évi CCIV. törvény, a felsőoktatási szakképzésről és a felsőoktatási képzéshez kapcsolódó szakmai gyakorlat egyes kérdéseiről szóló 230/2012. (VIII. 28.) Korm. rendelet, valamint az egyéb vonatkozó jogszabályok rendelkezései az irányadó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2. Felek megállapodnak, hogy a szakmai gyakorlat teljesítésével összefüggésben a Gyakorlóhely által végzett egyes adatkezelési műveletek adatfeldolgozásnak minősülnek. Az adatfeldolgozás körében az Intézmény utasítja a Gyakorlóhelyet, hogy az adatfeldolgozással érintett személyes adatokat kizárólag a szakmai gyakorlat teljesítésével összefüggésben kezelheti, azokat a Feleken kívüli más személy részére nem továbbíthatja, illetve más adatkezelési műveletet nem végezhet. Az adatkezelés ezen céljának megszűnését követően az Adatfeldolgozó köteles az adatokat törölni. Az adatfeldolgozás nem érinti a Felek külön jogszabály alapján a szakmai gyakorlattal kapcsolatosan végzett tevékenységeivel, illetve jogszabályban meghatározott kötelezettségek teljesítésével összefüggésben végzett adatkezeléseket. Felek kötelezettséget vállalnak, hogy az ilyen adatkezelések jogszerűségét a vonatkozó adatvédelmi szabályoknak megfelelően biztosítják. Felek kötelezettséget vállalnak arra, hogy a jelen megállapodással érintett valamennyi adatkezelési műveletet a vonatkozó jogszabályoknak megfelelően végzenek, a technikai és a tudomány állásának és az adatkezelés, illetve adatfeldolgozás körülményeire tekintettel elvárható megfelelő szervezési és technikai intézkedéseket megteszik a személyes adatok biztonságának garantálása érdekében. A Felek az adatfeldolgozással, illetve bármely a jelen megállapodás teljesítésével összefüggő adatvédelemmel, illetve adatbiztonsággal kapcsolatos kérdések tekintetében a jelen megállapodásban megjelölt kapcsolattartóikon keresztül egyeztetne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3. A jelen megállapodás 2 egymással szó szerint megegyező eredeti példányban készült, amelyből aláírás után 1 példány a Gyakorlóhelyet, 1 példány az Intézményt, a szerződést kezdeményező szervezeti egységet illet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4. A Felek jelen szerződésből eredő vitás kérdéseiket elsősorban békés úton kívánják megoldani. Ennek sikertelensége esetén – a hatásköri szabályok figyelembevételével – kikötik a Miskolci Járásbíróság, illetve a Miskolci Törvényszék kizárólagos illetékességé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 kölcsönösen átolvasták, értelmezték, és azt, mint akaratukkal mindenben megegyezőt, jóváhagyólag aláírták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Miskolc, 2024. </w:t>
      </w:r>
      <w:r>
        <w:rPr>
          <w:rFonts w:cs="TimesNewRomanPS-ItalicMT;Times New Roman" w:ascii="TimesNewRomanPS-ItalicMT;Times New Roman" w:hAnsi="TimesNewRomanPS-ItalicMT;Times New Roman"/>
          <w:iCs/>
          <w:highlight w:val="yellow"/>
        </w:rPr>
        <w:t>.....................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  <w:tab/>
      </w:r>
      <w:r>
        <w:rPr>
          <w:rFonts w:cs="TimesNewRomanPS-ItalicMT;Times New Roman" w:ascii="TimesNewRomanPS-ItalicMT;Times New Roman" w:hAnsi="TimesNewRomanPS-ItalicMT;Times New Roman"/>
          <w:iCs/>
          <w:highlight w:val="yellow"/>
        </w:rPr>
        <w:t>................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, 2024. </w:t>
      </w:r>
      <w:r>
        <w:rPr>
          <w:rFonts w:cs="TimesNewRomanPS-ItalicMT;Times New Roman" w:ascii="TimesNewRomanPS-ItalicMT;Times New Roman" w:hAnsi="TimesNewRomanPS-ItalicMT;Times New Roman"/>
          <w:iCs/>
          <w:highlight w:val="yellow"/>
        </w:rPr>
        <w:t>....................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rPr/>
      </w:pPr>
      <w:r>
        <w:rPr/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rof. Dr. Siménfalvi Zoltán </w:t>
            </w:r>
          </w:p>
          <w:p>
            <w:pPr>
              <w:pStyle w:val="Normal"/>
              <w:jc w:val="center"/>
              <w:rPr/>
            </w:pPr>
            <w:r>
              <w:rPr/>
              <w:t>dékán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eosztás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kolci Egyetem</w:t>
            </w:r>
          </w:p>
          <w:p>
            <w:pPr>
              <w:pStyle w:val="Normal"/>
              <w:jc w:val="center"/>
              <w:rPr/>
            </w:pPr>
            <w:r>
              <w:rPr/>
              <w:t>Gépészmérnöki és Informatikai Ka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égné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H.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eosztás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Cégné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P.H.</w:t>
            </w:r>
          </w:p>
        </w:tc>
      </w:tr>
    </w:tbl>
    <w:p>
      <w:pPr>
        <w:pStyle w:val="Listaszerbekezds"/>
        <w:spacing w:before="0" w:after="120"/>
        <w:contextualSpacing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Listaszerbekezds"/>
        <w:spacing w:before="0" w:after="120"/>
        <w:contextualSpacing/>
        <w:jc w:val="right"/>
        <w:rPr/>
      </w:pPr>
      <w:r>
        <w:rPr>
          <w:b/>
          <w:i/>
        </w:rPr>
        <w:t>1. sz. melléklet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/>
      </w:pPr>
      <w:r>
        <w:rPr>
          <w:b/>
        </w:rPr>
        <w:t>A 2023/2024. tanév II. félévéhez kapcsolódó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/>
      </w:pPr>
      <w:r>
        <w:rPr>
          <w:b/>
        </w:rPr>
        <w:t>szakmai gyakorlaton részt vevő hallgató(k) adatai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center"/>
        <w:rPr/>
      </w:pPr>
      <w:r>
        <w:rPr/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953"/>
        <w:gridCol w:w="1843"/>
        <w:gridCol w:w="170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r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llgatói azonosít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Neptun kód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(esetleges szakaszai) kezdete, v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helyszí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ép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nkarend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zak (MS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Specializáció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appali/Levelező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Szak (MSc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Specializáció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appali/Levelező</w:t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7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5" w:footer="4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mennyiben a szakmai gyakorlaton résztvevő hallgató hallgatói jogviszonyának kezdete: 2012. szeptember 1. utá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 a gyakorlat nem egybefüggő, a gyakorlat szakaszainak kezdő és befejező időpontj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 hat hét időtartamot elérő egybefüggő gyakorlat esetén a hallgató(ka)t megillető díjazás mértéke legalább a kötelező legkisebb havi munkabér (minimálbér) 65%-a havo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5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bCs/>
      <w:sz w:val="28"/>
      <w:szCs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erzodesfelirat1">
    <w:name w:val="szerzodesfelirat1"/>
    <w:qFormat/>
    <w:rPr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4:00Z</dcterms:created>
  <dc:creator>Dr. Nagy Ildikó</dc:creator>
  <dc:description/>
  <cp:keywords/>
  <dc:language>en-US</dc:language>
  <cp:lastModifiedBy>Molnár Zsuzsa</cp:lastModifiedBy>
  <dcterms:modified xsi:type="dcterms:W3CDTF">2024-05-02T06:45:00Z</dcterms:modified>
  <cp:revision>6</cp:revision>
  <dc:subject/>
  <dc:title>Együttműködési megállapodás szakmai gyakorlat teljesítésére</dc:title>
</cp:coreProperties>
</file>