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88135</wp:posOffset>
                </wp:positionH>
                <wp:positionV relativeFrom="page">
                  <wp:posOffset>514985</wp:posOffset>
                </wp:positionV>
                <wp:extent cx="48069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00"/>
                              <w:gridCol w:w="3260"/>
                              <w:gridCol w:w="127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u-HU" w:eastAsia="hu-HU"/>
                                    </w:rPr>
                                    <w:t>Tárgykód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u-HU" w:eastAsia="hu-HU"/>
                                    </w:rPr>
                                    <w:t>Teljes név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hu-HU" w:eastAsia="hu-HU"/>
                                    </w:rPr>
                                    <w:t>Eredeti zh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lang w:val="hu-HU" w:eastAsia="hu-HU"/>
                                    </w:rPr>
                                    <w:t>Mód. zh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2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u-HU" w:eastAsia="hu-HU"/>
                                    </w:rPr>
                                    <w:t>BSc. Energetikai mérnök GE-B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12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alízi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FIT02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Fizikai alapismeret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HT21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űszaki hőt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Energiahordozó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3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echanikai technoló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1,(1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éprajz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21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űszaki infor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2,(1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15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rmelő rendszerek irány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4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00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űszaki mechanika I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HT41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Hőtechnikai gép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EE0039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Elektrotechnika-elektronika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/>
                                    <w:t>GEAGT124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CAD alapja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HT44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Erőműv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/>
                                    <w:t>GEAHT452-B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Belsőégésű motorok 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TT1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Forgácsol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001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ezetés-sz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/>
                                    <w:t>GEAHT024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CFD alapja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13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1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GEAHT104B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Style w:val="Link"/>
                                    </w:rPr>
                                    <w:t>Áramlástechnikai gép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2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u-HU" w:eastAsia="hu-HU"/>
                                    </w:rPr>
                                    <w:t>BSc. Gazdaságinformatikus GE-BG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16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atematikai analízi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8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11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Diszkrét mate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5,11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12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datstruktúrák és algoritmus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1,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1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Objektum orientált programoz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Operációs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4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25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Optimalizál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2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datbázisrendszerek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GT13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ámítógépi graf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ÜSE602GEI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Üzleti Stati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GKG112-B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akroökonóm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15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rmelő rendszerek irány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MSK60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arketin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SM611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Humánerőforrás 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6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2E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dattárház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26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azdasági és pénzügyi modell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0,(1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0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Biztonság és védelem a számítástechnikáb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12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Informatikai rendszerek épít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15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Erőforrás t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/>
                                    <w:t>GEIAK12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P-ABAP programozás alapjai</w:t>
                                  </w:r>
                                </w:p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1,(1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Korszerű Web technológiák sáv (BGI_KW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3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Web technológiák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Termelésinformatika sáv (BGI_TM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17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Diszkrét termelési folyamatok számítógépes tervezése és irány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2.élf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sz w:val="24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u-HU" w:eastAsia="hu-HU"/>
                                    </w:rPr>
                                    <w:t>Bsc. Gépészmérnök GE-B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12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alízi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FIT00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Általános fizika 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HT21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űszaki hőt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00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t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yagvizsgála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/>
                                    <w:t>GEAGT124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CAD alapja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éprajz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21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űszaki infor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2,(1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GT101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Ábrázoló geometr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4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00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Dinam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HT431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Áramlás- és hőtechnikai gép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8,12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0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épelemek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0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éplékenyalakí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8,13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TT1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Forgácsol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SGT1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erszámgép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GT00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egyipari technológiák és gépei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EMTT002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Style w:val="Link"/>
                                    </w:rPr>
                                  </w:pPr>
                                  <w:r>
                                    <w:rPr>
                                      <w:rStyle w:val="Link"/>
                                    </w:rPr>
                                    <w:t>Szerkezeti anyagok I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9,(1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13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1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GEAHT104B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Style w:val="Link"/>
                                    </w:rPr>
                                    <w:t>Áramlástechnikai gép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6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189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uto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6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Logi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001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ezetés-sz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15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rmelő rendszerek irány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EVEE093B</w:t>
                                  </w:r>
                                </w:p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Villamos gépek és hajtások</w:t>
                                  </w:r>
                                </w:p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Anyagtechnológia specializáció (BG-A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1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Hő- és felületkezel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SGT108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CNC szerszámgép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1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ötéstechnoló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1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yaginfor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54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Optimalizál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Gépgyártástechnológia specializáció (BG-T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TT12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chnológiai t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SGT108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CNC szerszámgép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TT128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CNC technológ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67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Logisztikai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1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yaginfor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Géptervező specializáció (BG-G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77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épszerkezetek VEM alkalmazása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SGT108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CNC szerszámgép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1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enés és tömít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67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ülönleges gép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GT609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Fémszerkezetek tervez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Mérnöki modellezés specializáció (BG-E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01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épek dinamiká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01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égeselem-módsze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02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éplékenységt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54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Optimalizál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02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rmomecha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Minőségbiztosítás specializáció (BG-B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TT12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inőségszabályoz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TT11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yártási folyamatok minőségbiztos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18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yagkárosod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TT12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chnológiai t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68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inőségbiztosítás logisztiká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Szerszámgépészeti és célgép tervező specializáció (BG-C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SGT11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CNC szerszámgépek programoz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TT11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ülönleges gyártástechnoló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SGT11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épek mér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RB40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rvezés és gyártás eszközei B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Vegyipari gépészeti specializáció (BG_Ve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GT01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egyipari rendszertech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GT01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egyipari készülékek tervezése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GT02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peciális vegyipari technoló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18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yagkárosod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2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u-HU" w:eastAsia="hu-HU"/>
                                    </w:rPr>
                                    <w:t>BSc. Ipari termék- és formatervező GE-BF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52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alízi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2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/>
                                    <w:t>GEFIT040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Fizikai alapismeret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5,(6),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HT21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űszaki hőt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48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abadkézi rajz I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yagvizsgála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5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CAD alap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5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űszaki rajz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57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észségfejlesztő technik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4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00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űszaki mechanika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5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Integrált terméktervezés 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0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épelemek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0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éplékenyalakí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8,13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58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rafikai tervezé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158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Formatervezés 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MSK60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arketin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SM611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Humánerőforrás 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IM607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Innováció 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6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6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Formatervezé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6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örnyezettudatos t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299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 szellemi tulajdon jogvédelm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67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ülönleges gép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6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Integrált terméktervezés II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6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Logi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1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Hő- és felületkezel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001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ezetés-sz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2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u-HU" w:eastAsia="hu-HU"/>
                                    </w:rPr>
                                    <w:t>BSc. Járműmérnöki alapszak GE-BJ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MAN52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alízi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2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MAN22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atika szigorla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FIT02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zikai alapismeret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AHT21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űszaki hőt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MET00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MTT08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árműipari anyagvizsgála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GET7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épjárművek és mobil gépek 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GET0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éprajz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IAL34J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árműinfor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/>
                                    <w:t>GEFIT025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Általános fiz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4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MET00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nam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SGT12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erszámgépek, célgépek és ipari robot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,(1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SGT12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árműipari tervező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8,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GEVGT70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ármű vázszerkezetek 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ALT11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árműgyártás logisztiká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GEAHT452-B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lsőégésű motor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GTT6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tóipari megmunkálási eljárás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6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GET70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jtástech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TVVE6001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zetés-sz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TVVE615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elő rendszerek irány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GTT60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árműgyártás és szerel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VEE097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tóvillamosság, autóelektro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8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VAU56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árműipari kommunikációs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VGT70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gyományos és alternatív motor hajtóanyag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GET71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ternatív hajtás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SGT12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Jármű hidraulika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MTT08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utóipari felületkezelés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2.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u-HU" w:eastAsia="hu-HU"/>
                                    </w:rPr>
                                    <w:t>BSc. Logisztikai mérnök GE-B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52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alízi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2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FIT02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Fizikai alapismeret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00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t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3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echanikai technoló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1,(1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GT019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unkavédele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7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Járműelem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GEALT500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űszaki logi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/>
                                    <w:t>GEMAN52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atematika a logisztikában I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2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GEALT501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unkavédelem a logisztikában</w:t>
                                  </w:r>
                                </w:p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Cs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4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00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Dinam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HT43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Áramlás- és hőtechnika és gép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19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Irányítástech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8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Logisztikai információs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8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özlekedési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8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inőségbiztosítás logisztiká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6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22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ámítógépes vállalatirányítás és – t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002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ezetés-sz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87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Recycling logi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Logisztikai rendszerek specializáció (BS_LR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9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állítás, szállítmányoz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9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Logisztikai folyamatok optimál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9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orszerű irodalomkuta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17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Diszkrét termelési folyamatok számítógépes tervezése és irány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Lean folyamatmérnök specializáció (BS_LF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1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Logisztikai folyamatok szimuláció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9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Logisztikai folyamatok optimál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10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arbantartási logi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TT29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Lean gyártás és karbantar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2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u-HU" w:eastAsia="hu-HU"/>
                                    </w:rPr>
                                    <w:t>BSc. Mechatronikai mérnöki GE-BM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12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alízi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FIT00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Általános fizika 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00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t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yagvizsgála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21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ámítógép programoz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RB0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ktuátorok, szenzor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GESGT003-B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CAD technik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4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00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Dinam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0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épelemek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19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Digitális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0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éplékenyalakí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8,13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EE087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Elektro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8,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RB009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echatronikai rendszerelmé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GRSGT10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CNC szerszámgépek és célgép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,(1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6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RB00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Hidraul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001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ezetés-sz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15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rmelő rendszerek irány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Gépészeti mechatronika (BMR-G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SGT118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épek mérése és diagnosztiká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RB00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echatronikai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5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RB01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odellezés és szimuláci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RB40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rvezés és gyártás eszközei B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EE07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Elektronikai mérés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FIT20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űszaki lézerfiz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52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Beágyazott rendszerek és architektúr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2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u-HU" w:eastAsia="hu-HU"/>
                                    </w:rPr>
                                    <w:t>BSc. Mérnök informatikus GE-B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16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atematikai analízi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8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/>
                                    <w:t>GEFIT010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Fiz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5, (6),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12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Diszkrét mate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2,(1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12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datstruktúrák és algoritmus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1,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1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Objektum orientált programoz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Operációs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001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ezetés-sz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4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14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Numerikus analízi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2,(1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2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datbázisrendszerek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0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Biztonság és védelem a számítástechnikáb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14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Folyamatok modellez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GT13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ámítógépi graf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0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ámítástechnika szigorla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25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Irányítástech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,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1A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Java programoz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1J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C# programoz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6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15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rmelő rendszerek irány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IM607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Innováció 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1M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Haladó Jav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1N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Haladó C#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1P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C++ programoz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GT61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Objektumok és rendszerek optimál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1L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ámítógépi grafika programoz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GT12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Bevezetés a CAD-b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15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Erőforrás t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/>
                                    <w:t>GEIAL30I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zámítógép hálózat üzemeltetési alapismeretek I.,</w:t>
                                  </w:r>
                                </w:p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/>
                                  </w:pPr>
                                  <w:r>
                                    <w:rPr/>
                                    <w:t>GEIAK12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P-ABAP programozás alapj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1,(1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Logisztikai rendszerek specializáció (BI-L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7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inőségbiztosítás logisztiká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7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imulációs módszerek a logisztikáb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Korszerű Web technológiák specializáció (BI-W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3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Web technológiák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12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Informatikai rendszerek épít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Termelésinformatika specializáció (BI-TM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hu-HU" w:eastAsia="hu-H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17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Diszkrét termelési folyamatok számítógépes tervezése és irány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12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Informatikai rendszerek épít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Infokommunikációs specializáció (BI-I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25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 w:eastAsia="hu-H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ávközlési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257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 w:eastAsia="hu-H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irtuális valósá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Informatikai rendszermérnök (BI-R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0L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Rendszerüzemeltetés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12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Informatikai rendszerek épít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Számítógépes játékfejlesztő (BI-J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32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Játékfejleszté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1N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ámítógépi grafika programoz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2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u-HU" w:eastAsia="hu-HU"/>
                                    </w:rPr>
                                    <w:t>BSc. Műszaki menedzser GE-B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52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alízi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2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FIT03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Fizika 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5,(6)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0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éplékenyalakí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8,13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GESGT003-B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CAD technik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1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épszerkezet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ÜSE602GEI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Üzleti Stati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002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ezetés-sz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GKG112-B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akroökonóm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4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14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Numerikus analízi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2,(1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00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űszaki mechanika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/>
                                    <w:t>GEAHT212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Áramlás- és hőtechnika és gépe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5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MSK60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arketin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SM611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Humánerőforrás 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GT00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egyipari technológiák és gépei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SGT1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erszámgép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1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rmékinnováci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6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6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Logi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21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űszaki infor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2,(1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TT10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inőségirányí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14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állalati adminisztráció SAP rendszerre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TT50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inőség-ellenőrzés és minőségbiztosí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1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yaginfor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TT11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ülönleges gyártástechnoló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3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Élettartam gazdálkod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tabs>
                                      <w:tab w:val="clear" w:pos="708"/>
                                      <w:tab w:val="center" w:pos="69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18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 design alapja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GT02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Folyamatos technológiákcc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2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bookmarkStart w:id="0" w:name="page1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lang w:val="hu-HU" w:eastAsia="hu-HU"/>
                                    </w:rPr>
                                    <w:t>BSc. Programtervező informatikus GE-BP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16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atematikai analízis I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8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11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Diszkrét matematika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5,11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12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datstruktúrák és algoritmus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1,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1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Objektum orientált programoz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Operációs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15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atematikai logika és alkalmazása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5,9,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4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27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utomaták és formális nyelv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2,(1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24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atematikai stati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24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Párhuzamos algoritmus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24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Numerikus analízis B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8,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GT13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ámítógépi graf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25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Optimalizál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6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26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azdasági és pénzügyi modell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0,(1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259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Párhuzamos eszközök programoz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/>
                                    <w:t>GEMAN24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 komputer algebra alapjai</w:t>
                                  </w:r>
                                </w:p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Cs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/>
                                  </w:pPr>
                                  <w:r>
                                    <w:rPr/>
                                    <w:t>GEVAU559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rogramozható logik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/>
                                  </w:pPr>
                                  <w:r>
                                    <w:rPr/>
                                    <w:t>GEIAK12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P-ABAP programozás alapj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1,(1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Korszerű Web technológiák sáv (BP_KW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3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Web technológiák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Információ- és kódelmélet sáv (BP_IK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26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Információelmé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2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u-HU" w:eastAsia="hu-HU"/>
                                    </w:rPr>
                                    <w:t>BSc. Villamosmérnöki GE-VB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520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alízi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2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FIT111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Fizika 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5,(6),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211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ámítógép programoz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8,12,(1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/>
                                    <w:t>GEVEE506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illamos alaplaboratóriu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/>
                                    <w:t>GEVEE502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illamosságtan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5,9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EVAU504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Digitális rendszerek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9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4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EE511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illamos energetika és biztonságtech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502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utomatika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EE509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éréstech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EE508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Elektronika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5,10,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506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ommunikáció elmé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FIT201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űszaki lézerfiz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531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Numerikus mó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130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esterséges intelligencia alap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6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001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ezetés-sz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15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rmelő rendszerek irány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541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Optimalizál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236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echanizmusok és robotok kinematikájának alapja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/>
                                    <w:t>GEIAL331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WEB technoló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532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alószínűségszámítás és matematikai stati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508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Processzortech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EE527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Bevezetés az autóelektronikáb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8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EE528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ljesítményelektro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Ipari automatizálás és kommunikáció BV-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513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repi műszer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515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Ipari kommunikációs és SCADA rendszerek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Elektronikai tervezés és gyártás BV-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519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Beágyazott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/>
                                    <w:t>GEVAU523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ámítógépes elektronikai tervezé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Villamos energetika BV-C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EE517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Elektronikus hajtás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EE516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illamos védelmek és automatik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5pt;height:841.9pt;mso-wrap-distance-left:7.05pt;mso-wrap-distance-right:7.05pt;mso-wrap-distance-top:0pt;mso-wrap-distance-bottom:0pt;margin-top:40.55pt;mso-position-vertical-relative:page;margin-left:125.05pt;mso-position-horizontal-relative:page">
                <v:fill opacity="0f"/>
                <v:textbox inset="0in,0in,0in,0in">
                  <w:txbxContent>
                    <w:tbl>
                      <w:tblPr>
                        <w:tblW w:w="7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00"/>
                        <w:gridCol w:w="3260"/>
                        <w:gridCol w:w="1276"/>
                        <w:gridCol w:w="1134"/>
                      </w:tblGrid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 w:eastAsia="hu-HU"/>
                              </w:rPr>
                              <w:t>Tárgykód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 w:eastAsia="hu-HU"/>
                              </w:rPr>
                              <w:t>Teljes név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hu-HU" w:eastAsia="hu-HU"/>
                              </w:rPr>
                              <w:t>Eredeti zh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lang w:val="hu-HU" w:eastAsia="hu-HU"/>
                              </w:rPr>
                              <w:t>Mód. zh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2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 w:eastAsia="hu-HU"/>
                              </w:rPr>
                              <w:t>BSc. Energetikai mérnök GE-B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12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alízi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FIT02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Fizikai alapismeret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HT21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űszaki hőt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Energiahordozó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3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echanikai technoló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1,(13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éprajz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21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űszaki infor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2,(13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15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rmelő rendszerek irány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4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00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űszaki mechanika I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HT41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Hőtechnikai gép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EE0039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Elektrotechnika-elektronika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/>
                              <w:t>GEAGT124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CAD alapja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HT44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Erőműv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/>
                              <w:t>GEAHT452-B</w:t>
                              <w:tab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Belsőégésű motorok 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TT1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Forgácsol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001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ezetés-sz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/>
                              <w:t>GEAHT024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CFD alapja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13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1331"/>
                            </w:tblGrid>
                            <w:tr>
                              <w:trPr/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104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Style w:val="Link"/>
                              </w:rPr>
                              <w:t>Áramlástechnikai gép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2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 w:eastAsia="hu-HU"/>
                              </w:rPr>
                              <w:t>BSc. Gazdaságinformatikus GE-BG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16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atematikai analízi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8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11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Diszkrét mate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5,11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12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datstruktúrák és algoritmus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1,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1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Objektum orientált programoz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Operációs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4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25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Optimalizál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2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datbázisrendszerek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GT13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ámítógépi graf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ÜSE602GEI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Üzleti Stati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GKG112-B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akroökonóm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15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rmelő rendszerek irány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MSK60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arketin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SM611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Humánerőforrás 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6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2E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dattárház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26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azdasági és pénzügyi modell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0,(11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0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Biztonság és védelem a számítástechnikáb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12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Informatikai rendszerek épít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15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Erőforrás t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/>
                              <w:t>GEIAK12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P-ABAP programozás alapjai</w:t>
                            </w:r>
                          </w:p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1,(13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Korszerű Web technológiák sáv (BGI_KW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3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Web technológiák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Termelésinformatika sáv (BGI_TM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17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Diszkrét termelési folyamatok számítógépes tervezése és irány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2.élf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 w:eastAsia="hu-HU"/>
                              </w:rPr>
                              <w:t>Bsc. Gépészmérnök GE-B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12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alízi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FIT00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Általános fizika 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HT21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űszaki hőt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00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t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yagvizsgála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/>
                              <w:t>GEAGT124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CAD alapja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éprajz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21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űszaki infor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2,(13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GT101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Ábrázoló geometr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4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00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Dinam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HT431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Áramlás- és hőtechnikai gép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8,12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0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épelemek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0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éplékenyalakí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8,13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TT1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Forgácsol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SGT1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erszámgép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GT00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egyipari technológiák és gépei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GEMTT002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Style w:val="Link"/>
                              </w:rPr>
                            </w:pPr>
                            <w:r>
                              <w:rPr>
                                <w:rStyle w:val="Link"/>
                              </w:rPr>
                              <w:t>Szerkezeti anyagok I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9,(13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13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1331"/>
                            </w:tblGrid>
                            <w:tr>
                              <w:trPr/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104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Style w:val="Link"/>
                              </w:rPr>
                              <w:t>Áramlástechnikai gép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6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189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uto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6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Logi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001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ezetés-sz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15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rmelő rendszerek irány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EVEE093B</w:t>
                            </w:r>
                          </w:p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Villamos gépek és hajtások</w:t>
                            </w:r>
                          </w:p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Cs/>
                                <w:color w:val="00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Anyagtechnológia specializáció (BG-A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1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Hő- és felületkezel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SGT108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CNC szerszámgép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1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ötéstechnoló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1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yaginfor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54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Optimalizál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Gépgyártástechnológia specializáció (BG-T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TT12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chnológiai t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SGT108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CNC szerszámgép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TT128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CNC technológ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67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Logisztikai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1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yaginfor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Géptervező specializáció (BG-G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77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épszerkezetek VEM alkalmazása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SGT108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CNC szerszámgép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1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enés és tömít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67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ülönleges gép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GT609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Fémszerkezetek tervez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Mérnöki modellezés specializáció (BG-E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01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épek dinamiká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01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égeselem-módsze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02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éplékenységt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54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Optimalizál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02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rmomecha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Minőségbiztosítás specializáció (BG-B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TT12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inőségszabályoz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TT11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yártási folyamatok minőségbiztos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18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yagkárosod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TT12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chnológiai t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68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inőségbiztosítás logisztiká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Szerszámgépészeti és célgép tervező specializáció (BG-C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SGT11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CNC szerszámgépek programoz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TT11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ülönleges gyártástechnoló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SGT11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épek mér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RB40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rvezés és gyártás eszközei B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Vegyipari gépészeti specializáció (BG_Ve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GT01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egyipari rendszertech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GT01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egyipari készülékek tervezése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GT02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peciális vegyipari technoló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18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yagkárosod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2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 w:eastAsia="hu-HU"/>
                              </w:rPr>
                              <w:t>BSc. Ipari termék- és formatervező GE-BF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52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alízi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2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/>
                              <w:t>GEFIT040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Fizikai alapismeret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5,(6),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HT21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űszaki hőt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48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abadkézi rajz I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yagvizsgála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5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CAD alap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5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űszaki rajz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57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észségfejlesztő technik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4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00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űszaki mechanika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5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Integrált terméktervezés 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0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épelemek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0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éplékenyalakí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8,13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58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rafikai tervezé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158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Formatervezés 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MSK60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arketin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SM611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Humánerőforrás 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IM607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Innováció 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6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6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Formatervezé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6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örnyezettudatos t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299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 szellemi tulajdon jogvédelm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67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ülönleges gép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6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Integrált terméktervezés II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6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Logi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1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Hő- és felületkezel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001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ezetés-sz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2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 w:eastAsia="hu-HU"/>
                              </w:rPr>
                              <w:t>BSc. Járműmérnöki alapszak GE-BJ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MAN52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alízi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2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MAN22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atika szigorla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FIT02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zikai alapismeret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AHT21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űszaki hőt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MET00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MTT08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árműipari anyagvizsgála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GET7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épjárművek és mobil gépek 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GET0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éprajz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IAL34J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árműinfor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/>
                              <w:t>GEFIT025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Általános fiz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4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MET00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nam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SGT12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erszámgépek, célgépek és ipari robot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,(13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SGT12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árműipari tervező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8,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GEVGT70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ármű vázszerkezetek 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ALT11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árműgyártás logisztiká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GEAHT452-B</w:t>
                              <w:tab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lsőégésű motor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GTT6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tóipari megmunkálási eljárás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6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GET70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jtástech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TVVE6001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zetés-sz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TVVE615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elő rendszerek irány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GTT60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árműgyártás és szerel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VEE097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tóvillamosság, autóelektro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8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VAU56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árműipari kommunikációs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VGT70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gyományos és alternatív motor hajtóanyag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GET71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ternatív hajtás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SGT12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Jármű hidraulika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MTT08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utóipari felületkezelés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2.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 w:eastAsia="hu-HU"/>
                              </w:rPr>
                              <w:t>BSc. Logisztikai mérnök GE-B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52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alízi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2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FIT02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Fizikai alapismeret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00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t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3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echanikai technoló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1,(13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GT019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unkavédele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7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Járműelem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GEALT500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űszaki logi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/>
                              <w:t>GEMAN52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atematika a logisztikában I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2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GEALT501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unkavédelem a logisztikában</w:t>
                            </w:r>
                          </w:p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Cs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4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00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Dinam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HT43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Áramlás- és hőtechnika és gép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19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Irányítástech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8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Logisztikai információs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8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özlekedési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8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inőségbiztosítás logisztiká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6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22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ámítógépes vállalatirányítás és – t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002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ezetés-sz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87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Recycling logi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Logisztikai rendszerek specializáció (BS_LR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9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állítás, szállítmányoz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9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Logisztikai folyamatok optimál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9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orszerű irodalomkuta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17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Diszkrét termelési folyamatok számítógépes tervezése és irány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Lean folyamatmérnök specializáció (BS_LF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1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Logisztikai folyamatok szimuláció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9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Logisztikai folyamatok optimál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10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arbantartási logi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TT29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Lean gyártás és karbantar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2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 w:eastAsia="hu-HU"/>
                              </w:rPr>
                              <w:t>BSc. Mechatronikai mérnöki GE-BM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12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alízi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FIT00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Általános fizika 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00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t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yagvizsgála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21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ámítógép programoz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RB0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ktuátorok, szenzor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GESGT003-B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CAD technik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4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00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Dinam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0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épelemek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19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Digitális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0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éplékenyalakí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8,13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EE087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Elektro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8,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RB009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echatronikai rendszerelmé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GRSGT10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CNC szerszámgépek és célgép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,(13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6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RB00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Hidraul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001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ezetés-sz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15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rmelő rendszerek irány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Gépészeti mechatronika (BMR-G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SGT118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épek mérése és diagnosztiká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RB00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echatronikai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5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RB01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odellezés és szimuláci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RB40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rvezés és gyártás eszközei B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EE07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Elektronikai mérés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FIT20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űszaki lézerfiz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52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Beágyazott rendszerek és architektúr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2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 w:eastAsia="hu-HU"/>
                              </w:rPr>
                              <w:t>BSc. Mérnök informatikus GE-B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16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atematikai analízi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8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/>
                              <w:t>GEFIT010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Fiz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5, (6),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12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Diszkrét mate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2,(13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12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datstruktúrák és algoritmus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1,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1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Objektum orientált programoz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Operációs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001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ezetés-sz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4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14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Numerikus analízi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2,(13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2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datbázisrendszerek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0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Biztonság és védelem a számítástechnikáb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14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Folyamatok modellez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GT13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ámítógépi graf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0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ámítástechnika szigorla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25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Irányítástech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,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1A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Java programoz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1J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C# programoz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6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15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rmelő rendszerek irány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IM607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Innováció 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1M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Haladó Jav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1N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Haladó C#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1P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C++ programoz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GT61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Objektumok és rendszerek optimál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1L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ámítógépi grafika programoz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GT12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Bevezetés a CAD-b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15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Erőforrás t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/>
                              <w:t>GEIAL30I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Számítógép hálózat üzemeltetési alapismeretek I.,</w:t>
                            </w:r>
                          </w:p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/>
                            </w:pPr>
                            <w:r>
                              <w:rPr/>
                              <w:t>GEIAK12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P-ABAP programozás alapjai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1,(13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Logisztikai rendszerek specializáció (BI-L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7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inőségbiztosítás logisztiká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7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imulációs módszerek a logisztikáb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Korszerű Web technológiák specializáció (BI-W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3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Web technológiák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12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Informatikai rendszerek épít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i/>
                                <w:i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Termelésinformatika specializáció (BI-TM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hu-HU" w:eastAsia="hu-H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17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Diszkrét termelési folyamatok számítógépes tervezése és irány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12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Informatikai rendszerek épít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Infokommunikációs specializáció (BI-I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25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 w:eastAsia="hu-H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ávközlési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257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tabs>
                                <w:tab w:val="clear" w:pos="708"/>
                                <w:tab w:val="left" w:pos="960" w:leader="none"/>
                              </w:tabs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 w:eastAsia="hu-H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irtuális valósá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Informatikai rendszermérnök (BI-R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0L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Rendszerüzemeltetés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12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Informatikai rendszerek épít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Számítógépes játékfejlesztő (BI-J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32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Játékfejleszté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1N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ámítógépi grafika programoz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2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 w:eastAsia="hu-HU"/>
                              </w:rPr>
                              <w:t>BSc. Műszaki menedzser GE-B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52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alízi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2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FIT03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Fizika 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5,(6)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0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éplékenyalakí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8,13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GESGT003-B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CAD technik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1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épszerkezet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ÜSE602GEI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Üzleti Stati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002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ezetés-sz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GKG112-B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akroökonóm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4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14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Numerikus analízi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2,(13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00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űszaki mechanika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/>
                              <w:t>GEAHT212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Áramlás- és hőtechnika és gépe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5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MSK60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arketin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SM611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Humánerőforrás 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GT00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egyipari technológiák és gépei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SGT1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erszámgép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1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rmékinnováci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6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6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Logi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21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űszaki infor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2,(13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TT10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inőségirányí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14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állalati adminisztráció SAP rendszerre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TT50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inőség-ellenőrzés és minőségbiztosí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1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yaginfor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TT11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ülönleges gyártástechnoló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3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Élettartam gazdálkod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tabs>
                                <w:tab w:val="clear" w:pos="708"/>
                                <w:tab w:val="center" w:pos="695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18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 design alapja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GT02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Folyamatos technológiákcc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2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bookmarkStart w:id="1" w:name="page1"/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val="hu-HU" w:eastAsia="hu-HU"/>
                              </w:rPr>
                              <w:t>BSc. Programtervező informatikus GE-BP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16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atematikai analízis I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8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11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Diszkrét matematika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5,11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12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datstruktúrák és algoritmus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1,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1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Objektum orientált programoz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Operációs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15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atematikai logika és alkalmazása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5,9,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4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27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utomaták és formális nyelv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2,(13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24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atematikai stati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24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Párhuzamos algoritmus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24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Numerikus analízis B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8,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GT13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ámítógépi graf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25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Optimalizál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6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26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azdasági és pénzügyi modell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0,(11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259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Párhuzamos eszközök programoz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/>
                              <w:t>GEMAN24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 komputer algebra alapjai</w:t>
                            </w:r>
                          </w:p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Cs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/>
                            </w:pPr>
                            <w:r>
                              <w:rPr/>
                              <w:t>GEVAU559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rogramozható logik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/>
                            </w:pPr>
                            <w:r>
                              <w:rPr/>
                              <w:t>GEIAK12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P-ABAP programozás alapjai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1,(13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Korszerű Web technológiák sáv (BP_KW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3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Web technológiák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Információ- és kódelmélet sáv (BP_IK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26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Információelmé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2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 w:eastAsia="hu-HU"/>
                              </w:rPr>
                              <w:t>BSc. Villamosmérnöki GE-VB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520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alízi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2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FIT111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Fizika 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5,(6),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211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ámítógép programoz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8,12,(13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/>
                              <w:t>GEVEE506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illamos alaplaboratóriu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/>
                              <w:t>GEVEE502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illamosságtan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5,9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VAU504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Digitális rendszerek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9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4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EE511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illamos energetika és biztonságtech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502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utomatika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EE509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éréstech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EE508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Elektronika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5,10,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506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ommunikáció elmé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FIT201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űszaki lézerfiz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531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Numerikus mó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130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esterséges intelligencia alap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6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001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ezetés-sz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15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rmelő rendszerek irány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541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Optimalizál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236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echanizmusok és robotok kinematikájának alapja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/>
                              <w:t>GEIAL331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WEB technoló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532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alószínűségszámítás és matematikai stati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508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Processzortech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EE527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Bevezetés az autóelektronikáb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8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EE528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ljesítményelektro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Ipari automatizálás és kommunikáció BV-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513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repi műszer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515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Ipari kommunikációs és SCADA rendszerek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Elektronikai tervezés és gyártás BV-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519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Beágyazott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/>
                              <w:t>GEVAU523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ámítógépes elektronikai tervezé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Villamos energetika BV-C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EE517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Elektronikus hajtás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EE516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illamos védelmek és automatik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14985</wp:posOffset>
                </wp:positionV>
                <wp:extent cx="480695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00"/>
                              <w:gridCol w:w="3260"/>
                              <w:gridCol w:w="127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árgykód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jes név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redeti zh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ód. zh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</w:rPr>
                                    <w:t>MSc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épészmérnöki közö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N137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fferenciálegyenlet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ET31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galmasságt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0001-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yagtudomán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,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10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űszaki hő- és áramlást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GT30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örnyezet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</w:rPr>
                                    <w:t>GEGET50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épszerkezettan, T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10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yártási folyamatok és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EE201M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érés, jelfeldolgozás, elektro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fferenciált szakmai ismeretek 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jekt feladat B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TVSM700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jekt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4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yagmozgató gépek és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fferenciált szakmai ismeretek IV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grált tervező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SGT008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rvezés és gyártás eszközei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ET32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chanikai rezgések/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K629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lószínűségszámítás és matematikai stati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30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pari minőségbiztosí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ET517ML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chnikatörtén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FIT00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dern fiz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EE201M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érés, jelfeldolgozás, elektroni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kalmazott mecha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ET31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ntinuummechanika 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ET33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erkezetek dinamiká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ET33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égeselemes modellezé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ET32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ntinuummechanika I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ET326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égeselemes modell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Általános géptervez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ET50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ibológ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ET50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ülönleges hajtás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AD/CA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SGT048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ódszeres gépt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11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ámítógépes technológiai t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07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yagválasz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SGT03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yártóeszközök modellez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SGT009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draulikus elemek és rendsz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SGT049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grált tervező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SGT05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ámítógépes NC programoz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épgyártástechnológ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30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épgyártástechnológ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31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yártóeszközök tervez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32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épipari Mérés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GEMTT08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űanyagalakí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306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rgácsoló megmunkálás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308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őségellenőr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egesztés technológ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30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mlesztő hegesztés 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01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yagok és viselkedésük hegesztésko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mlesztő hegesztés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GEMTT30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jtoló hegesztés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EMTT30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rmikus technoló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szerű anyagok és technoló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07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yagválasz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11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ő- és felületkezel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11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ámítógépes technológiai t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őségbiztosí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33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őségszabályoz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33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gbízhatósá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33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épipari minőség-ellenőr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zerszámgépészet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SGT05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épek mér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31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C technológ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31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erelést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erméktervez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ET51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észségfejlesztő technik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ET31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örnyezetszempontú t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gyipari gépészet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GT30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gyipari műveletek 1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GT50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gyipari művelet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GT30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gyipari művelet 3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GT306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yomástartó rendszerek tervezése 2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GT38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gyipari eljárás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GT307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gyipari folyamatok modellezé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GT309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yomástartó rendszerek biztonságtechniká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zabadon Választható  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vezetés a mesterséges intelligenciáb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mpozit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szerű anyag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ülönleges gyártástechnoló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chatronikai rendszerek 1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SGT056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érnöki tervezőrendszerek (NX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namikai végeselemes szimuláci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GEMTT015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gesztett szerkezetek gyár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gyipari technológiák alapművelete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zabadon választható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zerzési és elosztási logi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ilárdságtani végeselemes szimuláci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ektropneu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20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lületvizsgála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épszerkezetek VEM alkalmazása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örnyezetkímélő megmunkálás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őségmenedzsment és infor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yomástartó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36V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szerű irodalomkuta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Sc Energetikaimérnök    (E 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N13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fferenciálegyenletek és alkalmazásai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006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ergetikai anyagismer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EVEE604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ektrotech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002-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űszaki hő- és áramlást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HT00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ergetikai berendezés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27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érés és irányítástechn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MU06GEN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ergiajo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M70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Üzleti kommunikáci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KETT22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ergiafelhasználói ismeret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FIT00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ézerfizika, lézeres mérőberendezés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TVIM70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nováció 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TVSM601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ervezeti magatar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ET37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égeselemes modell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305-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rőművek szabályozása és irányítás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543-B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rőművek szabályoz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pületenergetikai  szakirán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20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límatech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20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Épületenerge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K62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umerikus módszerek, opt. elj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20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űtéstech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20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ő- és hangszigetel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01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tordiagno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00M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umerikus termo- ás hidrod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ergiafelhasználói szakirán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KETT22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gyhőmérsékletű berendezések I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KETT22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ergiagazdálkod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Erőműenergetikai szakirán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30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őátviteli folyamat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30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tomerőműv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llamosenergiarendszerek szakirán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EE213M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llamosenergia-rendszer üzeme é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ány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EE214M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llamosenergia-rendszerek védelme é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omatiká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01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tomerőműv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KETT227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ergiagazdálkod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01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Épületenerge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ET33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j és vibráci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Sc Logisztikai mérnök közö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46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yagmozgatási és raktározási rendszerek tervez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TVIM70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rgonómia és munkasz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K70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+K technoló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TÜSZ719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ntrollin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007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szerű anyagok és technoló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47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gisztikai gépek, berendezés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N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fferenciálegyenlet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,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TVSM70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jekt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ET33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ndszertechnika - rendszermodell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49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lobális logi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TVVE70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örnyezetgazdaságt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EALT179-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gisztikai rendszerek minőségbiztos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EE217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ektronika-Elektronikus mérő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30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ányításelmé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K11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erációkuta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48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g. rendsz. irányítása 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4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g. rendsz. inf.-áraml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EALT183-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rbantartás logisztiká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EALT17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par 4.0 és logiszti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EALT177-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nyagm. és rakt. rendsz. terv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EALT178-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og. rendsz. szim. vizs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EALT181-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Folyamatfejl. módsz. a log-b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gisztikai folyamatok szakirán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57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zerzési és elosztási logisztikai folyamat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59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állítási folyamat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5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olgáltatások logisztik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58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cyclign log. foly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56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rm. és szolg. lo. foly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űszaki logisztika szakirán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65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gisztikai szolgáltatók, ipari parko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Sc Mechatronikai mérnö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00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szerű anyagtechnoló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N137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fferenciálegyenlet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ET31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galmasságt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RB008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ervezés és gyártás eszközei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SGT00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omatizált gyártóeszközö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K62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matika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ET32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chanika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RB00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chatronikai modell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SGT039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érnöki tervező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TVSM70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jekt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22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o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0001-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yagtudomán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,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</w:rPr>
                                    <w:t>GEGET50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épszerkezettan, t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10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yártási folyamatok és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EE218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lligens szenzor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GT00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örnyezet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N13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matika 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ET31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chanika 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10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űszaki hő- és áramlást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RB007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ányos és szervóhidraul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RB00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chatronikai laboratórium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RB01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chatronikai modell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RB06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rvezés és gyártás eszközei 1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16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ágyazott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ektropneu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8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chatronika az anyagáramlásb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matika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RB01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ktuátorláncok tervez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örnyezet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ESGT012-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érnöki tervező rendszer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(1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Sc Villamosmérnö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N38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omaták és formális nyelv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FIT006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z információtechnika fizikai alapja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N237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fferenciálegyenlet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GT606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szerű irodalomkutatás és publikál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TVSM700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jekt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22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lek és rendszerek elmélet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GT30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örnyezet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GT30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yomástartó rendszerek tervezé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FIT007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ektrodinam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lyamatirányítás és ip. komm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12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ányítási rendszerek tervez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12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osztott irányítási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221M-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Mobile 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lok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K67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lósidejű diszkrét folyamatirányító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KPOL60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árt rendszerű, ciklikus ipari folyamatok irány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8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gisztikai rendszerek irányítása és automatizál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12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pari vezetéknélküli hálózat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FKGT60167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gújuló ener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129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gyipari rendszerek folyamatirány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EE228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rtuális és távolról vezérelhető műszer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EE229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szt és diagno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abadon választható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EE227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jesítményelektronika és szervo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228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lprocesszorok a kommunikációs rendszerekbe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1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jektumok es rendszerek optimál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22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lek és rendszerek elmélet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EE22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éréselmélet és mérő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EE22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llamos modellezés és szimuláci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56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ágyazott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519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pari kommunikációs rendszerek tervez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12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ányítási rendszerek tervez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12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osztott irányítási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Sc Mérnök infor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K689-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zoftver Rendszerek Biztonsá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21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rchitektúrák-beágyazott rendszerek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FIT006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Az információtechnika fizikai alapja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,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K65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 minőségbiztosítás informatiká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GEIAL550-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par 4.0 információs rendszer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,(1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EIAK68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nformatikai rendszerek integrál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25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rányítástech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218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rchitektúrák-beágyazott rendszerek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K12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goritmusok és vizsgálatu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K11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erációkutatás és optimalizál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K13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árhuzamos algoritmus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K12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formáció és kódelmé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N38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gebrai Kódelmé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kalmazásfejlesztői(IA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L51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. szf.-rend. és min-b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L53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jekt 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L52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atel. és adatbá. módsz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L51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gramtervezési mint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L 51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lligens számítási mó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hd w:fill="FFFFFF" w:val="clear"/>
                                    </w:rPr>
                                    <w:t>GEIAK63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hd w:fill="FFFFFF" w:val="clear"/>
                                    </w:rPr>
                                    <w:t>Alkalmazott Mesterséges Intelligenc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GEMAN533-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ibajavító kódolá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GEMAK126-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nformációelmélet és kriptográ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GEAGT131-B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zámítógépi graf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mm. techn. Ipari blok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U21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lyamatident. és modell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21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mmunikáció elmé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21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jekt 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U21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p. komm. rendsz. terv.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L52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atbázis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ermelésinformatikai(IT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K61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rm. folyam. modellez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K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rm. rendsz. és foly.-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K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k. mest. intelligenc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K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jekt 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EIAK67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lósidejű diszkrét folyamatirányító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L 51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lligens számítási mó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SGT001F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erszámgépek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5pt;height:841.9pt;mso-wrap-distance-left:7.05pt;mso-wrap-distance-right:7.05pt;mso-wrap-distance-top:0pt;mso-wrap-distance-bottom:0pt;margin-top:40.55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00"/>
                        <w:gridCol w:w="3260"/>
                        <w:gridCol w:w="1276"/>
                        <w:gridCol w:w="1134"/>
                      </w:tblGrid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árgykód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jes név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redeti zh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ód. zh*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MSc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épészmérnöki közö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N137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fferenciálegyenlet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ET31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galmasságt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0001-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yagtudomán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,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10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űszaki hő- és áramlást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GT30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örnyezet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GEGET50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épszerkezettan, T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10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yártási folyamatok és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EE201MN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rés, jelfeldolgozás, elektro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fferenciált szakmai ismeretek 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kt feladat B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TVSM700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kt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4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yagmozgató gépek és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fferenciált szakmai ismeretek IV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grált tervező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SGT008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vezés és gyártás eszközei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ET32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chanikai rezgések/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K629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ószínűségszámítás és matematikai stati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30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pari minőségbiztosí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ET517ML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chnikatörtén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FIT00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ern fiz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EE201MN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érés, jelfeldolgozás, elektronik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kalmazott mecha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ET31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tinuummechanika 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ET33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erkezetek dinamiká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ET33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égeselemes modellezé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ET32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tinuummechanika I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ET326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égeselemes modell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Általános géptervez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ET50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ibológ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ET50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ülönleges hajtás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AD/CA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GT048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ódszeres gépt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11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ámítógépes technológiai t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07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yagválasz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GT03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yártóeszközök modellez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GT009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draulikus elemek és rendsz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GT049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grált tervező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GT05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ámítógépes NC programoz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épgyártástechnológ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30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épgyártástechnológ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31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yártóeszközök tervez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32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épipari Mérés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GEMTT08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űanyagalakí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306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gácsoló megmunkálás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308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őségellenőr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gesztés technológ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30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mlesztő hegesztés 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01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yagok és viselkedésük hegesztésko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mlesztő hegesztés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GEMTT30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jtoló hegesztés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EMTT30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mikus technoló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szerű anyagok és technoló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07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yagválasz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11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ő- és felületkezel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11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ámítógépes technológiai t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őségbiztosí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33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őségszabályoz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33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gbízhatósá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33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épipari minőség-ellenőr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zerszámgépészet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GT05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épek mér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31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C technológ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31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erelést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erméktervez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ET51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észségfejlesztő technik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ET31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örnyezetszempontú t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gyipari gépészet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GT30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gyipari műveletek 1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GT50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gyipari művelet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GT30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gyipari művelet 3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GT306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yomástartó rendszerek tervezése 2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GT38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gyipari eljárás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GT307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gyipari folyamatok modellezé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GT309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yomástartó rendszerek biztonságtechniká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zabadon Választható  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vezetés a mesterséges intelligenciáb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mpozit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szerű anyag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ülönleges gyártástechnoló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chatronikai rendszerek 1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GT056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rnöki tervezőrendszerek (NX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namikai végeselemes szimuláci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GEMTT015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gesztett szerkezetek gyár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gyipari technológiák alapművelete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zabadon választható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zerzési és elosztási logi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ilárdságtani végeselemes szimuláci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ktropneu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20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lületvizsgála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épszerkezetek VEM alkalmazása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örnyezetkímélő megmunkálás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őségmenedzsment és infor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yomástartó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36V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szerű irodalomkuta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Sc Energetikaimérnök    (E 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N13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fferenciálegyenletek és alkalmazásai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006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rgetikai anyagismer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VEE60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ktrotech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002-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űszaki hő- és áramlást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HT00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rgetikai berendezés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27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rés és irányítástechn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U06GEN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rgiajo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M70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Üzleti kommunikáci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KETT22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rgiafelhasználói ismeret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FIT00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ézerfizika, lézeres mérőberendezés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TVIM70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nováció 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TVSM601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ervezeti magatar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ET37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égeselemes modell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305-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rőművek szabályozása és irányítá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543-B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rőművek szabályoz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pületenergetikai  szakirán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20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ímatech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20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pületenerge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K62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erikus módszerek, opt. elj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20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űtéstech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20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ő- és hangszigetel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01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tordiagno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00M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erikus termo- ás hidrod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ergiafelhasználói szakirán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KETT22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gyhőmérsékletű berendezések I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KETT22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rgiagazdálkod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rőműenergetikai szakirán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30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őátviteli folyamat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30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omerőműv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llamosenergiarendszerek szakirán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EE213MN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llamosenergia-rendszer üzeme é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ány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EE214MN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llamosenergia-rendszerek védelme é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matiká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01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omerőműv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KETT227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rgiagazdálkod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01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pületenerge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ET33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j és vibráci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Sc Logisztikai mérnök közö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46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yagmozgatási és raktározási rendszerek tervez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TVIM70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gonómia és munkasz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K70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+K technoló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TÜSZ719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trollin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007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szerű anyagok és technoló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47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isztikai gépek, berendezés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N5</w:t>
                            </w:r>
                            <w:r>
                              <w:rPr>
                                <w:lang w:val="en-US"/>
                              </w:rPr>
                              <w:t>00</w:t>
                            </w: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fferenciálegyenlet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TVSM70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kt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ET33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ndszertechnika - rendszermodell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49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lobális logi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TVVE70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örnyezetgazdaságt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EALT179-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isztikai rendszerek minőségbiztos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EE217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ktronika-Elektronikus mérő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30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ányításelmé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K11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rációkuta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48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. rendsz. irányítása 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4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. rendsz. inf.-áraml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EALT183-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bantartás logisztiká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EALT17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par 4.0 és logiszti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EALT177-M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nyagm. és rakt. rendsz. terv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EALT178-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og. rendsz. szim. vizs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EALT181-M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olyamatfejl. módsz. a log-b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gisztikai folyamatok szakirán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57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zerzési és elosztási logisztikai folyamat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59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állítási folyamat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5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olgáltatások logisztik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58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yclign log. foly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56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m. és szolg. lo. foly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űszaki logisztika szakirán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65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isztikai szolgáltatók, ipari park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Sc Mechatronikai mérnö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00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szerű anyagtechnoló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N137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fferenciálegyenlet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ET31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galmasságt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RB008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ervezés és gyártás eszközei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GT00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matizált gyártóeszközö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K62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matika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ET32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chanika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RB00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chatronikai modell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GT039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rnöki tervező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TVSM70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kt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22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0001-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yagtudomán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,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GEGET50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épszerkezettan, t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10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yártási folyamatok és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EE218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lligens szenzor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GT00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örnyezet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N13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matika 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ET31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chanika 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10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űszaki hő- és áramlást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RB007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ányos és szervóhidraul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RB00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chatronikai laboratórium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RB01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chatronikai modell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RB06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vezés és gyártás eszközei 1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16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ágyazott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ktropneu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8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chatronika az anyagáramlásb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matika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RB01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tuátorláncok tervez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örnyezet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ESGT012-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érnöki tervező rendszere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(13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Sc Villamosmérnö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N38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maták és formális nyelv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FIT006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z információtechnika fizikai alapja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N237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fferenciálegyenlet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GT606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szerű irodalomkutatás és publikál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TVSM700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kt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22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lek és rendszerek elmélet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GT30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örnyezet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GT30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yomástartó rendszerek tervezé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FIT007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ktrodinam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lyamatirányítás és ip. komm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12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ányítási rendszerek tervez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12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osztott irányítási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221M-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Mobile communication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lok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K67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ósidejű diszkrét folyamatirányító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KPOL60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rt rendszerű, ciklikus ipari folyamatok irány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8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isztikai rendszerek irányítása és automatizál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12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pari vezetéknélküli hálózat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FKGT60167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gújuló ener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129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gyipari rendszerek folyamatirány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EE228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rtuális és távolról vezérelhető műszer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EE229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szt és diagno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abadon választható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EE227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jesítményelektronika és szervo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228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lprocesszorok a kommunikációs rendszerekbe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1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ktumok es rendszerek optimál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22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lek és rendszerek elmélet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EE22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réselmélet és mérő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EE22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llamos modellezés és szimuláci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56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ágyazott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519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pari kommunikációs rendszerek tervez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12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ányítási rendszerek tervez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12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osztott irányítási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Sc Mérnök infor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K689-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zoftver Rendszerek Biztonság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21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rchitektúrák-beágyazott rendszerek </w:t>
                              <w:b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FIT006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Az információtechnika fizikai alapja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,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K65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minőségbiztosítás informatiká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GEIAL550-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par 4.0 információs rendszerek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(13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EIAK68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nformatikai rendszerek integrál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25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rányítástech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218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rchitektúrák-beágyazott rendszerek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K12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goritmusok és vizsgálatu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K11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rációkutatás és optimalizál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K13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árhuzamos algoritmus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K12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áció és kódelmé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N38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gebrai Kódelmé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kalmazásfejlesztői(IA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L51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. szf.-rend. és min-b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L53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kt 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L52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atel. és adatbá. módsz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L51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gramtervezési mint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L 51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lligens számítási mó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hd w:fill="FFFFFF" w:val="clear"/>
                              </w:rPr>
                              <w:t>GEIAK63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hd w:fill="FFFFFF" w:val="clear"/>
                              </w:rPr>
                              <w:t>Alkalmazott Mesterséges Intelligenc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GEMAN533-M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ibajavító kódolá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GEMAK126-M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nformációelmélet és kriptográfi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GEAGT131-BL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zámítógépi grafik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mm. techn. Ipari blok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U21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lyamatident. és modell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21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mmunikáció elmé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21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kt 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U21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p. komm. rendsz. terv.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L52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atbázis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ermelésinformatikai(IT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K61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m. folyam. modellez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K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m. rendsz. és foly.-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K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k. mest. intelligenc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K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kt 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EIAK67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ósidejű diszkrét folyamatirányító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L 51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lligens számítási mó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GT001F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erszámgépek</w:t>
                              <w:b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</w:t>
    </w:r>
    <w:r>
      <w:rPr>
        <w:b/>
      </w:rPr>
      <w:t xml:space="preserve">2022/23 II. félév                                      GÉIK indított tárgyak                                         </w:t>
    </w:r>
  </w:p>
  <w:p>
    <w:pPr>
      <w:pStyle w:val="Header"/>
      <w:rPr>
        <w:b/>
        <w:b/>
        <w:sz w:val="2"/>
        <w:szCs w:val="2"/>
      </w:rPr>
    </w:pPr>
    <w:r>
      <w:rPr>
        <w:b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Link">
    <w:name w:val="link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9:03:00Z</dcterms:created>
  <dc:creator>Miskolci Egyetem</dc:creator>
  <dc:description/>
  <cp:keywords/>
  <dc:language>en-US</dc:language>
  <cp:lastModifiedBy>Sziráczki Soma</cp:lastModifiedBy>
  <cp:lastPrinted>2011-02-22T09:02:00Z</cp:lastPrinted>
  <dcterms:modified xsi:type="dcterms:W3CDTF">2023-03-17T16:57:00Z</dcterms:modified>
  <cp:revision>51</cp:revision>
  <dc:subject/>
  <dc:title>2</dc:title>
</cp:coreProperties>
</file>