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8288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226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7865" cy="106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ályatársak, barátok                       Vajna  Sándor, Lévai Imre,              Tanítványok és tisztelő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Besenyei Lajos, Penninger Antal,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Döbröczöni Á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8315" cy="108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3760" cy="108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8490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gyetemi kollégák, hozzátartozók        Terplán Zénó szobrának leleplezése           Hozzátartozók és tanszéki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678940" cy="253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7780</wp:posOffset>
                </wp:positionV>
                <wp:extent cx="4466590" cy="2523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Terplán Zénó (1921-2002) a Nehézipari Műszaki Egyetem Gépe-lemek Tanszékének alapító  professzora, csaknem 40 esztendeig tanszékvezetője. Elhivatott oktató, az egyetem építésében szerepet vállaló rektorhelyettes, a Gépészmérnöki Kar dékánja. Az MTA ren-des tagja, leobeni, miskolci és magdeburgi tiszteletbeli doktor. Az IFToMM egyik alapítója. Egyszerű emberségével, tiszta fogalmazá-sával, legendás előadásaival gyűjtötte maga köré a lelkes diákokat, akár sportban, akár előadáson, gyakorlaton találkozott velük. Óráira testben, lélekben gondosan készült, ezzel tisztelte meg hallgatóit, hogy a mindig rövidre szabott idő alatt a legtöbbet adhassa a tudo-mányból és önmagából is. Mindmáig közszeretettel őrzik emlékét tanítványai, munkatársai. Szobrát – Varga Éva művét - 2003, május 24-én avattuk, mintegy 160 tisztelő, barát és szervezet adományaiból, nagyszámú, több évtizedet átölelő közönség jelenlété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1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. Terplán Zénó (1921-2002) a Nehézipari Műszaki Egyetem Gépe-lemek Tanszékének alapító  professzora, csaknem 40 esztendeig tanszékvezetője. Elhivatott oktató, az egyetem építésében szerepet vállaló rektorhelyettes, a Gépészmérnöki Kar dékánja. Az MTA ren-des tagja, leobeni, miskolci és magdeburgi tiszteletbeli doktor. Az IFToMM egyik alapítója. Egyszerű emberségével, tiszta fogalmazá-sával, legendás előadásaival gyűjtötte maga köré a lelkes diákokat, akár sportban, akár előadáson, gyakorlaton találkozott velük. Óráira testben, lélekben gondosan készült, ezzel tisztelte meg hallgatóit, hogy a mindig rövidre szabott idő alatt a legtöbbet adhassa a tudo-mányból és önmagából is. Mindmáig közszeretettel őrzik emlékét tanítványai, munkatársai. Szobrát – Varga Éva művét - 2003, május 24-én avattuk, mintegy 160 tisztelő, barát és szervezet adományaiból, nagyszámú, több évtizedet átölelő közönség jelenlété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7:00Z</dcterms:created>
  <dc:creator>Döbröczöni Ádám</dc:creator>
  <dc:description/>
  <cp:keywords/>
  <dc:language>en-US</dc:language>
  <cp:lastModifiedBy>Döbröczöni Ádám</cp:lastModifiedBy>
  <dcterms:modified xsi:type="dcterms:W3CDTF">2018-01-17T06:07:00Z</dcterms:modified>
  <cp:revision>5</cp:revision>
  <dc:subject/>
  <dc:title>   </dc:title>
</cp:coreProperties>
</file>