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CharChar"/>
          <w:b/>
        </w:rPr>
        <w:t xml:space="preserve">Mérnök informatikus (BSc) </w:t>
      </w:r>
      <w:r>
        <w:rPr>
          <w:b/>
        </w:rPr>
        <w:t>Alapszakon befogadható, az egyetemi szintű Műszaki informatika szakon teljesített tárgyak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/>
          <w:b/>
          <w:iCs/>
          <w:sz w:val="24"/>
        </w:rPr>
      </w:pPr>
      <w:r>
        <w:rPr>
          <w:b/>
          <w:iCs/>
          <w:sz w:val="24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20"/>
        <w:gridCol w:w="585"/>
        <w:gridCol w:w="3253"/>
        <w:gridCol w:w="430"/>
        <w:gridCol w:w="478"/>
        <w:gridCol w:w="590"/>
        <w:gridCol w:w="403"/>
        <w:gridCol w:w="1599"/>
        <w:gridCol w:w="297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árgykó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élév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árgyné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a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y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öv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TF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Befogadható tárgy kódj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1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alízis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AN2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szCs w:val="12"/>
              </w:rPr>
              <w:t>GTGKG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vezetés a mikroökonómiáb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TGKG2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1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zkrét matematika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AN2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TFIT24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ilozófia alapja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ismereti tárg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degennyelv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gen nyelv 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JPJT07GEN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Jogi ismeret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JPJT04GE6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K10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űszaki kommunikáci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IAK2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ogramozás alapja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IAL21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ámítógép architektúrá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GEIAL2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TES001GE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stnevelés 1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nevelés 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K12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atstruktúrák és algoritmuso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1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GEMAK12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alízis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10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MAN21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12"/>
              </w:rPr>
            </w:pPr>
            <w:r>
              <w:rPr>
                <w:szCs w:val="12"/>
              </w:rPr>
              <w:t>GTGKG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evezetés a makroökonómiáb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TGKG101/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TGKG2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szkrét matematika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1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MAN21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FIT01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Fizika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GEFIT23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degennyelv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gen nyelv 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bjektum orientált programozá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IAL31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IAL21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perációs rendszer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IAL30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IAL2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TES002GE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stnevelés 2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nevelés 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atbázis rendszerek 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MAK12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2N,222NG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VEE05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lektron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VEE21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FIT012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Fizika II.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GEFIT011B/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FIT23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degennyelv 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gen nyelv 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38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atematika szigorl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0B és</w:t>
            </w:r>
          </w:p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GEMAN299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4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ámítógép hálózato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04N,204NV5,244NG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4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oftvertechnológ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14N,214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MS Mincho;ＭＳ 明朝"/>
              </w:rPr>
              <w:t>METES001GE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stnevelés 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nevelés 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K13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alószínűság-számítás és matematikai statiszt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0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MAK2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atbázis rendszerek II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3N,223NV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VAU22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igitális rendszere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GEVAU22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degennyelv 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/>
              <w:t>MEIOKGEB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gen nyelv 4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K14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umerikus analízi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0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MAK208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ámítástechnika szigorl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EIAL304B és GEIAL31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TES002GE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stnevelés 4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nevelés 4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álasztható rendszertechnikai (Speciális praktikus 1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ndows rendszergaz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08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iztonság és védelem a számítástechnikáb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07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C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ámítógép hálózatok tervezése és üzemelte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NIX/Linux operációs rendszer üzemelte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E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ndows hálózatok üzemelte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álasztható programozási (Speciális praktikus 2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Java technológiá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19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Programozás C++ nyelv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/>
              <w:t>MEIOKGEB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Idegennyelv 5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IOKGEB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gen nyelv 5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K1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Informatikai rendszerek épí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4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VEE058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Mérés és adatfeldolgozás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VEE21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K13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esterséges intelligencia alapo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GEMAK14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K2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lasztható modellezé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K14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Jelek és folyamatok modellezés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rFonts w:eastAsia="MS Mincho;ＭＳ 明朝"/>
                <w:sz w:val="18"/>
              </w:rPr>
              <w:t>GEMAN120B</w:t>
            </w:r>
            <w:r>
              <w:rPr>
                <w:sz w:val="18"/>
              </w:rPr>
              <w:t xml:space="preserve"> és </w:t>
            </w:r>
            <w:r>
              <w:rPr>
                <w:rFonts w:eastAsia="MS Mincho;ＭＳ 明朝"/>
                <w:sz w:val="18"/>
              </w:rPr>
              <w:t>GEMAN122B és GEMAK13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K21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AGT13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Számítógépi graf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2B és 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GT23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left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Választható programozási (Speciális praktikus 3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C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Kiadványszerkesztés LaTeX-b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3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Fejlesztés .NET környezetb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1E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P alkalmazások fejlesz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>
                <w:szCs w:val="12"/>
              </w:rPr>
              <w:t>GTVVE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llalatirányítá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TGKG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VAU2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utomat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GEVAU22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>
                <w:szCs w:val="12"/>
              </w:rPr>
              <w:t>GTVSM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rvezést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GTGKG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Választható informatikai rendszerekkel kapcsolatos (Speciális praktikus 4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4GL fejlesztő eszközök: PowerBuilder és VFP programozás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Oracle DBMS adminisztráció és fejleszté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C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DB2 és Postgres adminisztráci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2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QL Server adminisztráció és fejleszté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ALT0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ogisztika informatikusokna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ALT246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ALT02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bjektumok és rendszerek optimálás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ALT278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/>
                <w:lang w:val="hu-H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Tudománytörténet vagy Filozófiatörténet szeminárium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Szöveg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08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rPr>
          <w:iCs/>
          <w:sz w:val="24"/>
        </w:rPr>
      </w:pPr>
      <w:r>
        <w:rPr>
          <w:iCs/>
          <w:sz w:val="24"/>
        </w:rPr>
        <w:t>Választhatók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12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20"/>
        <w:gridCol w:w="585"/>
        <w:gridCol w:w="3253"/>
        <w:gridCol w:w="430"/>
        <w:gridCol w:w="478"/>
        <w:gridCol w:w="590"/>
        <w:gridCol w:w="403"/>
        <w:gridCol w:w="1599"/>
        <w:gridCol w:w="297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álasztható rendszertechnikai (Speciális praktikus 1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ndows rendszergaz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302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iztonság és védelem a számítástechnikába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07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C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zámítógép hálózatok tervezése és üzemelte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UNIX/Linux operációs rendszer üzemelte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E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ndows hálózatok üzemelte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02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álasztható programozási (Speciális praktikus 2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Java technológiá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19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/>
              <w:t>Programozás C++ nyelv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Választható modellezé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K14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 xml:space="preserve">Jelek és folyamatok modellezése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rFonts w:eastAsia="MS Mincho;ＭＳ 明朝"/>
                <w:sz w:val="16"/>
              </w:rPr>
              <w:t>GEMAN120B</w:t>
            </w:r>
            <w:r>
              <w:rPr>
                <w:sz w:val="16"/>
              </w:rPr>
              <w:t xml:space="preserve"> és </w:t>
            </w:r>
            <w:r>
              <w:rPr>
                <w:rFonts w:eastAsia="MS Mincho;ＭＳ 明朝"/>
                <w:sz w:val="16"/>
              </w:rPr>
              <w:t>GEMAN122B és GEMAK131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K21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AGT13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Számítógépi grafi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MAN122B és 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AGT23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Választható programozási (Speciális praktikus 3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C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Kiadványszerkesztés LaTeX-b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3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Fejlesztés .NET környezetbe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1E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P alkalmazások fejleszté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1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Választható informatikai rendszerekkel kapcsolatos (Speciális praktikus 4.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A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4GL fejlesztő eszközök: PowerBuilder és VFP programozás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B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Oracle DBMS adminisztráció és fejleszté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C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szCs w:val="24"/>
              </w:rPr>
            </w:pPr>
            <w:r>
              <w:rPr/>
              <w:t>DB2 és Postgres adminisztráci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2D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QL Server adminisztráció és fejleszté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GEIAL323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IAL22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ALT020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ogisztika informatikusokna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ALT246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EALT021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bjektumok és rendszerek optimálás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eastAsia="MS Mincho;ＭＳ 明朝" w:cs="Times New Roman"/>
                <w:lang w:val="hu-HU"/>
              </w:rPr>
            </w:pPr>
            <w:r>
              <w:rPr>
                <w:rFonts w:eastAsia="MS Mincho;ＭＳ 明朝" w:cs="Times New Roman" w:ascii="Times New Roman" w:hAnsi="Times New Roman"/>
                <w:lang w:val="hu-H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EALT278N</w:t>
            </w:r>
          </w:p>
        </w:tc>
      </w:tr>
    </w:tbl>
    <w:p>
      <w:pPr>
        <w:pStyle w:val="Heading"/>
        <w:tabs>
          <w:tab w:val="clear" w:pos="708"/>
          <w:tab w:val="left" w:pos="10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rFonts w:ascii="Symbol" w:hAnsi="Symbol" w:cs="Symbol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Bekezdsalapbettpusa">
    <w:name w:val="Bekezdés alap-betűtípusa"/>
    <w:qFormat/>
    <w:rPr/>
  </w:style>
  <w:style w:type="character" w:styleId="NormCharChar">
    <w:name w:val="norm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>
      <w:numPr>
        <w:ilvl w:val="0"/>
        <w:numId w:val="4"/>
      </w:numPr>
      <w:tabs>
        <w:tab w:val="clear" w:pos="708"/>
      </w:tabs>
      <w:ind w:left="0" w:hanging="0"/>
    </w:pPr>
    <w:rPr>
      <w:rFonts w:ascii="Courier New" w:hAnsi="Courier New" w:cs="Courier New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Ul">
    <w:name w:val="ul"/>
    <w:basedOn w:val="Normal"/>
    <w:qFormat/>
    <w:pPr>
      <w:numPr>
        <w:ilvl w:val="0"/>
        <w:numId w:val="3"/>
      </w:numPr>
      <w:spacing w:lineRule="auto" w:line="192"/>
      <w:jc w:val="both"/>
    </w:pPr>
    <w:rPr>
      <w:sz w:val="24"/>
    </w:rPr>
  </w:style>
  <w:style w:type="paragraph" w:styleId="CVadatok">
    <w:name w:val="CV-adatok"/>
    <w:basedOn w:val="Normal"/>
    <w:qFormat/>
    <w:pPr>
      <w:numPr>
        <w:ilvl w:val="0"/>
        <w:numId w:val="2"/>
      </w:numPr>
      <w:tabs>
        <w:tab w:val="clear" w:pos="708"/>
      </w:tabs>
      <w:spacing w:before="240" w:after="120"/>
      <w:ind w:left="0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8:00Z</dcterms:created>
  <dc:creator>MATTAGN</dc:creator>
  <dc:description/>
  <dc:language>en-US</dc:language>
  <cp:lastModifiedBy>mattagn</cp:lastModifiedBy>
  <cp:lastPrinted>2005-05-03T09:19:00Z</cp:lastPrinted>
  <dcterms:modified xsi:type="dcterms:W3CDTF">2006-01-13T13:12:00Z</dcterms:modified>
  <cp:revision>12</cp:revision>
  <dc:subject/>
  <dc:title>Mérnök informatikus (BSc) alapszak nappali tagozat (BI) 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350230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BSc átmenet</vt:lpwstr>
  </property>
</Properties>
</file>