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88135</wp:posOffset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lang w:val="hu-HU" w:eastAsia="hu-HU"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azdaságinformatikus GE-BG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0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E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tárház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GI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áv (BGI_T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élf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Gépészmérnök GE-B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brázoló geometr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i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rgácso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8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Anyagtechnológia specializáció (BG-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té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gyártástechnológia specializáció (BG-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tervező specializáció (BG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enés és tömít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6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émszerkezet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érnöki modellezés specializáció (BG-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égeselem-módsz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sé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o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Minőségbiztosítás specializáció (BG-B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yártási folyamato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2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erszámgépészeti és célgép tervező specializáció (BG-C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egyipari gépészeti specializáció (BG_Ve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rendsze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készülékek tervezése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peciális vegyipar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káros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Járműmérnöki alapszak GE-B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AN2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mat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űszaki hő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TT08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7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járművek és mobil gép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E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éprajz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IAL34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zerszámgépek, célgépek és ipari robo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GT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ipar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VGT7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 vázszerkez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LT1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árműgyá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AHT45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lsőégésű mot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GTT6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óipari megmunkálás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Logisztikai mérnök GE-B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i alap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kai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1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unkavédel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7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rműelem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inform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özleked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vállalatirányítás és –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cycling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S_L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llítás, szállítmán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rszerű irodalom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ean folyamatmérnök specializáció (BS_LF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szimuláció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9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i folyamato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arbantartási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29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ean gyártás és karban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echatronikai mérnöki GE-BM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ltalános 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t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ktuátorok,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lem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19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8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NC szerszámgépek és cél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Gépészeti mechatronika (BMR-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ek mérése és diagno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tronika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0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RB4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vezés és gyártás eszközei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0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 és architektúr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érnök informatikus GE-B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1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0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 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2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bázis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iztonság és védelem a számítástechn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4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ástechnika szigor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rányítá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A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ava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J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#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IM607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M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Ja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aladó C#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P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++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6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ok é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2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 CAD-b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5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rőforrás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hu-HU"/>
                                    </w:rPr>
                                    <w:t>Számítógép hálózat üzemeltetési alapismeretek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Logisztikai rendszerek specializáció (BI-L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biztosí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7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imulációs módszerek a logisztiká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pecializáció (BI-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Termelésinformatika specializáció (BI-T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hu-HU" w:eastAsia="hu-H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7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termelési folyamatok számítógépes tervezése és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kommunikációs specializáció (BI-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ávközlé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257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hu-HU" w:eastAsia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rtuális val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atikai rendszermérnök (BI-R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L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Rendszerüzemeltetés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atikai rendszerek épít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Számítógépes játékfejlesztő (BI-J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3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Játékfejleszt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N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Műszaki menedzser GE-B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0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éplékeny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CAD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épszerkez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ÜSE602GEI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Üzlet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2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GKG112-B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kroökonóm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00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mecha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HT43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Áramlás- és hőtechnika és gép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MSK6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SM61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Humánerőforrás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0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gyipari technológiák és gépe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SGT1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erszámgép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ékinnov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LT06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irány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4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állalati adminisztráció SAP rendszerre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50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inőség-ellenőrzés és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1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yag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TT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TT03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Élettartam 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center" w:pos="695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GET018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 design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GT025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olyamatos technológiákc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lang w:val="hu-HU" w:eastAsia="hu-HU"/>
                                    </w:rPr>
                                    <w:t>BSc. Programtervező informatikus GE-BP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6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analízis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1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szkrét mate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12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datstruktúrák é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, 10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1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bjektum orientált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0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eráció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15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logika és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6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27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2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3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4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analízis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AGT13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i graf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1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6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azdasági és pénzügyi modell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59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árhuzamos eszközök programoz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Korszerű Web technológiák sáv (BP_KW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L33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 technológiák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nformáció- és kódelmélet sáv (BP_IK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264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nformáció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2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hu-HU" w:eastAsia="hu-HU"/>
                                    </w:rPr>
                                    <w:t>BSc. Villamosmérnöki GE-V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N52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nalízi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1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Fiz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2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alaplaboratóriu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ságtan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4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Digitális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9, 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4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energetika és biztonság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Automat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ér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a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FIT2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űszaki lézer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7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Numerikus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AK130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sterséges intelligencia alap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6. félév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001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ezetés-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TVVE615B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melő rendszere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4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ET23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Mechanizmusok és robotok kinematikájának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IIAL33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WEB-e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MAK532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0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Processzor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vezetés az autóelektronik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, 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8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ljesítmény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Ipari automatizálás és kommunikáció BV-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Terepi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Ipari kommunikációs és SCADA rendszerek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Elektronikai tervezés és gyártás BV-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AU519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23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Számítógépes elektronikai terv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hu-HU" w:eastAsia="hu-HU"/>
                                    </w:rPr>
                                    <w:t>Villamos energetika BV-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7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Elektroniku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jc w:val="center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GEVEE516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  <w:t>Villamos védelmek és automat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  <w:t>6, 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Arial" w:hAnsi="Arial" w:cs="Arial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hu-HU"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sakszve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125.05pt;mso-position-horizontal-relative:page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hu-HU" w:eastAsia="hu-HU"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azdaságinformatikus GE-BG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0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E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tárház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GI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áv (BGI_T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élf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Gépészmérnök GE-B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brázoló geometr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i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rgácso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8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Anyagtechnológia specializáció (BG-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té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gyártástechnológia specializáció (BG-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tervező specializáció (BG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enés és tömít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6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émszerkezet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érnöki modellezés specializáció (BG-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égeselem-módsz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sé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o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Minőségbiztosítás specializáció (BG-B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yártási folyamato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2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erszámgépészeti és célgép tervező specializáció (BG-C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egyipari gépészeti specializáció (BG_Ve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rendsze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készülékek tervezése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peciális vegyipar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káros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Járműmérnöki alapszak GE-B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AN2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mat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űszaki hő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TT08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7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járművek és mobil gép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E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éprajz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IAL34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zerszámgépek, célgépek és ipari robo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GT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ipar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VGT7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 vázszerkez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LT1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árműgyá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AHT45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lsőégésű mot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GTT6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óipari megmunkálás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Logisztikai mérnök GE-B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i alap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kai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1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unkavédel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7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rműelem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inform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özleked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vállalatirányítás és –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cycling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S_L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llítás, szállítmán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rszerű irodalom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ean folyamatmérnök specializáció (BS_LF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szimuláció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9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i folyamato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arbantartási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29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ean gyártás és karban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echatronikai mérnöki GE-BM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ltalános 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t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ktuátorok,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lem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19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8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NC szerszámgépek és cél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Gépészeti mechatronika (BMR-G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ek mérése és diagno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tronika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0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RB4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vezés és gyártás eszközei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0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 és architektúr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érnök informatikus GE-B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1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0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 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2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bázis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iztonság és védelem a számítástechn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4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ástechnika szigor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rányítá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A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ava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J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#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IM607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M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Ja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aladó C#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P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++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6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ok é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2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 CAD-b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5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rőforrás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hu-HU"/>
                              </w:rPr>
                              <w:t>Számítógép hálózat üzemeltetési alapismeretek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Logisztikai rendszerek specializáció (BI-L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biztosí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7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imulációs módszerek a logisztiká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pecializáció (BI-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Termelésinformatika specializáció (BI-TM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hu-HU" w:eastAsia="hu-H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7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termelési folyamatok számítógépes tervezése és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kommunikációs specializáció (BI-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ávközlé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257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60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hu-HU"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rtuális val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atikai rendszermérnök (BI-R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L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Rendszerüzemeltetés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atikai rendszerek épít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Számítógépes játékfejlesztő (BI-J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3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Játékfejleszt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N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Műszaki menedzser GE-B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0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éplékeny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CAD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épszerkez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ÜSE602GEI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Üzlet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2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GKG112-B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kroökonóm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00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mecha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HT43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Áramlás- és hőtechnika és gép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MSK6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SM61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Humánerőforrás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0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gyipari technológiák és gépe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SGT1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erszámgép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ékinnov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LT06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irány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4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állalati adminisztráció SAP rendszerre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50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inőség-ellenőrzés és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1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yag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TT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TT03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Élettartam 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center" w:pos="695" w:leader="none"/>
                              </w:tabs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GET018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 design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GT025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olyamatos technológiákc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lang w:val="hu-HU" w:eastAsia="hu-HU"/>
                              </w:rPr>
                              <w:t>BSc. Programtervező informatikus GE-BP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6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analízis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1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tabs>
                                <w:tab w:val="clear" w:pos="708"/>
                                <w:tab w:val="left" w:pos="1065" w:leader="none"/>
                              </w:tabs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szkrét mate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12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datstruktúrák é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, 10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1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bjektum orientált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0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eráció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15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logika és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6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27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2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3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4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analízis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AGT13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i graf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1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6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azdasági és pénzügyi modell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59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árhuzamos eszközök programoz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Korszerű Web technológiák sáv (BP_KW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L33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 technológiák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nformáció- és kódelmélet sáv (BP_IK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264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nformáció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2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hu-HU" w:eastAsia="hu-HU"/>
                              </w:rPr>
                              <w:t>BSc. Villamosmérnöki GE-V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N52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nalízi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1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Fiz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2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alaplaboratóriu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ságtan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4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Digitális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9, 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4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energetika és biztonság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Automat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ér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a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FIT2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űszaki lézer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7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Numerikus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AK130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sterséges intelligencia alap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6. félév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001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ezetés-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TVVE615B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melő rendszere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4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ET23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Mechanizmusok és robotok kinematikájának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IIAL33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WEB-e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MAK532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0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Processzor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vezetés az autóelektronik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, 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8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ljesítmény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Ipari automatizálás és kommunikáció BV-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Terepi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Ipari kommunikációs és SCADA rendszerek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Elektronikai tervezés és gyártás BV-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AU519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23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Számítógépes elektronikai terv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hu-HU" w:eastAsia="hu-HU"/>
                              </w:rPr>
                              <w:t>Villamos energetika BV-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7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Elektroniku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jc w:val="center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GEVEE516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  <w:t>Villamos védelmek és automat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  <w:t>6, 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Arial" w:hAnsi="Arial" w:cs="Arial"/>
                                <w:lang w:val="hu-HU" w:eastAsia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hu-HU" w:eastAsia="hu-H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sakszveg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val="hu-HU"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480695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00"/>
                              <w:gridCol w:w="3260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rgykód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jes né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edeti zh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ód. zh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  <w:t>MSc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észmérnöki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galmas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 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, jelfeldolgozás, elektro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feladat B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t szakmai ismeretek IV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SGT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i rezgések/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zínűségszámítás és matematikai stat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minőségbiztos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chnikatörté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dern fiz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érés, jelfeldolgozás, elektron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akí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9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ó gépe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erials Scien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aterials Selec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1MN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asurement, signal processing, electronic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0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ory of Elasticit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lkalmazott mecha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kezetek dinam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 I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inuummechanika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Általános gép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hajt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D/CA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ódszeres gép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draulikus elemek és ren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grált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NC program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48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hodical Desig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gyártás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óeszközö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ér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anyagalakí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gácsoló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gesztés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 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ok és viselkedésük hegesztésko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 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Ömlesztő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jtoló hegeszt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iku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(13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7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válasz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felületkez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mítógépes technológiai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szabályoz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bízhatósá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ipari minőség-ellenőr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erszám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ek mér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C technológ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3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lés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éktervez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észségfejlesztő technik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szempontú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gyipari gépésze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5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művelet 3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 2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eljár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folyamatok modell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biztonságtechn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vezetés a mesterséges intelligenciá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pozi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ülönleges gyártás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rendszerek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 (N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namika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MTT015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gesztett szerkezetek gyár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technológiák alapművelete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ilárdságtani végeseleme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lületvizsgál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ek VEM alkalmazás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kímélő megmunkálá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nőségmenedzsment és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3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Energetikaimérnök    (E 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 és alkalmazásai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anyagismer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0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HT0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etikai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7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 és irányítástechn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JAMU06GEN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jo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Üzleti kommunik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felhasználói ismer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ézerfizika, lézeres mérő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nováció 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601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vezeti magatar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geselemes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Épületenergetikai 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íma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módszerek, opt. elj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űtéstechn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2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- és hangszigetel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tor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M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rikus termo- ás hidrod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nergiafelhasználó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gyhőmérsékletű berendezések I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rőműenergetikai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őátvitel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3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llamosenergiarendszere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3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 üze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4M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energia-rendszerek védelme é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omerőmű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ETT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iagazdálkod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ületenerge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j és vibr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Logisztikai mérnök közö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mozgatási és raktároz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IM7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onómia és munkasz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+K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ÜSZ7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ntroll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ok és 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gépek, berendezés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3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ndszertechnika - rendszer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lobális logi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gazdaság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minőségbiztos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nika-Elektroniku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3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rányítása é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. rendsz. inf.-áram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bantartás logisz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43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rials handling mach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28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tic system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gisztikai folyamatok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7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szerzési és elosztási logisztika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állítási folyam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olgáltatások logisztik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yclign log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5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és szolg. lo. foly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űszaki logisztika szakir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65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szolgáltatók, ipari parko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echatronikai 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anyagtechnoló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ervezés és gyártás eszközei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zált gyártóeszköz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6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ET3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n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3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nöki tervez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TT0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yagtudomán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 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ET301g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épszerkezettan, terv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GTT1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yártási folyamatok é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enzor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13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HT0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űszaki hő- és áramlást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ányos és szervóhidraul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0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laboratórium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i modell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vezés és gyártás eszközei 1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pneu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hatronika az anyagáramlásba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k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RB0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tuátorlánco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Villamosmérnö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tomaták és formális nyelv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23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fferenciálegyenlet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606V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rszerű irodalomkutatás és publik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TVSM700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örnyezetmenedzsm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GT30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yomástartó rendszerek tervezé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ektrodinam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yamatirányítás és ip. komm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GEVAU22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  <w:t>Mobile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7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KPOL60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rt rendszerű, ciklikus ipari folyamatok 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8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gisztikai rendszerek irányítása és automatiz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vezetéknélküli hálózat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FKGT60167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gújuló energi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gyipari rendszerek folyamatirányít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8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tuális és távolról vezérelhető műszerezé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zt és diagnosz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abadon választható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7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jesítményelektronika és szervo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,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processzorok a kommunikációs rendszerekb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ALT11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jektumok es rendszerek optim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lek és rendszerek elmélet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réselmélet és mérő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EE22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amos modellezés és szimuláci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6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ágyazott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519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ari kommunikációs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ányítási rendszerek terv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osztott irányítási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Sc Mérnök informati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FIT006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z információtechnika fizikai alapja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 minőségbiztosítás informatikáj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8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nformatikai rendszerek integrálás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50-B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rányítástechnik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8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rchitektúrák-beágyazott rendszerek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oritmusok és vizsgálatu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erációkutatás és optimalizálá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3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árhuzamos algoritmus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K1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ormáció és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,12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MAN384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gebrai Kód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almazásfejlesztői(IA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. szf.-rend. és min-b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3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el. és adatbá. módsz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gramtervezési mintá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mm. techn. Ipari blok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lyamatident. és modell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mmunikáció elmé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VAU213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U215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p. komm. rendsz. terv.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521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tbázis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52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ty Assurance for Information Technology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9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roduction to Technical Englis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31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ificial Neural Network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28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terprise Application Integr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205M-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gital Manufactur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, (14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melésinformatikai(IT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61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folyam. modellezés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rm. rendsz. és foly.-o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k. mest. intelligenci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kt I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EIAK672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lósidejű diszkrét folyamatirányító ren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IAL 510M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lligens számítási módszerek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SGT001F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számgépek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.i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5pt;height:841.9pt;mso-wrap-distance-left:7.05pt;mso-wrap-distance-right:7.05pt;mso-wrap-distance-top:0pt;mso-wrap-distance-bottom:0pt;margin-top:40.5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00"/>
                        <w:gridCol w:w="3260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rgykód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jes né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edeti zh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ód. zh*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MSc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észmérnöki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galmas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, jelfeldolgozás, elektro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feladat B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t szakmai ismeretek IV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SGT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i rezgések/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zínűségszámítás és matematikai stat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minőségbiztos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ikatörté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ern fiz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érés, jelfeldolgozás, elektronik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akí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9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ó gépe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erials Scien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terials Selec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1MN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asurement, signal processing, electronic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0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ory of Elasticit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kalmazott mecha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kezetek dinam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 I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inuummechanika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Általános gép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hajt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/CA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ódszeres gép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draulikus elemek és ren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grált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NC program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48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ical Desig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gyártás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óeszközö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ér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anyagalakí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gácsoló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gesztés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 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ok és viselkedésük hegesztésko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mlesztő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jtoló hegeszt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iku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(13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7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válasz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felületkez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mítógépes technológiai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szabályoz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bízhatósá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ipari minőség-ellenőr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erszám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ek mér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C technológ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3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lés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éktervez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ségfejlesztő technik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szempontú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gyipari gépésze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5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művelet 3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 2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eljár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folyamatok modell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biztonságtechn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vezetés a mesterséges intelligenciá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ozi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lönleges gyártás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rendszerek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 (N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amika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MTT015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gesztett szerkezetek gyár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technológiák alapművelete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ilárdságtani végeseleme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lületvizsgál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ek VEM alkalmazás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kímélő megmunkálá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nőségmenedzsment és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3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Energetikaimérnök    (E 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 és alkalmazásai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anyagismer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0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HT0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etikai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7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 és irányítástechn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JAMU06GEN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jo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zleti kommunik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felhasználói ismer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ézerfizika, lézeres mérő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nováció 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601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vezeti magatar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geselemes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pületenergetikai 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íma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módszerek, opt. elj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űtéstechn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2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- és hangszigetel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or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M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ikus termo- ás hidrod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nergiafelhasználó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gyhőmérsékletű berendezések I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rőműenergetikai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őátvitel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3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llamosenergiarendszere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3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 üze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4M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energia-rendszerek védelme 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omerőmű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TT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iagazdálkod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ületenerge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j és vibr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Logisztikai mérnök közö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mozgatási és raktároz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IM7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onómia és munkasz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+K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ÜSZ7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ntroll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ok és 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gépek, berendezés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5</w:t>
                            </w:r>
                            <w:r>
                              <w:rPr>
                                <w:lang w:val="en-US"/>
                              </w:rPr>
                              <w:t>00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3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ndszertechnika - rendszer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obális logi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gazdaság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minőségbiztos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nika-Elektroniku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3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rányítása é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. rendsz. inf.-áram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bantartás logisz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43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ials handling mach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28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tic system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gisztikai folyamatok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7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szerzési és elosztási logisztika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állítási folyam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olgáltatások logisztik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yclign log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5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és szolg. lo. foly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zaki logisztika szakir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65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szolgáltatók, ipari park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echatronikai 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anyagtechnoló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rvezés és gyártás eszközei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zált gyártóeszköz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6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ET3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n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3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nöki tervez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TT0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agtudomán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 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ET301g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épszerkezettan, terv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GTT1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ártási folyamatok é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enzor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13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HT0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űszaki hő- és áramlást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ányos és szervóhidraul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0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laboratórium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i modell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vezés és gyártás eszközei 1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pneu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hatronika az anyagáramlásba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k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RB0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tuátorlánco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Villamosmérnö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omaták és formális nyelv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23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fferenciálegyenlet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606V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rszerű irodalomkutatás és publik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TVSM700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örnyezetmenedzsm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GT30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yomástartó rendszerek tervezé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ektrodinam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yamatirányítás és ip. komm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GEVAU22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  <w:t>Mobil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7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POL60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rt rendszerű, ciklikus ipari folyamatok 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8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sztikai rendszerek irányítása és automatiz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vezetéknélküli hálózat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FKGT60167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gújuló energi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gyipari rendszerek folyamatirányít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8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tuális és távolról vezérelhető műszerezé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zt és diagnosz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ható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7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jesítményelektronika és szervo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,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processzorok a kommunikációs rendszerekb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ALT11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jektumok es rendszerek optim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lek és rendszerek elmélet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réselmélet és mérő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EE22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amos modellezés és szimuláci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6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ágyazott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519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ari kommunikációs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rányítási rendszerek terv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osztott irányítási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Sc Mérnök informatik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IT006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z információtechnika fizikai alapja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minőségbiztosítás informatikáj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8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nformatikai rendszerek integrálás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50-B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rányítástechnika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8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chitektúrák-beágyazott rendszerek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oritmusok és vizsgálatu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erációkutatás és optimalizálá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3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árhuzamos algoritmus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K1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áció és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,12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MAN384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gebrai Kód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almazásfejlesztői(IA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. szf.-rend. és min-b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3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el. és adatbá. módsz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tervezési mintá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mm. techn. Ipari blok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lyamatident. és modell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munikáció elmé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VAU213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U215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p. komm. rendsz. terv.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521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tbázis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52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ty Assurance for Information Technology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9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tion to Technical Englis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31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ificial Neural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28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rprise Application Integr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205M-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gital Manufactur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, (14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elésinformatikai(IT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61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folyam. modellezés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. rendsz. és foly.-o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k. mest. intelligenci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kt I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EIAK672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ósidejű diszkrét folyamatirányító ren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IAL 510M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lligens számítási módszerek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SGT001F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számgépek</w:t>
                              <w:b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i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</w:t>
    </w:r>
    <w:r>
      <w:rPr>
        <w:b/>
      </w:rPr>
      <w:t xml:space="preserve">2017/18. II. félév                                      GÉIK indított tárgyak                                         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5:00Z</dcterms:created>
  <dc:creator>Miskolci Egyetem</dc:creator>
  <dc:description/>
  <cp:keywords/>
  <dc:language>en-US</dc:language>
  <cp:lastModifiedBy>Szabó Anikó</cp:lastModifiedBy>
  <cp:lastPrinted>2011-02-22T09:02:00Z</cp:lastPrinted>
  <dcterms:modified xsi:type="dcterms:W3CDTF">2018-03-02T11:35:00Z</dcterms:modified>
  <cp:revision>2</cp:revision>
  <dc:subject/>
  <dc:title>2</dc:title>
</cp:coreProperties>
</file>