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</w:rPr>
        <w:t xml:space="preserve">Végzéssel kapcsolatos teendők </w:t>
      </w:r>
      <w:r>
        <w:rPr>
          <w:rFonts w:cs="Calibri Light" w:ascii="Calibri Light" w:hAnsi="Calibri Light"/>
          <w:color w:val="FF0000"/>
        </w:rPr>
        <w:t>programtervező informatikus</w:t>
      </w:r>
      <w:r>
        <w:rPr>
          <w:rFonts w:cs="Calibri Light" w:ascii="Calibri Light" w:hAnsi="Calibri Light"/>
        </w:rPr>
        <w:t>oknak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ájékoztatom, hogy a végzős hallgatók tavaszi félévének beosztása az alábbiak szerint alaku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szorgalmi időszak vége: 2022. április 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</w:rPr>
        <w:t xml:space="preserve">Vizsgaidőszak </w:t>
      </w:r>
    </w:p>
    <w:p>
      <w:pPr>
        <w:pStyle w:val="Normal"/>
        <w:numPr>
          <w:ilvl w:val="1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a mintatanterv szerinti 6. féléves tárgyakból vizsgaidőszak: 2022. május 2. – május 27., elővizsgaidőszak: 2021. április 25-29.</w:t>
      </w:r>
    </w:p>
    <w:p>
      <w:pPr>
        <w:pStyle w:val="Normal"/>
        <w:numPr>
          <w:ilvl w:val="1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a mintatanterv korábbi féléveihez tartozó tárgyakból vizsgaidőszak: 2021. május 16. – június 29. </w:t>
      </w:r>
    </w:p>
    <w:p>
      <w:pPr>
        <w:pStyle w:val="Normal"/>
        <w:ind w:left="1003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A vizsgák tervezésekor kérem vegyék figyelembe, hogy csak az záróvizsgázhat ebben a félévben, aki időben megszerzi az abszolutóriumát!)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 szakdolgozat beadási határideje: 2021. április 29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szakdolgozat beadásának módjáról a témavezetők, szak/ specializáció gondozó Intézetek adnak tájékoztatás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</w:rPr>
        <w:t>A szakdolgozat beadási határideje 1+1 héttel módosítható az alábbiak szerint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bookmarkStart w:id="2" w:name="_Hlk69417519"/>
      <w:bookmarkEnd w:id="2"/>
      <w:r>
        <w:rPr>
          <w:rFonts w:cs="Calibri Light" w:ascii="Calibri Light" w:hAnsi="Calibri Light"/>
          <w:b/>
        </w:rPr>
        <w:t xml:space="preserve">Intézeti hatáskörben történő halasztás engedélyezése: indokolt esetben a beadási határidőt követő 1. hét utolsó munkanapjáig (legkésőbb 2022. május 6. péntekig) díjfizetés nélkül. </w:t>
      </w:r>
      <w:r>
        <w:rPr>
          <w:rFonts w:cs="Calibri Light" w:ascii="Calibri Light" w:hAnsi="Calibri Light"/>
          <w:b/>
          <w:i/>
        </w:rPr>
        <w:t>Az intézeti halasztás ügyében kérjük az illetékes Intézettel szíveskedjenek egyeztetni!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bookmarkStart w:id="3" w:name="_Hlk69417551"/>
      <w:bookmarkEnd w:id="3"/>
      <w:r>
        <w:rPr>
          <w:rFonts w:cs="Calibri Light" w:ascii="Calibri Light" w:hAnsi="Calibri Light"/>
          <w:b/>
        </w:rPr>
        <w:t xml:space="preserve">Dékáni hatáskörben történő halasztás engedélyezése: indokolt esetben további egy héttel, azaz a beadási határidőt követő 2. hét utolsó munkanapjáig (legkésőbb 2022. május 13. péntekig) dékáni engedéllyel, díjfizetéssel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 kérelem ügyintézése általános dékáni kérvény beadásával történik. (A szükséges nyomtatvány letölthető a kari honlapról: </w:t>
      </w:r>
      <w:hyperlink r:id="rId2">
        <w:r>
          <w:rPr>
            <w:rStyle w:val="InternetLink"/>
          </w:rPr>
          <w:t>http://www.geik.uni-miskolc.hu/letoltheto_nyomtatvanyok</w:t>
        </w:r>
      </w:hyperlink>
      <w:r>
        <w:rPr>
          <w:rFonts w:cs="Calibri Light" w:ascii="Calibri Light" w:hAnsi="Calibri Light"/>
          <w:b/>
        </w:rPr>
        <w:t xml:space="preserve">) </w:t>
      </w:r>
      <w:r>
        <w:rPr>
          <w:rFonts w:cs="Calibri Light" w:ascii="Calibri Light" w:hAnsi="Calibri Light"/>
          <w:b/>
          <w:i/>
        </w:rPr>
        <w:t>A dékáni méltányossági kérelmet – kitöltve - az illetékes Intézetbe nyújtsák be véleményezésre, véleményezés után a kari hallgatói kapcsolattartóhoz (A/3 ép II. emelet 221. vagy e-mail: gkdh2@uni-miskolc.hu) szükséges továbbítani ügyintézésre!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bookmarkStart w:id="4" w:name="_Hlk69417519"/>
      <w:bookmarkStart w:id="5" w:name="_Hlk69417551"/>
      <w:bookmarkEnd w:id="4"/>
      <w:bookmarkEnd w:id="5"/>
      <w:r>
        <w:rPr>
          <w:rFonts w:cs="Calibri Light" w:ascii="Calibri Light" w:hAnsi="Calibri Light"/>
          <w:b/>
        </w:rPr>
        <w:t xml:space="preserve">Záróvizsgára a szakdolgozat leadását követően/azzal párhuzamosan </w:t>
      </w:r>
      <w:r>
        <w:rPr>
          <w:rFonts w:cs="Calibri Light" w:ascii="Calibri Light" w:hAnsi="Calibri Light"/>
          <w:b/>
          <w:color w:val="FF0000"/>
        </w:rPr>
        <w:t>2022. április 29. 12.00 órától – május 15. 23.59 óra</w:t>
      </w:r>
      <w:r>
        <w:rPr>
          <w:rFonts w:cs="Calibri Light" w:ascii="Calibri Light" w:hAnsi="Calibri Light"/>
          <w:b/>
        </w:rPr>
        <w:t xml:space="preserve"> között </w:t>
      </w:r>
      <w:r>
        <w:rPr>
          <w:rFonts w:cs="Calibri Light" w:ascii="Calibri Light" w:hAnsi="Calibri Light"/>
          <w:b/>
          <w:color w:val="FF0000"/>
        </w:rPr>
        <w:t>a Neptun rendszerben!!! kell jelentkezni az Ügyintézés-&gt;Záróvizsgák menüpontban</w:t>
      </w:r>
      <w:r>
        <w:rPr>
          <w:rFonts w:cs="Calibri Light" w:ascii="Calibri Light" w:hAnsi="Calibri Light"/>
          <w:b/>
        </w:rPr>
        <w:t>. (Csak az államvizsgázhat, aki időben jelentkezett!)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áróvizsga időszak: 2022. június 07. </w:t>
      </w:r>
      <w:r>
        <w:rPr>
          <w:rFonts w:cs="Calibri Light" w:ascii="Calibri Light" w:hAnsi="Calibri Light"/>
          <w:b/>
          <w:color w:val="000000"/>
        </w:rPr>
        <w:t>–</w:t>
      </w:r>
      <w:r>
        <w:rPr>
          <w:rFonts w:cs="Calibri Light" w:ascii="Calibri Light" w:hAnsi="Calibri Light"/>
          <w:b/>
        </w:rPr>
        <w:t xml:space="preserve"> június 13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A záróvizsgák pontos időpontjai, melyeket a szak/specializáció gondozó Intézetek jelölnek ki, a jelentkezések lezárulta (2022. május 16. után) válnak véglegessé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FONTOS!!! Záróvizsgára csak az a hallgató bocsátható, aki abszolutóriumát legkésőbb az államvizsga időpontja előtt 1 héttel megszerzi! Kérem vizsgáikat ennek megfelelően tervezzék!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edményes felkészülést, jó egészséget kívánok!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Üdvözlette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Árvai-Homolya Szilv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ktatási dékánhelyettes</w:t>
      </w:r>
      <w:r>
        <w:br w:type="page"/>
      </w:r>
    </w:p>
    <w:p>
      <w:pPr>
        <w:pStyle w:val="Normal"/>
        <w:jc w:val="both"/>
        <w:rPr/>
      </w:pPr>
      <w:r>
        <w:rPr/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 xml:space="preserve">Végzéssel kapcsolatos teendők </w:t>
      </w:r>
      <w:r>
        <w:rPr>
          <w:rFonts w:cs="Calibri Light" w:ascii="Calibri Light" w:hAnsi="Calibri Light"/>
          <w:color w:val="FF0000"/>
        </w:rPr>
        <w:t xml:space="preserve">minden alap- és mesterszakos végzős hallgatónak a programtervező informatikusok kivételével 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ájékoztató a végzéssel kapcsolatos tennivalóiról és fontos dátumokró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szorgalmi időszak vége: 2022. május 14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lmaradt és folyó féléves tárgyakból vizsgaidőszak: 2022. május 16. – június 29., elővizsgaidőszak: 2022. május 09. – május 13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(A vizsgák tervezésekor kérem vegyék figyelembe, hogy csak az záróvizsgázhat ebben a félévben, aki időben megszerzi az abszolutóriumát!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szakdolgozat / diplomaterv beadási határideje: 2022. április 29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 szakdolgozat/ diplomaterv beadásának módjáról a témavezetők, szak/ specializáció gondozó Intézetek adnak tájékoztatá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</w:rPr>
        <w:t>A szakdolgozat beadási határideje 1+1 héttel módosítható az alábbiak szerint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Intézeti hatáskörben történő halasztás engedélyezése: indokolt esetben a beadási határidőt követő 1. hét utolsó munkanapjáig (legkésőbb 2022. május 6. péntekig) díjfizetés nélkül. </w:t>
      </w:r>
      <w:r>
        <w:rPr>
          <w:rFonts w:cs="Calibri Light" w:ascii="Calibri Light" w:hAnsi="Calibri Light"/>
          <w:b/>
          <w:i/>
        </w:rPr>
        <w:t>Az intézeti halasztás ügyében kérjük az illetékes Intézettel szíveskedjenek egyeztetni!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ékáni hatáskörben történő halasztás engedélyezése: indokolt esetben további egy héttel, azaz a beadási határidőt követő 2. hét utolsó munkanapjáig (legkésőbb 2022. május 13. péntekig) dékáni engedéllyel, díjfizetéssel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 kérelem ügyintézése általános dékáni kérvény beadásával történik. (A szükséges nyomtatvány letölthető a kari honlapról: </w:t>
      </w:r>
      <w:hyperlink r:id="rId3">
        <w:r>
          <w:rPr>
            <w:rStyle w:val="InternetLink"/>
          </w:rPr>
          <w:t>http://www.geik.uni-miskolc.hu/letoltheto_nyomtatvanyok</w:t>
        </w:r>
      </w:hyperlink>
      <w:r>
        <w:rPr>
          <w:rFonts w:cs="Calibri Light" w:ascii="Calibri Light" w:hAnsi="Calibri Light"/>
          <w:b/>
        </w:rPr>
        <w:t xml:space="preserve">) </w:t>
      </w:r>
      <w:r>
        <w:rPr>
          <w:rFonts w:cs="Calibri Light" w:ascii="Calibri Light" w:hAnsi="Calibri Light"/>
          <w:b/>
          <w:i/>
        </w:rPr>
        <w:t>A dékáni méltányossági kérelmet – kitöltve - az illetékes Intézetbe nyújtsák be véleményezésre, véleményezés után a kari hallgatói kapcsolattartóhoz (A/3 ép II. emelet 221. vagy e-mail: gkdh2@uni-miskolc.hu) szükséges továbbítani ügyintézésre!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áróvizsgára a szakdolgozat leadását követően/azzal párhuzamosan </w:t>
      </w:r>
      <w:r>
        <w:rPr>
          <w:rFonts w:cs="Calibri Light" w:ascii="Calibri Light" w:hAnsi="Calibri Light"/>
          <w:b/>
          <w:color w:val="FF0000"/>
        </w:rPr>
        <w:t>2022. április 29. 12.00 órától – május 15. 23.59 óra</w:t>
      </w:r>
      <w:r>
        <w:rPr>
          <w:rFonts w:cs="Calibri Light" w:ascii="Calibri Light" w:hAnsi="Calibri Light"/>
          <w:b/>
        </w:rPr>
        <w:t xml:space="preserve"> között </w:t>
      </w:r>
      <w:r>
        <w:rPr>
          <w:rFonts w:cs="Calibri Light" w:ascii="Calibri Light" w:hAnsi="Calibri Light"/>
          <w:b/>
          <w:color w:val="FF0000"/>
        </w:rPr>
        <w:t>a Neptun rendszerben!!! kell jelentkezni az Ügyintézés-&gt;Záróvizsgák menüpontban</w:t>
      </w:r>
      <w:r>
        <w:rPr>
          <w:rFonts w:cs="Calibri Light" w:ascii="Calibri Light" w:hAnsi="Calibri Light"/>
          <w:b/>
        </w:rPr>
        <w:t>. (Csak az államvizsgázhat, aki időben jelentkezett!)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Záróvizsga időszak: 2022. június 07. </w:t>
      </w:r>
      <w:r>
        <w:rPr>
          <w:rFonts w:cs="Calibri Light" w:ascii="Calibri Light" w:hAnsi="Calibri Light"/>
          <w:b/>
          <w:color w:val="000000"/>
        </w:rPr>
        <w:t>–</w:t>
      </w:r>
      <w:r>
        <w:rPr>
          <w:rFonts w:cs="Calibri Light" w:ascii="Calibri Light" w:hAnsi="Calibri Light"/>
          <w:b/>
        </w:rPr>
        <w:t xml:space="preserve"> június 13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 xml:space="preserve">A záróvizsgák pontos időpontjai, melyeket a szak/specializáció gondozó Intézetek jelölnek ki, a jelentkezések lezárulta (2022. május 16. után) válnak véglegessé. 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i/>
        </w:rPr>
        <w:t>FONTOS!!! Záróvizsgára csak az a hallgató bocsátható, aki abszolutóriumát legkésőbb az államvizsga időpontja előtt 1 héttel megszerzi! Kérem vizsgáikat ennek megfelelően tervezzék!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redményes felkészülést, jó egészséget kívánok!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Üdvözlettel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Árvai-Homolya Szilvia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oktatási dékánhelyette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1003"/>
        </w:tabs>
        <w:ind w:left="100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ik.uni-miskolc.hu/letoltheto_nyomtatvanyok" TargetMode="External"/><Relationship Id="rId3" Type="http://schemas.openxmlformats.org/officeDocument/2006/relationships/hyperlink" Target="http://www.geik.uni-miskolc.hu/letoltheto_nyomtatvany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2:00Z</dcterms:created>
  <dc:creator>gkdh</dc:creator>
  <dc:description/>
  <cp:keywords/>
  <dc:language>en-US</dc:language>
  <cp:lastModifiedBy>Zsuzsa Molnár</cp:lastModifiedBy>
  <cp:lastPrinted>2020-04-23T12:26:00Z</cp:lastPrinted>
  <dcterms:modified xsi:type="dcterms:W3CDTF">2022-04-19T10:52:00Z</dcterms:modified>
  <cp:revision>2</cp:revision>
  <dc:subject/>
  <dc:title>Tárgy: Végzéssel kapcsolatos teendők</dc:title>
</cp:coreProperties>
</file>