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Határozatok t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ari Tanács ülések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E Gépészmérnöki és Informatikai Kar</w:t>
      </w:r>
    </w:p>
    <w:p>
      <w:pPr>
        <w:pStyle w:val="Normal"/>
        <w:jc w:val="center"/>
        <w:rPr/>
      </w:pPr>
      <w:r>
        <w:rPr>
          <w:b/>
          <w:szCs w:val="28"/>
        </w:rPr>
        <w:t>2011. év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/2011. számú határozat</w:t>
      </w:r>
    </w:p>
    <w:p>
      <w:pPr>
        <w:pStyle w:val="Normal"/>
        <w:jc w:val="both"/>
        <w:rPr/>
      </w:pPr>
      <w:r>
        <w:rPr/>
        <w:t>A Kari Tanács hozzájárult ahhoz, hogy az alább felsorolt hallgatók 2011. évben Tanulmányi Emlékérem kitüntetésben részesüljenek.</w:t>
      </w:r>
    </w:p>
    <w:tbl>
      <w:tblPr>
        <w:tblW w:w="937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823"/>
        <w:gridCol w:w="339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any fokozatot kapjá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ekas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spár Marcell Gy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nczi Dá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szkai Tamás Istv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ékgyártó Tím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ma Ildik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sz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Gá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Zolt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szák Norbert Ti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hauzer Edin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züst fokozatot kapj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lós Baláz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yel Ákos Józse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rvas Krisztina Erik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nz fokozatot kapják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venák Ák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Mát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k Feren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sz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ádi Att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nai Lászl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volyi Sá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őke Csab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Kari Tanács Bodó Lajos, Griger László, Kostyánszki Balázs, Mátrai Zsolt, Pászthy Tamás és Váradi Szabolcs részére a Tanulmányi Emlékérem odaítélését pályázati feltételek hiányossága miatt elutasította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/2011. (03. 22.) számú határozat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Kari Tanács egyhangúlag elfogadta a Beszámolót a 2010/2011. tanév 1. félévről és Munkatervet a 2010/2011. tanév 2. félévér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/2011. (03. 22.) számú határoz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ari Tanács az alábbi szavazati eredmények alapján elfogadta a Tanszékvezetői pályázatokat, illetve a Tanszékvezetői hosszabbításokat és a Docensi pályázatokat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TANSZÉKVEZETŐI PÁLYÁZATOK</w:t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814"/>
        <w:gridCol w:w="814"/>
        <w:gridCol w:w="853"/>
      </w:tblGrid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utomatizálás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anszékvezető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i Tanács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.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Czap Lászl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814"/>
        <w:gridCol w:w="814"/>
        <w:gridCol w:w="1213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zerszámgépek Tanszé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tanszékvezető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i Tanács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akács Györg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TANSZÉKVEZETŐI HOSSZABBÍTÁSOK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131"/>
        <w:gridCol w:w="814"/>
        <w:gridCol w:w="814"/>
        <w:gridCol w:w="541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év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nszék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i Tanács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r. Bertóti Edgá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i Tanszé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egyverneki Sándo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 Matematikai Tanszé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Lászl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nformatikai Tanszé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undrák Jáno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gyártástechnológiai Tanszék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iménfalvi Zoltá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gyipari Gépek Tanszék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CENSI PÁLYÁZATOK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kalmazott Informat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egyetemi docen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ulcsár Gyu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kalmazott Matemat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egyetemi docen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Agbeko Kwami Nutef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nalízis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egyetemi docen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Varga Pét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utomatizálás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egyetemi docen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Gárdus Zoltá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z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egyetemi docen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Endr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egyetemi docen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Baksa Attil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i Technológi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egyetemi docens I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Frigyik Gáb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echanikai Technológi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egyetemi docens II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zsella Lászl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814"/>
        <w:gridCol w:w="814"/>
        <w:gridCol w:w="814"/>
      </w:tblGrid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gyipari Gépek Tanszék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egyetemi docen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ari Tanács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rt.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epesi L. Gáb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/2011. (03. 22.) számú határoz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ari Tanács egyhangúlag elfogadta a Gépészmérnöki és Informatikai Kar hitelkeret felosztási elveit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/2011. (03. 22.) számú határozat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Kari Tanács egyhangúlag elfogadta, hogy a Mérnök informatikus alapszak mintatantervéből az Energetikai szakirány törlésre kerüljö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/2011. (03. 22.) számú határoz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ari Tanács az alábbiak szerint fogadta el az új Előtanulmányi Feltételeke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űszaki áramlástan c. tantárgynál a szavazati arányok: Igen: 26 fő, Nem: 11 fő, Tart.: 3 fő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ergetikai mérések c. tantárgynál a szavazati arányok: Igen: 27 fő, Nem: 11 fő, Tart.:2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683"/>
        <w:gridCol w:w="1683"/>
        <w:gridCol w:w="1683"/>
        <w:gridCol w:w="1110"/>
        <w:gridCol w:w="119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ta-tanterv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élé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ntárgy és kó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Új előtanulmányi feltétel kó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ÚJ előtanulmányi feltétel tantárgyné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legi ET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letbe-lépés féléve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szaki áramlástan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GEAHT102B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MAN124B</w:t>
              <w:tab/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FIT001B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 II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fizika I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/13/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11"/>
        <w:gridCol w:w="1671"/>
        <w:gridCol w:w="1643"/>
        <w:gridCol w:w="1440"/>
        <w:gridCol w:w="119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etikai mérések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GEAHT026B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AHT002B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szaki áramlás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/15/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/2011. (03. 22.) számú határozat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 Kari Tanács egyhangúlag elfogadta a Villamosmérnöki mester szak akkreditációs anyagá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/2011. (03. 22.) számú határoza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Kari Tanács egyhangúlag elfogadta az Automatizálási Tanszék névváltoztatását, új név: Automatizálási és Kommunikáció-technológiai Tanszék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/2011. (V. 24.) számú határozat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4"/>
        </w:rPr>
        <w:t>A Gépészmérnöki és Informatikai Kar Tanácsa az alábbiak szerint támogatta a címzetes egyetemi tanári és címzetes egyetemi docensi címek adományozását 2011. szeptember 1-jétő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zetes egyetemi tanári cím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4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tózkodi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avecsánszki Gy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ímzetes egyetemi docensi cím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44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tózkodi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imonyi Sán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közi Györ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0/2011. (V. 24.) sz. határozat:</w:t>
      </w:r>
      <w:r>
        <w:rPr>
          <w:i/>
          <w:sz w:val="24"/>
          <w:szCs w:val="24"/>
        </w:rPr>
        <w:t xml:space="preserve"> A Kari Tanács egybehangzólag elfogadta a 2011. évi osztott hitelkeret felosztásá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1/2011. (V.24.) sz. határozat:</w:t>
      </w:r>
      <w:r>
        <w:rPr>
          <w:i/>
          <w:sz w:val="24"/>
          <w:szCs w:val="24"/>
        </w:rPr>
        <w:t xml:space="preserve"> A Kari Tanács egybehangzólag elfogadta a Mérnök-informatikus mesterszak őszi – tavaszi tantervét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2/2011 ( V. 24.) sz. határozat:</w:t>
      </w:r>
      <w:r>
        <w:rPr>
          <w:i/>
          <w:sz w:val="24"/>
          <w:szCs w:val="24"/>
        </w:rPr>
        <w:t xml:space="preserve"> A Kari Tanács 35 igen tartózkodással, és 1 nem szavazattal elfogadta a 2011. júniusi záróvizsga bizottságok elnökeit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3/2011. ( V.24.) sz. határozat:</w:t>
      </w:r>
      <w:r>
        <w:rPr>
          <w:i/>
          <w:sz w:val="24"/>
          <w:szCs w:val="24"/>
        </w:rPr>
        <w:t xml:space="preserve"> A Kari Tanács jóváhagyta a 2011/2012. tanév költségtérítési díjaira való előterjesztést.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4/2011. ( V.24.) sz. határozat:</w:t>
      </w:r>
      <w:r>
        <w:rPr>
          <w:i/>
          <w:sz w:val="24"/>
          <w:szCs w:val="24"/>
        </w:rPr>
        <w:t xml:space="preserve"> A Kari Tanács jóváhagyta a Miskolci Egyetem Tudományos Diákköreinek Szabályzata Gépészmérnöki és Informatikai Karra vonatkozó mellékletét.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tomatizálási és Kommunikáció-technológi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egyetemi tanársegéd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lik Rolan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zika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adjunktu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kán-Kacsó Sánd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Áramlás- és Hőtechnikai Gépek Tanszéke (tanársegéd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cs Pét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Szerszámgépek Tanszék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érnöktanári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áhné Lajtos Julian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jvárosi Sánd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Alkalmazott Informatikai Tanszék (adjunktu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Dadvandipour Sama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Anyagmozgatási és Logisztikai Tanszé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adjunktu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ás Péte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Általános Informatikai Tanszé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adjunktu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narik Lászl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Mechanikai Technológia Tanszé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adjunktus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sella Lászl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Általános Informatikai Tanszé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tanársegéd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Vincze Dáv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Gép- és Terméktervezési Tanszé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tanársegéd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űcs Renát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Vegyipari Gépek Tanszé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tanársegéd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czel Gáb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Mechanikai Technológiai Tanszé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(mérnöktanár I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linger Áko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Mechanikai Technológiai Tanszék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érnöktanár II.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ekes Gábor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9"/>
        <w:gridCol w:w="814"/>
        <w:gridCol w:w="814"/>
        <w:gridCol w:w="814"/>
      </w:tblGrid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ép-és Terméktervezési Tanszé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űvésztanár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ályáz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rcsu Marian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2350"/>
        <w:gridCol w:w="814"/>
        <w:gridCol w:w="814"/>
        <w:gridCol w:w="887"/>
      </w:tblGrid>
      <w:tr>
        <w:trPr>
          <w:cantSplit w:val="true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Belső adjunktusi előléptetés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i Tanács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év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szék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g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rt.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Dr. Takács Ágn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- és Terméktervezési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ga Attila Károl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matizálási és Kommunikáció-technológiai</w:t>
            </w:r>
          </w:p>
        </w:tc>
        <w:tc>
          <w:tcPr>
            <w:tcW w:w="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5/2011 ( V. 24.) sz. határozat:</w:t>
      </w:r>
      <w:r>
        <w:rPr>
          <w:i/>
          <w:sz w:val="24"/>
          <w:szCs w:val="24"/>
        </w:rPr>
        <w:t xml:space="preserve"> A Kari Tanács a fentiek alapján támogatta a 2011. évi adjunktusi, tanársegédi, mérnöktanári, művésztanári pályázatokat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Professor Honoris Causae Facultatis Miskolciensis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74"/>
        <w:gridCol w:w="1620"/>
        <w:gridCol w:w="2520"/>
      </w:tblGrid>
      <w:tr>
        <w:trPr>
          <w:trHeight w:val="2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ózkodik</w:t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Schindele Wendel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malis Athanasios Georgio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-Ing. Habil Bernhard Karpuschewsk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/>
      </w:pPr>
      <w:r>
        <w:rPr/>
        <w:t>Signum Aureum Facultatis Miskolciensis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74"/>
        <w:gridCol w:w="1620"/>
        <w:gridCol w:w="2520"/>
      </w:tblGrid>
      <w:tr>
        <w:trPr>
          <w:trHeight w:val="2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óz-kodik</w:t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űcs Jáno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Török Im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Erdélyi Feren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6/2011. ( V. 24.) sz. határozat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Kari Tanács támogatta, hogy 2011-ben 2 fő helyett 3 fő kapjon </w:t>
      </w:r>
      <w:r>
        <w:rPr>
          <w:bCs/>
          <w:i/>
          <w:sz w:val="24"/>
          <w:szCs w:val="24"/>
        </w:rPr>
        <w:t>Professor Honoris Causae Facultatis Miskolciensis és Signum Aureum Facultatis Miskolciensis</w:t>
      </w:r>
      <w:r>
        <w:rPr>
          <w:i/>
          <w:sz w:val="24"/>
          <w:szCs w:val="24"/>
        </w:rPr>
        <w:t xml:space="preserve"> kari kitüntetés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7/2011. (V.24.) sz. határozat:</w:t>
      </w:r>
      <w:r>
        <w:rPr>
          <w:i/>
          <w:sz w:val="24"/>
          <w:szCs w:val="24"/>
        </w:rPr>
        <w:t xml:space="preserve"> A Kari Tanács támogatta, hogy Dr. Schindele Wendel, Mamalis Athanasios Georgios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f. Dr.-Ing. Habil Bernhard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Karpuschewski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rofessor Honoris Causae Facultatis Miskolciensis kitüntetést, </w:t>
      </w:r>
      <w:r>
        <w:rPr>
          <w:i/>
          <w:sz w:val="24"/>
          <w:szCs w:val="24"/>
        </w:rPr>
        <w:t xml:space="preserve">Dr. Szűcs János, Dr. Török Imre, Dr. Erdélyi Ferenc  </w:t>
      </w:r>
      <w:r>
        <w:rPr>
          <w:bCs/>
          <w:i/>
          <w:sz w:val="24"/>
          <w:szCs w:val="24"/>
        </w:rPr>
        <w:t>Signum Aureum Facultatis Miskolciensis kitüntetést kapjon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ari Emlékérem (Tanévnyi</w:t>
      </w:r>
      <w:r>
        <w:rPr/>
        <w:t>tó)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440"/>
        <w:gridCol w:w="1620"/>
        <w:gridCol w:w="2520"/>
      </w:tblGrid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ózkodik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ntai Tamá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Kovács Gyö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hari Já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y Józse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Lukovics Im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csisné Dr. Baán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katos Gáb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Várady Pé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én Pét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ics Lászl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8/2011. (V.24.) sz. határozat:</w:t>
      </w:r>
      <w:r>
        <w:rPr>
          <w:bCs/>
          <w:i/>
          <w:sz w:val="24"/>
          <w:szCs w:val="24"/>
        </w:rPr>
        <w:t>A Kari Tanács támogatta, hogy Kari Emlékérem kitüntetést kapjon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Zentai Tamás, </w:t>
      </w:r>
      <w:r>
        <w:rPr>
          <w:i/>
          <w:sz w:val="24"/>
          <w:szCs w:val="24"/>
        </w:rPr>
        <w:t>Dr. Kovács György</w:t>
      </w:r>
      <w:r>
        <w:rPr>
          <w:bCs/>
          <w:i/>
          <w:sz w:val="24"/>
          <w:szCs w:val="24"/>
        </w:rPr>
        <w:t xml:space="preserve"> , </w:t>
      </w:r>
      <w:r>
        <w:rPr>
          <w:i/>
          <w:sz w:val="24"/>
          <w:szCs w:val="24"/>
        </w:rPr>
        <w:t>Bihari János</w:t>
      </w:r>
      <w:r>
        <w:rPr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Nagy József, Dr. Lukovics Imre, </w:t>
      </w:r>
      <w:r>
        <w:rPr>
          <w:i/>
          <w:sz w:val="24"/>
          <w:szCs w:val="24"/>
        </w:rPr>
        <w:t>Kocsisné Dr. Baán Mária</w:t>
      </w:r>
      <w:r>
        <w:rPr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Lakatos Gábor, </w:t>
      </w:r>
      <w:r>
        <w:rPr>
          <w:i/>
          <w:sz w:val="24"/>
          <w:szCs w:val="24"/>
        </w:rPr>
        <w:t>Dr. Várady Péter, Thén Péter, Illics László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anyoklevél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745"/>
        <w:gridCol w:w="1707"/>
        <w:gridCol w:w="1694"/>
        <w:gridCol w:w="175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GE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TÓZKOD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ó László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áz Andrásné Dr. Raffay Zsuzsa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arthos Levente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skovics Ferenc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skovics Gyula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nár Andrá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ma Tibor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ák József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kász József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zki László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spár József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yás Gábor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yenese József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atta Artúr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Héjjas István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Horogh Lajo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béczy Jenő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szky Pálné Lajkó Erzsébe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ónás Károly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árossy Jenő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sai László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kes István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cses Mikló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ris György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József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cs Józsefné Finta Ida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inszky György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Lukács Jáno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ossy Rezső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árkó Béla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gyesy Mihály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ry Sándor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száros Sándor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Károly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 Ottó Tibor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émeth László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otni Lajo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áh Mikló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lmai Sándor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les István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lles Istvánné Kollár Judi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jés Jáno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József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ák Géza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umal Dezső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lóvári László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bó Lajos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űcs István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ács Károly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ár Károly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ja Tibor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rnagy Pál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bon István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Zolnay Gábor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/2011. ( V.24.) sz. határozat:</w:t>
      </w:r>
      <w:r>
        <w:rPr>
          <w:i/>
          <w:sz w:val="24"/>
          <w:szCs w:val="24"/>
        </w:rPr>
        <w:t xml:space="preserve"> A Kari Tanács egybehangzóan 37 igen szavazattal támogatta az 1961-ben végzettek számára az aranyoklevél adományozásá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Gépészmérnöki és Informatikai Kar Doktori Tanács 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71"/>
        <w:gridCol w:w="829"/>
        <w:gridCol w:w="1424"/>
        <w:gridCol w:w="1667"/>
        <w:gridCol w:w="1406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isztsé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é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ge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artózkodi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m szavazott érvénytele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nem kitöltve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nö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r. Tisza Miklós DSc egyetemi taná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nökhelyet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r. Tóth Tibor DSc egyetemi taná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Hatvany József Informatikai Tudományok Doktori Iskola Tanácsa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77"/>
        <w:gridCol w:w="1534"/>
        <w:gridCol w:w="1706"/>
        <w:gridCol w:w="198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isztsé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é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g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artózkodik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nö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Dr. Tóth Tibor DSc egyetemi taná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nökhelyett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r. Szigeti Jenő CSc egyetemi taná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ályi István Gépészeti Tudományok Doktori Iskola Tanácsa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71"/>
        <w:gridCol w:w="1726"/>
        <w:gridCol w:w="1620"/>
        <w:gridCol w:w="1980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isztsé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é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artózkodik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nö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Dr. Tisza Miklós DSc egyetemi taná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nökhelyet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Dr. Jármai Károly DSc egyetemi taná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20/2011. (VI. 21.) számú határoza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Gépészmérnöki és Informatikai Kar Tanácsa az alábbiak szerint támogatta a Gépészmérnöki és Informatikai Kar Doktori Tanács Elnökének Dr. Tisza Miklós DSc egyetemi tanár és elnökhelyettesnek Dr. Tóth Tibor DSc egyetemi tanár megbízását 3 év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Továbbá támogatta, hogy a Hatvany József Informatikai Tudományok Doktori Iskola elnöke Dr. Tóth Tibor DSc egyetemi tanár, elnökhelyettese Dr. Szigeti Jenő CSc egyetemi tanár, A Sályi István Gépészeti Tudományok Doktori Iskola elnöke Dr. Tisza Miklós DSc egyetemi tanár, elnökhelyettese Dr. Jármai Károly DSc egyetemi tanár legyen a következő 3 évbe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21/2011. (VI. 21.) számú határozat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Kari Tanács, az alábbiak szerint támogatta Horváth András Kari Emlékéremmel való kitüntetését: 28 igen, 1 nem, és 5 tartózkodás mellett, Dr. Palásthy Béla, Dr. Takács György, és Dr. Tóth Tibor kitüntetését egyhangúlag 34 igen szavazattal támogatták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épészmérnöki és Informatikai Kar Emlékérme: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42"/>
        <w:gridCol w:w="922"/>
        <w:gridCol w:w="1500"/>
      </w:tblGrid>
      <w:tr>
        <w:trPr>
          <w:trHeight w:val="2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e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m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ózkodik</w:t>
            </w:r>
          </w:p>
        </w:tc>
      </w:tr>
      <w:tr>
        <w:trPr>
          <w:trHeight w:val="2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váth Andrá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Palásthy Bél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Takács György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Tóth Tibor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i Felvételi Bizottság új tagja:</w:t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94"/>
        <w:gridCol w:w="1213"/>
        <w:gridCol w:w="1819"/>
      </w:tblGrid>
      <w:tr>
        <w:trPr>
          <w:trHeight w:val="2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év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ge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ózkodik</w:t>
            </w:r>
          </w:p>
        </w:tc>
      </w:tr>
      <w:tr>
        <w:trPr>
          <w:trHeight w:val="2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. Szabó Tamá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22/2011. (VI. 21.) számú határozat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A Kari Tanács 33 igen, 2 nem, 3 tartózkodással elfogadta a párhuzamos akkreditációs intézkedési tervet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23/2011. (VI. 21.) számú határozat: A Kari Tanács egyhangúlag támogatta Dr. Szabó Tamást a Kari Felvételi Bizottság új tagjának.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Gépészmérnöki és Informatikai Kar Doktori Tanács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7"/>
        <w:gridCol w:w="830"/>
        <w:gridCol w:w="1431"/>
        <w:gridCol w:w="1669"/>
        <w:gridCol w:w="1767"/>
      </w:tblGrid>
      <w:tr>
        <w:trPr>
          <w:trHeight w:val="2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isztsé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é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ge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artózkodi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m szavazott érvénytelen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(nem kitöltve)</w:t>
            </w:r>
          </w:p>
        </w:tc>
      </w:tr>
      <w:tr>
        <w:trPr>
          <w:trHeight w:val="2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nö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r. Tisza Miklós DSc egyetemi taná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nökhelyett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r. Tóth Tibor DSc egyetemi taná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Hatvany József Informatikai Tudományok Doktori Iskola Tanácsa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877"/>
        <w:gridCol w:w="1534"/>
        <w:gridCol w:w="1706"/>
        <w:gridCol w:w="2380"/>
      </w:tblGrid>
      <w:tr>
        <w:trPr>
          <w:trHeight w:val="2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isztsé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év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g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artózkodik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nö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r. Tóth Tibor DSc egyetemi taná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nökhelyett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r. Szigeti Jenő CSc egyetemi taná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ályi István Gépészeti Tudományok Doktori Iskola Tanácsa: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71"/>
        <w:gridCol w:w="1726"/>
        <w:gridCol w:w="1620"/>
        <w:gridCol w:w="2380"/>
      </w:tblGrid>
      <w:tr>
        <w:trPr>
          <w:trHeight w:val="2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isztsé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é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I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e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artózkodik</w:t>
            </w:r>
          </w:p>
        </w:tc>
      </w:tr>
      <w:tr>
        <w:trPr>
          <w:trHeight w:val="27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nö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r. Tisza Miklós DSc egyetemi taná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Elnökhelyett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r. Jármai Károly DSc egyetemi tanár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24/2011. (VI. 21.) számú határozat: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A Kari Tanács 25 igen 5 nem, 4 tartózkodás mellett  megszavazta a kis létszámú levelezős óradíjak elszámolásának módosítását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>25/2011. (VI. 21.) számú határozat: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A Kari Tanács egyhangúlag jóváhagyta a Gépészmérnöki MSc szakon az alkalmazott anyagtudomány szakiránynév módosítását korszerű anyagok és technológiák szakirányra, és a vegyipari és energetikai szakiránynév módosítását vegyipari gépészeti szakirányra. 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26/ 2011. (VI.21.) számú határozat. 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A Kari Tanács 29 igen, 2 nem, 3 tartózkodással elfogadta a Gépészmérnöki MSc szak tantervének új struktúráját.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4"/>
        </w:rPr>
      </w:pPr>
      <w:r>
        <w:rPr>
          <w:rFonts w:cs="Garamond" w:ascii="Garamond" w:hAnsi="Garamond"/>
          <w:b/>
          <w:i/>
          <w:iCs/>
          <w:sz w:val="20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/2011. számú határoz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jóváhagyta az egyetemi docensi állás kiírását az Alkalmazott Matematikai Tanszékre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ársegédi állás az Általános Informatikai Tanszé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Pályáz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I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ózkodi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cskeméti Gáb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ari Tanács a fenti szavazással az alábbi határozatot hozta: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8/2011. számú határoz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támogatta Kecskeméti Gábor tanársegédi pályázatát az Általános Informatikai Tanszé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érnöktanári állás az Anyagmozgatási és Logisztikai Tanszék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Pályáz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I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ózkodi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abady Szabol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ari Tanács a fenti szavazással az alábbi határozatot hozta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29/2011. számú határoz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támogatta Szabady Szabolcs határozott idejű mérnöktanári pályázatát az Anyagmozgatási és Logisztikai Tanszék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zdaságinformatikus alapszakon új szakfelelő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Pályáz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Cs w:val="24"/>
              </w:rPr>
            </w:pPr>
            <w:r>
              <w:rPr>
                <w:szCs w:val="24"/>
              </w:rPr>
              <w:t>I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ózkodi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. Szigeti Jen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ari Tanács a fenti szavazáss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30/2011. számú határoz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ri Tanács egyhangúlag jóváhagyta Dr. Rontó Miklós helyett Dr. Szigeti Jenő Gazdaságinformatikus alapszak szakfelelős váltás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etemi docensi állás az Alkalmazott Matematikai Tanszé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lyáz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ózkodi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r. Nagy Feren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ari Tanács a fenti szavazással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1/2011. számú határoz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támogatta Dr. Nagy Ferenc egyetemi docensi pályázatát, az Alkalmazott Matematikai Tanszék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/2011. (X. 11.) számú határozat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A Kari Tanács egyhangúlag elfogadta a 2012. évi humánpolitikai tervezete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/2011. (X. 11.) számú határozat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ari Tanács egyhangúlag elfogadta a Gépészmérnöki és Informatikai Kar beszámolóját a 2010/2011. tanév 2. félévére, illetve munkatervét a 2011/2012. tanév 1. félévr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/2011. (X. 11.) számú határozat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ari Tanács egyhangúlag elfogadta a Gépészmérnöki és Informatikai Kar Felvételi Szabályzatának módosítását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5/2011. (X. 11) számú határozat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ari Tanács egyhangúlag elfogadta az előterjesztett tantervek módosítását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/2011. (X. 11) számú határozat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ari Tanács 11 ellenszavazat mellett elfogadta, hogy az Alkalmazott Informatika Tanszéken a Számítógépes vállalatirányítás című tárgy Számítógépes Gyártásirányítás című tárgyra cserélődik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7/2011. (X. 11.) számú határozat:</w:t>
      </w:r>
    </w:p>
    <w:p>
      <w:pPr>
        <w:pStyle w:val="Normal"/>
        <w:tabs>
          <w:tab w:val="clear" w:pos="708"/>
          <w:tab w:val="left" w:pos="3372" w:leader="none"/>
        </w:tabs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A Kari Tanács egyhangúlag elfogadta, hogy a 2011/2012. tanév 1. félévében a levelező óratartásért a közalkalmazott oktatók nem kapnak díjazást, hanem az óraterhelésbe számít, az óraadó külső oktatókkal lehetőség szerint megbízási szerződést köt. (4000 Ft/óra előadás, 3200 Ft/óra gyakorlat</w:t>
      </w:r>
      <w:r>
        <w:rPr>
          <w:b/>
          <w:i/>
        </w:rPr>
        <w:t>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/2011. (XII. 06.) számú határozat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ari Tanács egyhangúlag támogatta a Logisztikai mérnöki MSc szak tanterv módosítását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/2011. (XII. 06.) számú határozat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ari Tanács egyhangúlag támogatta Dr. Hornyák Olivér Felvételi Bizottságba való bekerülését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0/2011. (XII. 06.) számú határozat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ari Tanács támogatta a Mesterszakok Előzetes Kreditelismerési Bizottságának (műszaki) bővítését Dr. Kovács Ernő személyében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1/2011. (XII. 06.) számú határozat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ari Tanács támogatta Dr. Tóth Lajos Tibor és Szilágyi Attila Minőségbiztosítási és Értékelési Bizottságba kerülését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/2011. (XII. 06.) számú határozat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ari Tanács egyhangúlag támogatta Drágár Zsuzsa DPR referensi megbízatásá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3/2011.(XII. 13.) számú határoza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Kari Tanács egyhangúlag támogatta a 2011/2012. téli Záróvizsga Bizottságok adatai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24:00Z</dcterms:created>
  <dc:creator>Niki2</dc:creator>
  <dc:description/>
  <cp:keywords/>
  <dc:language>en-US</dc:language>
  <cp:lastModifiedBy>Niki</cp:lastModifiedBy>
  <dcterms:modified xsi:type="dcterms:W3CDTF">2012-02-06T06:51:00Z</dcterms:modified>
  <cp:revision>24</cp:revision>
  <dc:subject/>
  <dc:title>Határozatok tára</dc:title>
</cp:coreProperties>
</file>