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ind w:left="567" w:hanging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gyetemi szintű kiegészítő Műszaki informatikai szak, levelező tagozat (GEMFIL)</w:t>
      </w:r>
    </w:p>
    <w:p>
      <w:pPr>
        <w:pStyle w:val="Normal"/>
        <w:jc w:val="center"/>
        <w:rPr>
          <w:iCs/>
        </w:rPr>
      </w:pPr>
      <w:r>
        <w:rPr>
          <w:iCs/>
        </w:rPr>
        <w:t>(A szakra vonatkozó részletes előírásokat lásd a nappali tagozatos egyetemi szintű kiegészítő Műszaki informatikai szaknál!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A képzés első négy félévének tantárgyai (mindenkinek közös)</w:t>
      </w:r>
    </w:p>
    <w:tbl>
      <w:tblPr>
        <w:tblW w:w="92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1276"/>
        <w:gridCol w:w="2552"/>
        <w:gridCol w:w="850"/>
        <w:gridCol w:w="851"/>
        <w:gridCol w:w="850"/>
        <w:gridCol w:w="851"/>
        <w:gridCol w:w="1417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or-szá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őtanulmány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tételek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TF)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81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ízis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N282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zkrét matematika I.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263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izika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202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elési rendszerek és folyama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01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ámítógépek, számítógép rendsz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12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ozás alapja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 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91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ízis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81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N293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zkrét matematik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82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94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szigorlat (MFI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s /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91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93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264L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g /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EFIT263L/R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264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szigorlat (MFI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s /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264LG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1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lószínűség-számítás és matematikai statisz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874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-elektronika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13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um orientált programoz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12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3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kus módsz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91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821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ktrotechnika-elektronika 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874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850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rendszerek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 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02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ciós rendsz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12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2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 elmé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1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253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sterséges intelligencia alapj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4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álási módsz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3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851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rendszerek 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850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876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technika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821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857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ka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04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hálóza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12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22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 rendszerek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 /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12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48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ástechnika szigorlat (MFI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s /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22L és GEIAL202L és GEIAL213L</w:t>
            </w:r>
          </w:p>
        </w:tc>
      </w:tr>
    </w:tbl>
    <w:p>
      <w:pPr>
        <w:pStyle w:val="Csakszveg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Csakszveg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b/>
          <w:b/>
          <w:sz w:val="20"/>
          <w:szCs w:val="20"/>
        </w:rPr>
      </w:pPr>
      <w:r>
        <w:rPr>
          <w:rFonts w:eastAsia="MS Mincho;ＭＳ 明朝" w:cs="Times New Roman;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kirányok</w:t>
      </w:r>
    </w:p>
    <w:p>
      <w:pPr>
        <w:pStyle w:val="Normal"/>
        <w:rPr/>
      </w:pPr>
      <w:r>
        <w:rPr>
          <w:b/>
        </w:rPr>
        <w:t xml:space="preserve">S1D szakirány </w:t>
      </w:r>
      <w:r>
        <w:rPr>
          <w:rFonts w:eastAsia="MS Mincho;ＭＳ 明朝"/>
          <w:b/>
        </w:rPr>
        <w:t>Diszkrét termelési folyamatok blokk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1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585"/>
        <w:gridCol w:w="3334"/>
        <w:gridCol w:w="2224"/>
        <w:gridCol w:w="500"/>
        <w:gridCol w:w="500"/>
        <w:gridCol w:w="620"/>
        <w:gridCol w:w="502"/>
        <w:gridCol w:w="2141"/>
      </w:tblGrid>
      <w:tr>
        <w:trPr>
          <w:tblHeader w:val="true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Tárgykó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Félév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Tárgyné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Tárgynév angolu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Ea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y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Köv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K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ETF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GTT291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épipari technológiák 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Machine Industrial Technologie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K210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Termelési folyamatok modellezés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Modelling of Manufacturing Process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MTT862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épipari technológiák I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Machine Industrial Technologie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K206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Komplex tervezés MI-Kieg S1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Project Wor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K204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Számítógépes termelésirányítá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Computerized Production Planning and Contro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K211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yártásirányítás  I. MI-Kieg.-Le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Computer Aided Process Control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K213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yártásirányítás  II. MI-Kieg.-Le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Computer Aided Process Control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RENNN002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 xml:space="preserve">Választható tárgy IT 12-13 és SZ9-10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L240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Diplomatervezé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Degree Projec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K206L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K205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Számítógéppel integrált gyártá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Computer Integrated Manufactur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S3L </w:t>
      </w:r>
      <w:r>
        <w:rPr>
          <w:rFonts w:eastAsia="MS Mincho;ＭＳ 明朝"/>
          <w:b/>
        </w:rPr>
        <w:t>Rendszertechnikai Szakirány Logisztikai blokk</w:t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tbl>
      <w:tblPr>
        <w:tblW w:w="11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585"/>
        <w:gridCol w:w="3334"/>
        <w:gridCol w:w="2224"/>
        <w:gridCol w:w="500"/>
        <w:gridCol w:w="500"/>
        <w:gridCol w:w="620"/>
        <w:gridCol w:w="502"/>
        <w:gridCol w:w="2141"/>
      </w:tblGrid>
      <w:tr>
        <w:trPr>
          <w:tblHeader w:val="true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Tárgykó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Félév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Tárgyné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Tárgynév angolu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Ea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y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Köv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K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ETF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GTT291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épipari technológiák 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Machine Industrial Technologie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MTT862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épipari technológiák II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Machine Industrial Technologie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VAU854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Szakértői rendszerek MI-Kieg.Lev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Expert Syste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ALT816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Komplex tervezés (6GEKKMI Log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Project Wor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ALT229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Anyagmozgató géprendszerek (6GEKKMILog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Materials Handling Syste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ALT261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Szolgáltatások logisztikája (6GEKKMILog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Service Logis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RENNN002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 xml:space="preserve">Választható tárgy IT 12-13 és SZ9-10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VEE822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Jelátvitel jelfeldolgozás MI.Kieg.-Lev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Data Transmission and Process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L240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Diplomatervezé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Degree Projec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ALT816L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ALT260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Számítógéppel integrált logisztika (7GEKKMILog.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Computer Integrated Logis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3M  Rendszertechnikai Szakirány Méréstechnikai blokk</w:t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tbl>
      <w:tblPr>
        <w:tblW w:w="11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585"/>
        <w:gridCol w:w="3334"/>
        <w:gridCol w:w="2224"/>
        <w:gridCol w:w="500"/>
        <w:gridCol w:w="500"/>
        <w:gridCol w:w="620"/>
        <w:gridCol w:w="502"/>
        <w:gridCol w:w="2141"/>
      </w:tblGrid>
      <w:tr>
        <w:trPr>
          <w:tblHeader w:val="true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Tárgykó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Félév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Tárgyné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Tárgynév angolu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Ea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y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Köv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K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ETF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VAU853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Rendszermodellezé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System Modell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VAU854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Szakértői rendszerek MI-Kieg.Lev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Expert Syste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VEE875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Elektronikus műszer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Electronic instrument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VAU209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Komplex tervezés MI-Kieg.-Lev. S3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Project Wor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FIT292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 xml:space="preserve">Műszaki lézerfizik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Technical Laser Phys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VAU855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Méréstechnika II.  MI-Kieg.-Lev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Measurement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RENNN002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 xml:space="preserve">Választható tárgy IT 12-13 és SZ9-10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VEE822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Jelátvitel jelfeldolgozás MI.Kieg.-Lev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Data Transmission and Process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VAU849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 xml:space="preserve">Diplomatervezés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Degree Projec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VAU209L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VAU859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Mérőrendszer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Measurement Syste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8 Alkalmazásfejlesztői Szakirány</w:t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tbl>
      <w:tblPr>
        <w:tblW w:w="119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585"/>
        <w:gridCol w:w="3334"/>
        <w:gridCol w:w="2224"/>
        <w:gridCol w:w="500"/>
        <w:gridCol w:w="500"/>
        <w:gridCol w:w="620"/>
        <w:gridCol w:w="502"/>
        <w:gridCol w:w="2141"/>
      </w:tblGrid>
      <w:tr>
        <w:trPr>
          <w:tblHeader w:val="true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Tárgykó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Félév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Tárgyné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Tárgynév angolu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Ea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y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Köv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K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ETF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K210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Termelési folyamatok modellezés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Modelling of Manufacturing Process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L209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Párhuzamos és elosztott rendszer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Parallel and Distributed Syste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L219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A Java nyel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Java Languag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L242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Komplex tervezés MI-Kieg.-Lev. S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Project Wor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L216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Osztott alkalmazások fejlesztése MI-Kieg-Lev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Development of Distributed Application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L226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SQL OLAP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SQL OLA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L235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WEB technológiá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WEB Technolog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RENNN002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 xml:space="preserve">Választható tárgy IT 12-13 és SZ9-10.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L241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Diplomatervezés S8 Lev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Degree Projec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L242L</w:t>
            </w:r>
          </w:p>
        </w:tc>
      </w:tr>
      <w:tr>
        <w:trPr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GEIAL236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Elektronikus üzletelé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e-Busines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;Times New Roman" w:hAnsi="Times New Roman;Times New Roman" w:eastAsia="MS Mincho;ＭＳ 明朝" w:cs="Times New Roman;Times New Roma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sakszveg"/>
        <w:rPr>
          <w:rFonts w:ascii="Times New Roman;Times New Roman" w:hAnsi="Times New Roman;Times New Roman" w:eastAsia="MS Mincho;ＭＳ 明朝" w:cs="Times New Roman;Times New Roman"/>
          <w:sz w:val="20"/>
          <w:szCs w:val="20"/>
        </w:rPr>
      </w:pPr>
      <w:r>
        <w:rPr>
          <w:rFonts w:eastAsia="MS Mincho;ＭＳ 明朝" w:cs="Times New Roman;Times New Roman" w:ascii="Times New Roman;Times New Roman" w:hAnsi="Times New Roman;Times New Roman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28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A /R jelölés: a szóban forgó tárgy az ETF-ben szereplő tárgy aláírása megléte esetén felvehető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right"/>
      <w:textAlignment w:val="baseline"/>
    </w:pPr>
    <w:rPr>
      <w:i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34:00Z</dcterms:created>
  <dc:creator>Tóth Lajos</dc:creator>
  <dc:description/>
  <cp:keywords/>
  <dc:language>en-US</dc:language>
  <cp:lastModifiedBy>gkdh</cp:lastModifiedBy>
  <cp:lastPrinted>2004-11-08T14:23:00Z</cp:lastPrinted>
  <dcterms:modified xsi:type="dcterms:W3CDTF">2008-03-12T14:52:00Z</dcterms:modified>
  <cp:revision>3</cp:revision>
  <dc:subject/>
  <dc:title>Mintatanterv</dc:title>
</cp:coreProperties>
</file>