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rPr>
        <w:t>Adatkezelési tájékoztató a Miskolci Egyetemen</w:t>
      </w:r>
    </w:p>
    <w:p>
      <w:pPr>
        <w:pStyle w:val="Normal"/>
        <w:spacing w:before="0" w:after="0"/>
        <w:jc w:val="center"/>
        <w:rPr>
          <w:rFonts w:ascii="Times New Roman" w:hAnsi="Times New Roman" w:cs="Times New Roman"/>
          <w:b/>
          <w:b/>
        </w:rPr>
      </w:pPr>
      <w:r>
        <w:rPr>
          <w:rFonts w:cs="Times New Roman" w:ascii="Times New Roman" w:hAnsi="Times New Roman"/>
          <w:b/>
        </w:rPr>
        <w:t>az „STC ösztöndíj”</w:t>
      </w:r>
    </w:p>
    <w:p>
      <w:pPr>
        <w:pStyle w:val="Normal"/>
        <w:spacing w:before="0" w:after="0"/>
        <w:jc w:val="center"/>
        <w:rPr/>
      </w:pPr>
      <w:r>
        <w:rPr>
          <w:rFonts w:cs="Times New Roman" w:ascii="Times New Roman" w:hAnsi="Times New Roman"/>
          <w:b/>
        </w:rPr>
        <w:t>odaítélésével összefüggésben lebonyolított pályázat keretében végzett adatkezelésrő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A Miskolci Egyetem (a továbbiakban: „Egyetem/Adatkezelő”) a jelen adatkezelési tájékoztatóval érintett adatkezelése során az alábbi jogszabályokat és belső normákat alkalmazza:</w:t>
      </w:r>
    </w:p>
    <w:p>
      <w:pPr>
        <w:pStyle w:val="Normal"/>
        <w:spacing w:before="0" w:after="0"/>
        <w:jc w:val="both"/>
        <w:rPr/>
      </w:pPr>
      <w:r>
        <w:rPr>
          <w:rFonts w:cs="Times New Roman" w:ascii="Times New Roman" w:hAnsi="Times New Roman"/>
        </w:rPr>
        <w:t>a) a természetes személyeknek a személyes adatok kezelése tekintetében történő védelméről és az ilyen adatok szabad áramlásáról, valamint a 95/46/EK irányelv hatályon kívül helyezéséről (általános adatvédelmi rendelet) szóló 2016/679/EU rendelet (a továbbiakban „GDPR”);</w:t>
      </w:r>
    </w:p>
    <w:p>
      <w:pPr>
        <w:pStyle w:val="Normal"/>
        <w:spacing w:before="0" w:after="0"/>
        <w:jc w:val="both"/>
        <w:rPr/>
      </w:pPr>
      <w:r>
        <w:rPr>
          <w:rFonts w:cs="Times New Roman" w:ascii="Times New Roman" w:hAnsi="Times New Roman"/>
        </w:rPr>
        <w:t>b) az információs önrendelkezési jogról és az információszabadságról szóló 2011. évi CXII. törvény (a továbbiakban: „Infotv.”);</w:t>
      </w:r>
    </w:p>
    <w:p>
      <w:pPr>
        <w:pStyle w:val="Normal"/>
        <w:spacing w:before="0" w:after="0"/>
        <w:jc w:val="both"/>
        <w:rPr/>
      </w:pPr>
      <w:r>
        <w:rPr>
          <w:rFonts w:cs="Times New Roman" w:ascii="Times New Roman" w:hAnsi="Times New Roman"/>
        </w:rPr>
        <w:t>c) a nemzeti felsőoktatásról szóló 2011. évi CCIV. törvény (a továbbiakban: „Nftv.”);</w:t>
      </w:r>
    </w:p>
    <w:p>
      <w:pPr>
        <w:pStyle w:val="Normal"/>
        <w:spacing w:before="0" w:after="0"/>
        <w:jc w:val="both"/>
        <w:rPr>
          <w:rFonts w:ascii="Times New Roman" w:hAnsi="Times New Roman" w:cs="Times New Roman"/>
        </w:rPr>
      </w:pPr>
      <w:r>
        <w:rPr>
          <w:rFonts w:cs="Times New Roman" w:ascii="Times New Roman" w:hAnsi="Times New Roman"/>
        </w:rPr>
        <w:t xml:space="preserve">d) a Miskolci Egyetem Szervezeti és Működési Szabályzat III. kötet Hallgatói Követelményrendszer (a továbbiakban: ME-HKR.);  </w:t>
      </w:r>
    </w:p>
    <w:p>
      <w:pPr>
        <w:pStyle w:val="Normal"/>
        <w:spacing w:before="0" w:after="0"/>
        <w:jc w:val="both"/>
        <w:rPr>
          <w:rFonts w:ascii="Times New Roman" w:hAnsi="Times New Roman" w:cs="Times New Roman"/>
        </w:rPr>
      </w:pPr>
      <w:r>
        <w:rPr>
          <w:rFonts w:cs="Times New Roman" w:ascii="Times New Roman" w:hAnsi="Times New Roman"/>
        </w:rPr>
        <w:t>e) a Miskolci Egyetem Adatvédelmi, Adatkezelési és Közérdekű Adat Megismerési, Közzétételi Szabályzat (a továbbiakban: „Adatvédelmi és adatkezelési Szabályzat”).</w:t>
      </w:r>
    </w:p>
    <w:p>
      <w:pPr>
        <w:pStyle w:val="Normal"/>
        <w:spacing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both"/>
        <w:rPr>
          <w:rFonts w:ascii="Times New Roman" w:hAnsi="Times New Roman" w:cs="Times New Roman"/>
        </w:rPr>
      </w:pPr>
      <w:r>
        <w:rPr>
          <w:rFonts w:cs="Times New Roman" w:ascii="Times New Roman" w:hAnsi="Times New Roman"/>
          <w:i/>
          <w:u w:val="single"/>
        </w:rPr>
        <w:t>A tájékoztató célja:</w:t>
      </w:r>
      <w:r>
        <w:rPr>
          <w:rFonts w:cs="Times New Roman" w:ascii="Times New Roman" w:hAnsi="Times New Roman"/>
          <w:i/>
        </w:rPr>
        <w:t xml:space="preserve"> </w:t>
      </w:r>
      <w:r>
        <w:rPr>
          <w:rFonts w:cs="Times New Roman" w:ascii="Times New Roman" w:hAnsi="Times New Roman"/>
        </w:rPr>
        <w:t xml:space="preserve">jelen tájékoztató célja, hogy az adatkezelés megkezdése előtt tájékoztatást nyújtson a Miskolci Egyetem (a továbbiakban: ME) hallgatói részére az ME által az Nftv. 85/C.§ d) pont alapján, az „STC ösztöndíj” (a továbbiakban: ösztöndíj) keretében megállapított támogatások odaítélésével összefüggésben lebonyolított pályázat (a továbbiakban: Pályázat) keretében végzett adatkezelésről, valamint az pályázat keretében megítélt ösztöndíjak odaítélésével összefüggésben végzett adatkezelésrő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u w:val="single"/>
        </w:rPr>
        <w:t>Az adatkezelő és képviselője:</w:t>
      </w:r>
      <w:r>
        <w:rPr>
          <w:rFonts w:cs="Times New Roman" w:ascii="Times New Roman" w:hAnsi="Times New Roman"/>
        </w:rPr>
        <w:t xml:space="preserve"> Miskolci Egyetem (3515 Miskolc, Egyetemváros, Intézményi azonosító: FI87515, Tel: 46/565-111, Honlap: www.uni-miskolc.hu), Képviseli: Prof. Dr. Horváth Zita rektor, E-mail: rektor@uni-miskolc.hu, A/4. I. emelet 145., Tel.: 46/565-111/10-32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u w:val="single"/>
        </w:rPr>
        <w:t>Kapcsolattartó adatvédelmi tisztviselő elérhetősége:</w:t>
      </w:r>
      <w:r>
        <w:rPr>
          <w:rFonts w:cs="Times New Roman" w:ascii="Times New Roman" w:hAnsi="Times New Roman"/>
        </w:rPr>
        <w:t xml:space="preserve"> adatvedelem@uni-miskolc.hu.</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i/>
        </w:rPr>
        <w:t>Az ösztöndíj Pályázat keretében</w:t>
      </w:r>
    </w:p>
    <w:p>
      <w:pPr>
        <w:pStyle w:val="Normal"/>
        <w:spacing w:before="0" w:after="0"/>
        <w:jc w:val="center"/>
        <w:rPr/>
      </w:pPr>
      <w:r>
        <w:rPr>
          <w:rFonts w:cs="Times New Roman" w:ascii="Times New Roman" w:hAnsi="Times New Roman"/>
          <w:i/>
        </w:rPr>
        <w:t>végzett adatkezelésre vonatkozó információk</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i/>
          <w:u w:val="single"/>
        </w:rPr>
        <w:t>Az érintettek körének meghatározása:</w:t>
      </w:r>
      <w:r>
        <w:rPr>
          <w:rFonts w:cs="Times New Roman" w:ascii="Times New Roman" w:hAnsi="Times New Roman"/>
          <w:i/>
        </w:rPr>
        <w:t xml:space="preserve"> </w:t>
      </w:r>
      <w:r>
        <w:rPr>
          <w:rFonts w:cs="Times New Roman" w:ascii="Times New Roman" w:hAnsi="Times New Roman"/>
          <w:iCs/>
        </w:rPr>
        <w:t>va</w:t>
      </w:r>
      <w:r>
        <w:rPr>
          <w:rFonts w:cs="Times New Roman" w:ascii="Times New Roman" w:hAnsi="Times New Roman"/>
        </w:rPr>
        <w:t>lamennyi természetes személy, aki az ME hallgatójának minősül és a három műszaki kar, valamint a gazdaságtudományi kar hallgatója. Aktív hallgatói jogviszonnyal kell rendelkeznie a költségviselés formájától függetlenül, magyar és külföldi álampolgár egyaránt pályázhat (a továbbiakban a jelen alfejezet tekintetében: „érintett/pályáz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u w:val="single"/>
        </w:rPr>
        <w:t>Az adatkezelés rövid leírása:</w:t>
      </w:r>
      <w:r>
        <w:rPr>
          <w:rFonts w:cs="Times New Roman" w:ascii="Times New Roman" w:hAnsi="Times New Roman"/>
          <w:i/>
        </w:rPr>
        <w:t xml:space="preserve"> </w:t>
      </w:r>
      <w:r>
        <w:rPr>
          <w:rFonts w:cs="Times New Roman" w:ascii="Times New Roman" w:hAnsi="Times New Roman"/>
        </w:rPr>
        <w:t xml:space="preserve">az érintettek a vonatkozó pályázatot a pályázati kiírás szerinti időszakban a kiíráshoz tartozó részletes tájékoztatás szerint, az oktatási egységük ösztöndíj pályázatok kezelésére, a kiírásban megjelölt irodában személyesen, vagy a kiírásban kijelölt e-mail címre, elektronikus úton nyújthatják be. Az Adatkezelő a határidőre beérkezett pályázatokat elbírálja. A pályázat benyújtására nyitva álló határidő lejártát követően nincs lehetőség pályázat vagy – amennyiben a pályázót hiánypótlásra szólították fel – a hiánypótlás benyújtására. </w:t>
      </w:r>
    </w:p>
    <w:p>
      <w:pPr>
        <w:pStyle w:val="Normal"/>
        <w:spacing w:before="0" w:after="0"/>
        <w:jc w:val="both"/>
        <w:rPr>
          <w:rFonts w:ascii="Times New Roman" w:hAnsi="Times New Roman" w:cs="Times New Roman"/>
        </w:rPr>
      </w:pPr>
      <w:r>
        <w:rPr>
          <w:rFonts w:cs="Times New Roman" w:ascii="Times New Roman" w:hAnsi="Times New Roman"/>
        </w:rPr>
        <w:t>A Pályázatot a kijelöt bírálóbizottság (a továbbiakban: bírálóbizottság) bírálja el a felhívásban megjelöltek szerint. A bírálóbizottság döntésével szemben az érintett jogorvoslati kérelmet terjeszthet elő. A pályázat elutasítása esetén – bírálati hibára vonatkozóan - a hallgató 8 napon belül jogorvoslattal élhet, melyet a Miskolci Egyetem Oktatási és Minőségbiztosítási Igazgatóságán kell benyújtani elektronikus úton a rekoktatas@uni-miskolc.hu cím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u w:val="single"/>
        </w:rPr>
        <w:t>A kezelt személyes adatok köre:</w:t>
      </w:r>
      <w:r>
        <w:rPr>
          <w:rFonts w:cs="Times New Roman" w:ascii="Times New Roman" w:hAnsi="Times New Roman"/>
        </w:rPr>
        <w:t xml:space="preserve"> a pályázati eljárás során kezelt érintettre vonatkozó egyes személyes adatok körét, ezen adatok kezelésének egyedi célját és az egyes adatok kezelésének jogalapját az 1. számú melléklet tartalmaz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iCs/>
          <w:u w:val="single"/>
        </w:rPr>
        <w:t>Az adatkezelés általános célja:</w:t>
      </w:r>
      <w:r>
        <w:rPr>
          <w:rFonts w:cs="Times New Roman" w:ascii="Times New Roman" w:hAnsi="Times New Roman"/>
          <w:iCs/>
        </w:rPr>
        <w:t xml:space="preserve"> a pályázati eljárásban adható ösztöndíjak </w:t>
      </w:r>
      <w:r>
        <w:rPr>
          <w:rFonts w:cs="Times New Roman" w:ascii="Times New Roman" w:hAnsi="Times New Roman"/>
        </w:rPr>
        <w:t xml:space="preserve">megállapítása érdekében, valamint a jogosultság megállapítása esetén az ösztöndíj kifizetésének és egyéb kedvezmények biztosítása érdekébe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iCs/>
          <w:u w:val="single"/>
        </w:rPr>
        <w:t>A személyes adatok kezelésének jogalapja:</w:t>
      </w:r>
      <w:r>
        <w:rPr>
          <w:rFonts w:cs="Times New Roman" w:ascii="Times New Roman" w:hAnsi="Times New Roman"/>
        </w:rPr>
        <w:t xml:space="preserve"> a GDPR 6. cikk (1) bekezdés e) pont alapján az adatkezelő közérdekű jogosítvány gyakorlásának keretében végzett feladat végrehajtásához szükséges. Az adatkezelő közérdekű jogosítványának gyakorlását megalapozó jogszabály az Nftv., valamint annak felhatalmazása az ME-HK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iCs/>
          <w:u w:val="single"/>
        </w:rPr>
        <w:t>Az adatkezelés időtartama:</w:t>
      </w:r>
      <w:r>
        <w:rPr>
          <w:rFonts w:cs="Times New Roman" w:ascii="Times New Roman" w:hAnsi="Times New Roman"/>
        </w:rPr>
        <w:t xml:space="preserve"> az Nftv. 3. sz. melléklet I/B. 1. pont h) pontnak megfelelő adatok tekintetében az I/B. 3. pont alapján a hallgatói jogviszony megszűnésének bejelentésétől számított 80 év.</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before="0" w:after="0"/>
        <w:jc w:val="both"/>
        <w:rPr>
          <w:rFonts w:ascii="Times New Roman" w:hAnsi="Times New Roman" w:cs="Times New Roman"/>
        </w:rPr>
      </w:pPr>
      <w:r>
        <w:rPr>
          <w:rFonts w:cs="Times New Roman" w:ascii="Times New Roman" w:hAnsi="Times New Roman"/>
          <w:i/>
          <w:u w:val="single"/>
        </w:rPr>
        <w:t>Az adatok megismerésére jogosultak köre:</w:t>
      </w:r>
      <w:r>
        <w:rPr>
          <w:rFonts w:cs="Times New Roman" w:ascii="Times New Roman" w:hAnsi="Times New Roman"/>
        </w:rPr>
        <w:t xml:space="preserve"> a beküldött pályázatokat letöltő és érkeztető dolgozó, a bírálóbizottság tagjai, valamint a jogorvoslat során közreműkdő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u w:val="single"/>
        </w:rPr>
        <w:t>Az adatok forrása:</w:t>
      </w:r>
      <w:r>
        <w:rPr>
          <w:rFonts w:cs="Times New Roman" w:ascii="Times New Roman" w:hAnsi="Times New Roman"/>
        </w:rPr>
        <w:t xml:space="preserve"> A pályázat benyújtása önkéntes, az adatokat az érintett szolgáltat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u w:val="single"/>
        </w:rPr>
        <w:t>Az adatszolgáltatás elmaradásának jogkövetkezménye:</w:t>
      </w:r>
      <w:r>
        <w:rPr>
          <w:rFonts w:cs="Times New Roman" w:ascii="Times New Roman" w:hAnsi="Times New Roman"/>
        </w:rPr>
        <w:t xml:space="preserve"> amennyiben az érintett nem vagy nem megfelelően szolgáltatja az adatokat (ideértve azt is, hogy nem megfelelően nyújtja be az adatok igazolására szolgáló dokumentumokat), úgy az Adatkezelő nem tudja a pályázati kiírásnak megfelelően elbírálni a pályázatoka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i/>
        </w:rPr>
        <w:t>Az Élsportolói mentorprogram odaítélése érdekében</w:t>
      </w:r>
    </w:p>
    <w:p>
      <w:pPr>
        <w:pStyle w:val="Normal"/>
        <w:spacing w:before="0" w:after="0"/>
        <w:jc w:val="center"/>
        <w:rPr/>
      </w:pPr>
      <w:r>
        <w:rPr>
          <w:rFonts w:cs="Times New Roman" w:ascii="Times New Roman" w:hAnsi="Times New Roman"/>
          <w:i/>
        </w:rPr>
        <w:t>végzett adatkezelésre vonatkozó információk</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i/>
          <w:u w:val="single"/>
        </w:rPr>
        <w:t>Az érintettek körének meghatározása:</w:t>
      </w:r>
      <w:r>
        <w:rPr>
          <w:rFonts w:cs="Times New Roman" w:ascii="Times New Roman" w:hAnsi="Times New Roman"/>
          <w:i/>
        </w:rPr>
        <w:t xml:space="preserve"> </w:t>
      </w:r>
      <w:r>
        <w:rPr>
          <w:rFonts w:cs="Times New Roman" w:ascii="Times New Roman" w:hAnsi="Times New Roman"/>
          <w:iCs/>
        </w:rPr>
        <w:t>va</w:t>
      </w:r>
      <w:r>
        <w:rPr>
          <w:rFonts w:cs="Times New Roman" w:ascii="Times New Roman" w:hAnsi="Times New Roman"/>
        </w:rPr>
        <w:t>lamennyi természetes személy, aki az hallgatójának minősül és megfelel a pályázat odaítélésére vonatkozó feltételeknek (a továbbiakban a jelen alfejezet tekintetében: „érintet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u w:val="single"/>
        </w:rPr>
        <w:t>Az adatkezelés rövid leírása:</w:t>
      </w:r>
      <w:r>
        <w:rPr>
          <w:rFonts w:cs="Times New Roman" w:ascii="Times New Roman" w:hAnsi="Times New Roman"/>
        </w:rPr>
        <w:t xml:space="preserve"> a Miskolci Egyetem az intézményben tanuló hallgatók részére pályázatot hirdet azzal a céllal, hogy a kiemelkedő tanulmányi, illetve tudományos, szakmai eredményt elért hallgatóknak érdeklődését felkeltse az acélipar irányába és a kezdetektől támogassa anyagi és szakmai téren egyará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u w:val="single"/>
        </w:rPr>
        <w:t>A kezelt személyes adatok köre:</w:t>
      </w:r>
      <w:r>
        <w:rPr>
          <w:rFonts w:cs="Times New Roman" w:ascii="Times New Roman" w:hAnsi="Times New Roman"/>
        </w:rPr>
        <w:t xml:space="preserve"> a pályázati eljárás során az alábbi személyes adatokat kezeli az adatkezelő:</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az érintett neve és Neptun-kódja,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az érintett által a pályázat benyújtásáig teljesített kreditek száma,</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az értintett tudományos tevékenységének igazolása, </w:t>
      </w:r>
    </w:p>
    <w:p>
      <w:pPr>
        <w:pStyle w:val="Normal"/>
        <w:numPr>
          <w:ilvl w:val="0"/>
          <w:numId w:val="1"/>
        </w:numPr>
        <w:spacing w:before="0" w:after="0"/>
        <w:jc w:val="both"/>
        <w:rPr/>
      </w:pPr>
      <w:r>
        <w:rPr>
          <w:rFonts w:cs="Times New Roman" w:ascii="Times New Roman" w:hAnsi="Times New Roman"/>
        </w:rPr>
        <w:t>az érintett e-mail címe és telefonszáma,</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az érintett tanulmányai vonatkozó általános információk (hagllatói státusz stb.),</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az érintett 1. sz. mellékletben felsorolt pályázat odaítéléséhez kapcsolódó egyéb adatok )pl. projektekben történő részvétel) és az érintett megjegyzése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iCs/>
          <w:u w:val="single"/>
        </w:rPr>
        <w:t>Az adatkezelés általános célja:</w:t>
      </w:r>
      <w:r>
        <w:rPr>
          <w:rFonts w:cs="Times New Roman" w:ascii="Times New Roman" w:hAnsi="Times New Roman"/>
          <w:iCs/>
        </w:rPr>
        <w:t xml:space="preserve"> a pályázati kiírásban foglalt kedvezményekre való jogosultság </w:t>
      </w:r>
      <w:r>
        <w:rPr>
          <w:rFonts w:cs="Times New Roman" w:ascii="Times New Roman" w:hAnsi="Times New Roman"/>
        </w:rPr>
        <w:t xml:space="preserve">megállapítása érdekében, valamint a jogosultság megállapítása esetén kedvezmények teljesítése érdekébe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iCs/>
          <w:u w:val="single"/>
        </w:rPr>
        <w:t>A személyes adatok kezelésének jogalapja:</w:t>
      </w:r>
      <w:r>
        <w:rPr>
          <w:rFonts w:cs="Times New Roman" w:ascii="Times New Roman" w:hAnsi="Times New Roman"/>
        </w:rPr>
        <w:t xml:space="preserve"> a GDPR 6. cikk (1) bekezdés e) pont alapján az adatkezelő közérdekű jogosítvány gyakorlásának keretében végzett feladat végrehajtásához szükséges. Az adatkezelő közérdekű jogosítványának gyakorlását megalapozó jogszabály az Nftv., valamint annak felhatalmazása az ME-HK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iCs/>
          <w:u w:val="single"/>
        </w:rPr>
        <w:t>Az adatkezelés időtartama:</w:t>
      </w:r>
      <w:r>
        <w:rPr>
          <w:rFonts w:cs="Times New Roman" w:ascii="Times New Roman" w:hAnsi="Times New Roman"/>
        </w:rPr>
        <w:t xml:space="preserve"> az Nftv. 3. sz. melléklet I/B. 1. pont h) pontnak megfelelő adatok tekintetében az I/B. 3. pont alapján a hallgatói jogviszony megszűnésének bejelentésétől számított 80 év.</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before="0" w:after="0"/>
        <w:jc w:val="both"/>
        <w:rPr>
          <w:rFonts w:ascii="Times New Roman" w:hAnsi="Times New Roman" w:cs="Times New Roman"/>
        </w:rPr>
      </w:pPr>
      <w:r>
        <w:rPr>
          <w:rFonts w:cs="Times New Roman" w:ascii="Times New Roman" w:hAnsi="Times New Roman"/>
          <w:i/>
          <w:u w:val="single"/>
        </w:rPr>
        <w:t>Az adatok megismerésére jogosultak köre:</w:t>
      </w:r>
      <w:r>
        <w:rPr>
          <w:rFonts w:cs="Times New Roman" w:ascii="Times New Roman" w:hAnsi="Times New Roman"/>
        </w:rPr>
        <w:t xml:space="preserve"> az oktatási egység kijelölt ügyintézője, a bizottság tagjai, a jogorvoslati bizottság tagjai, közreműködői. </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before="0" w:after="0"/>
        <w:jc w:val="both"/>
        <w:rPr>
          <w:rFonts w:ascii="Times New Roman" w:hAnsi="Times New Roman" w:cs="Times New Roman"/>
        </w:rPr>
      </w:pPr>
      <w:r>
        <w:rPr>
          <w:rFonts w:cs="Times New Roman" w:ascii="Times New Roman" w:hAnsi="Times New Roman"/>
          <w:i/>
          <w:u w:val="single"/>
        </w:rPr>
        <w:t>Az adatok forrása:</w:t>
      </w:r>
      <w:r>
        <w:rPr>
          <w:rFonts w:cs="Times New Roman" w:ascii="Times New Roman" w:hAnsi="Times New Roman"/>
        </w:rPr>
        <w:t xml:space="preserve"> az Adatkezelő a kedvezményekre való jogosultság megállapításához szükséges adatokat a hallgató által kitöltött dokumentumok alapján szerzi me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i/>
        </w:rPr>
        <w:t>Az érintettek jogai</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Az Egyetem az adatkezelése során feltétel nélkül biztosítja az érintettek számára az alábbi jogaik érvényesítését:</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lőzetes tájékoztatáshoz való jog [GDPR 13. cikk]: </w:t>
      </w:r>
      <w:bookmarkStart w:id="0" w:name="_Hlk25562546"/>
      <w:r>
        <w:rPr>
          <w:rFonts w:cs="Times New Roman" w:ascii="Times New Roman" w:hAnsi="Times New Roman"/>
        </w:rPr>
        <w:t>az érintett jogosult arra, hogy az adatkezelés megkezdése előtt tájékoztatást kapjon a személyes adataival kapcsolatosan végzett adatkezelésről és az azzal összefüggő minden információról. Az adatkezelő a jelen adatkezelési tájékoztatót a központi honlapján (</w:t>
      </w:r>
      <w:hyperlink r:id="rId2">
        <w:r>
          <w:rPr>
            <w:rStyle w:val="InternetLink"/>
            <w:rFonts w:cs="Times New Roman" w:ascii="Times New Roman" w:hAnsi="Times New Roman"/>
          </w:rPr>
          <w:t>https://www</w:t>
        </w:r>
      </w:hyperlink>
      <w:r>
        <w:rPr>
          <w:rFonts w:cs="Times New Roman" w:ascii="Times New Roman" w:hAnsi="Times New Roman"/>
        </w:rPr>
        <w:t xml:space="preserve">.uni-miskolc.hu/adatkezelesi-tajekoztatok) közzéteszi és biztosítja annak folyamatos elérését. Az adatkezelő a pályázat benyújtására vonatkozó pályázati tájékoztatóban közzéteszi az adatkezelési tájékoztató elérhetőségé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bookmarkEnd w:id="0"/>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zzáféréshez való jog [GDPR 15. cikk]: Az érintett írásban – ideértve az elektronikus utat is – előterjesztett kérelmével tájékoztatást kérhet a személyes adatainak kezeléséről és abba bele is tekinthet. Az érintett kérelmére az adatkezelő bármikor köteles tájékoztatást adni az általa kezelt, az érintettre vonatkozó adatokról, azok forrásáról, az adatkezelés céljáról, jogalapjáról, időtartamáról az esetleges adatvédelmi incidens körülményeiről, hatásairól és az elhárítására megtett intézkedésekről, továbbá – az érintett személyes adatainak továbbítása esetén – az adattovábbítás jogalapjáról és címzettjéről. Az adatkezelő a hozzáféréshez való jog gyakorlását segítő formanyomtatványt elérhetővé tett a központi honlapján, amelynek megfelelő kitöltésével és benyújtásával az érintett gyakorolni tudja a hozzáféréshez való jogát. Az adatkezelő e mellett elfogad bármilyen más kérelmet, amelynek tartalmából egyértelműen megállapítható, hogy az érintett a hozzáféréshez való jogát gyakorolja. Az adatkezelő azonban mindaddig megtagadhatja a hozzáféréshez valójog gyakorlására irányuló kérelem teljesítését, ameddig kétséget kizáróan nem tudja azonosítani az érintet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elyesbítéshez való jog [GDPR 16. cikk]: Az érintett kérheti személyes adatainak indokolatlan késedelem nélküli helyesbítését, amennyiben pontatlan adatot tartalmaz, valamint – figyelemmel az adatkezelés céljára – kérheti személyes adatainak kiegészítését. Felhívjuk az érintettek figyelmét, hogy a helyesbítéshez való jog nem terjed ki a pályázathoz csatolt dokumentumok tartalmának pályázat benyújtására nyitva álló időszakon kívül történő kiegészítésére, vagy a pályázathoz új dokumentum csatolásá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örléshez való jog [GDPR 17. cikk]: Az érintett jogosult arra, hogy az adatkezelő – a kötelező adatkezelés kivételével – indokolatlan késedelem nélkül törölje a rá vonatkozó személyes adatokat, amennyiben a GDPR 17. cikk (1) bekezdésében megfogalmazott valamely feltétel fennáll. A személyes adat törlése esetén az adatkezelő az elérhető technológia és a megvalósítási költségeinek figyelembevételével megteszi az észszerűen elvárható lépéseket – ideértve technikai intézkedéseket – annak érdekében, hogy tájékoztassa az adatokat kezelő esetleges további adatkezelőket, illetve adatfeldolgozókat, hogy az érintett kérelmezte tőlük a szóban forgó személyes adatokra mutató linkek vagy e személyes adatok másolatának, illetve másodpéldányának törlését. Az adatkezelő jogosult arra, hogy a törléshez való jogot korlátozza és az adatok törlését megtagadja, illetve ne valósítsa meg amennyiben a GDPR 17. cikk (3) bekezdésében megfogalmazott valamely feltétel fennáll. A jelen adatkezelés tekintetében a törléshez való jog érvényesítése esetén annak teljesítése a GDPR 17. cikk (3) bekezdés b) pontja alapján megtagadható, ugyanis az adatkezelés az adatkezelőre a személyes adatok kezelését előíró, az adatkezelőre alkalmazandó tagállami jog szerinti kötelezettség teljesítése, illetve közérdekből az adatkezelőre ruházott jogosítvány gyakorlása keretében végzett feladat végrehajtása céljából szükséges. Ilyen tagállami jogi kötelezettségnek minősülnek az Nftv. és a Kormányrendelet fentiekben hivatkozott rendelkezése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athordozhatósághoz való jog [GDPR 20. cikk]: tekintettel arra, hogy az adatkezelés jogszerűségét nem a GDPR 6. cikk (1) bekezdés a) vagy b) pontja alapozza meg, ezért az érintettet az adathordozhatósághoz való jog nem illeti me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color w:val="000000"/>
        </w:rPr>
        <w:t>Panasztételhez és jogorvoslathoz való jog [GDPR 77-79. cikk]:</w:t>
      </w:r>
      <w:r>
        <w:rPr>
          <w:rFonts w:cs="Times New Roman" w:ascii="Times New Roman" w:hAnsi="Times New Roman"/>
          <w:iCs/>
          <w:color w:val="000000"/>
        </w:rPr>
        <w:t xml:space="preserve"> amennyiben az Adatkezelő adatkezelésével összefüggésben bármely érintettnek észrevétele van, vagy úgy érzi, hogy adatainak kezelése jogszerűtlen, kérjük elsődlegesen forduljon adatvédelmi tisztviselőnkhöz az </w:t>
      </w:r>
      <w:hyperlink r:id="rId3">
        <w:r>
          <w:rPr>
            <w:rStyle w:val="InternetLink"/>
            <w:rFonts w:cs="Times New Roman" w:ascii="Times New Roman" w:hAnsi="Times New Roman"/>
            <w:iCs/>
          </w:rPr>
          <w:t>adatvedelem@uni-miskolc.hu</w:t>
        </w:r>
      </w:hyperlink>
      <w:r>
        <w:rPr>
          <w:rFonts w:cs="Times New Roman" w:ascii="Times New Roman" w:hAnsi="Times New Roman"/>
          <w:iCs/>
          <w:color w:val="000000"/>
        </w:rPr>
        <w:t xml:space="preserve"> e-mail címen. Jogsérelem esetén bírósághoz fordulhat (a pert az érintett – választása szerint – a lakóhelye vagy tartózkodási helye szerint illetékes törvényszék előtt is megindíthatja), valamint a Nemzeti Adatvédelmi és Információszabadság Hatósághoz (1055 Budapest, Falk Miksa utca 9-11., tel.: 06-1-391-1400, honlap URL címe: </w:t>
      </w:r>
      <w:hyperlink r:id="rId4">
        <w:r>
          <w:rPr>
            <w:rStyle w:val="InternetLink"/>
            <w:rFonts w:cs="Times New Roman" w:ascii="Times New Roman" w:hAnsi="Times New Roman"/>
            <w:iCs/>
          </w:rPr>
          <w:t>http://naih</w:t>
        </w:r>
      </w:hyperlink>
      <w:r>
        <w:rPr>
          <w:rFonts w:cs="Times New Roman" w:ascii="Times New Roman" w:hAnsi="Times New Roman"/>
          <w:iCs/>
          <w:color w:val="000000"/>
        </w:rPr>
        <w:t>.hu; elektronikus levélcím: ugyfelszolgalat@naih.hu, levelezési cím: 1363 Budapest, Pf. 9.) is fordulhat.</w:t>
      </w:r>
    </w:p>
    <w:p>
      <w:pPr>
        <w:pStyle w:val="Normal"/>
        <w:spacing w:before="120" w:after="120"/>
        <w:jc w:val="both"/>
        <w:rPr/>
      </w:pPr>
      <w:r>
        <w:rPr>
          <w:rFonts w:cs="Times New Roman" w:ascii="Times New Roman" w:hAnsi="Times New Roman"/>
          <w:iCs/>
          <w:color w:val="000000"/>
        </w:rPr>
        <w:t xml:space="preserve">Az érintett jogainak érvényesítésére irányuló kérelmét az adatkezelő postacímére, vagy az </w:t>
      </w:r>
      <w:hyperlink r:id="rId5">
        <w:r>
          <w:rPr>
            <w:rStyle w:val="InternetLink"/>
            <w:rFonts w:cs="Times New Roman" w:ascii="Times New Roman" w:hAnsi="Times New Roman"/>
            <w:iCs/>
          </w:rPr>
          <w:t>adatvedelem@uni-miskolc.hu</w:t>
        </w:r>
      </w:hyperlink>
      <w:r>
        <w:rPr>
          <w:rFonts w:cs="Times New Roman" w:ascii="Times New Roman" w:hAnsi="Times New Roman"/>
          <w:iCs/>
          <w:color w:val="000000"/>
        </w:rPr>
        <w:t xml:space="preserve"> elektronikus levélcímre kell benyújtani, illetve azt személyesen előterjeszteni. Az adatkezelő a legrövidebb idő alatt, legfeljebb azonban egy hónapon belül írásban tájékoztatást ad.</w:t>
      </w:r>
    </w:p>
    <w:p>
      <w:pPr>
        <w:pStyle w:val="Normal"/>
        <w:spacing w:before="120" w:after="120"/>
        <w:jc w:val="both"/>
        <w:rPr/>
      </w:pPr>
      <w:r>
        <w:rPr>
          <w:rFonts w:cs="Times New Roman" w:ascii="Times New Roman" w:hAnsi="Times New Roman"/>
          <w:iCs/>
          <w:color w:val="000000"/>
        </w:rPr>
        <w:t>Az érintetteket megillető jogok részletes ismertetését és azok érvényesítésének módját az Adatkezelő központi honlapján (</w:t>
      </w:r>
      <w:hyperlink r:id="rId6">
        <w:r>
          <w:rPr>
            <w:rStyle w:val="InternetLink"/>
            <w:rFonts w:cs="Times New Roman" w:ascii="Times New Roman" w:hAnsi="Times New Roman"/>
            <w:iCs/>
          </w:rPr>
          <w:t>https://www</w:t>
        </w:r>
      </w:hyperlink>
      <w:r>
        <w:rPr>
          <w:rFonts w:cs="Times New Roman" w:ascii="Times New Roman" w:hAnsi="Times New Roman"/>
          <w:iCs/>
          <w:color w:val="000000"/>
        </w:rPr>
        <w:t>.uni-miskolc.hu/adatkezelessel-kapcsolatos-dokumentumok) közzétette, amelyet az érintett bármikor elérhet, megtekinthet és letölthet.</w:t>
      </w:r>
    </w:p>
    <w:p>
      <w:pPr>
        <w:pStyle w:val="Normal"/>
        <w:spacing w:lineRule="auto" w:line="240" w:before="120" w:after="120"/>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rPr>
      </w:pPr>
      <w:r>
        <w:rPr>
          <w:rFonts w:cs="Times New Roman" w:ascii="Times New Roman" w:hAnsi="Times New Roman"/>
        </w:rPr>
        <w:t>Miskolc, 2022. augusztus ...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Prof. Dr. Horváth Zita sk.</w:t>
      </w:r>
    </w:p>
    <w:p>
      <w:pPr>
        <w:pStyle w:val="Normal"/>
        <w:spacing w:before="0" w:after="0"/>
        <w:jc w:val="center"/>
        <w:rPr>
          <w:rFonts w:ascii="Times New Roman" w:hAnsi="Times New Roman" w:cs="Times New Roman"/>
        </w:rPr>
      </w:pPr>
      <w:r>
        <w:rPr>
          <w:rFonts w:cs="Times New Roman" w:ascii="Times New Roman" w:hAnsi="Times New Roman"/>
        </w:rPr>
        <w:t>rektor</w:t>
      </w:r>
      <w:r>
        <w:br w:type="page"/>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 számú melléklet</w:t>
      </w:r>
    </w:p>
    <w:p>
      <w:pPr>
        <w:pStyle w:val="Normal"/>
        <w:jc w:val="both"/>
        <w:rPr/>
      </w:pPr>
      <w:r>
        <w:rPr>
          <w:rFonts w:cs="Times New Roman" w:ascii="Times New Roman" w:hAnsi="Times New Roman"/>
        </w:rPr>
        <w:t>Az adatkezelő az Élsportolói mentorprogram mint adatkezelési folyamat keretében az érintettre vonatkozó alábbi személ</w:t>
      </w:r>
      <w:r>
        <w:rPr/>
        <w:t>yes adatokat, az alábbi célból és jogalap alapján kezeli:</w:t>
      </w:r>
    </w:p>
    <w:tbl>
      <w:tblPr>
        <w:tblW w:w="9464" w:type="dxa"/>
        <w:jc w:val="left"/>
        <w:tblInd w:w="-113" w:type="dxa"/>
        <w:tblLayout w:type="fixed"/>
        <w:tblCellMar>
          <w:top w:w="0" w:type="dxa"/>
          <w:left w:w="108" w:type="dxa"/>
          <w:bottom w:w="0" w:type="dxa"/>
          <w:right w:w="108" w:type="dxa"/>
        </w:tblCellMar>
      </w:tblPr>
      <w:tblGrid>
        <w:gridCol w:w="2943"/>
        <w:gridCol w:w="2552"/>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A kezelt adatok kö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rPr>
              <w:t xml:space="preserve">Az adatkezelés jogalapj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Az adatkezelés célja</w:t>
            </w:r>
          </w:p>
        </w:tc>
      </w:tr>
      <w:tr>
        <w:trPr>
          <w:trHeight w:val="1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z érintett kérelme, amely tartalmazza az érintett nevét és Neptun-kódjá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DPR 6. cikk (1) bek. e) po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az Egyetem közérdekű feladatainak végrehajtás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sz w:val="20"/>
                <w:szCs w:val="20"/>
              </w:rPr>
              <w:t>A kérelem elbírálásához szükséges eljárás lefolytatása keretében az érintett azonosítá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 érintett képzésére vonatkozó adato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sz w:val="20"/>
                <w:szCs w:val="20"/>
              </w:rPr>
              <w:t>GDPR 6. cikk (1) bek. e) pon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sz w:val="20"/>
                <w:szCs w:val="20"/>
              </w:rPr>
              <w:t>A pályázati kiírásban meghatározott kedvezményekre való jogosultság megállapítása céljábó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sz w:val="20"/>
                <w:szCs w:val="20"/>
              </w:rPr>
              <w:t>Az érintett e-mail cí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GDPR 6. cikk (1) bek. e) po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 érintettel történő kapcsolattartás, különösen a pályázat eredményének közlése</w:t>
            </w:r>
          </w:p>
        </w:tc>
      </w:tr>
      <w:tr>
        <w:trPr>
          <w:trHeight w:val="13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 érintett által folytatott tudományos tevékenység, valamint szakmai tevékenység (pl. projektekben történő részétel) és a hozzá kapcsolódó egyéb adatok leírás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DPR 6. cikk (1) bek. e) po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Az ösztöndíjra való jogosultság megállapítása céljábó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 érintett egyéb megjegyzései, valamint az érintett elhelyezkedését igazoló nyilatkozat, továbbá az érintett pályázathoz kapcsolódó észrevétele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DPR 6. cikk (1) bek. c) po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Az ösztöndíjra való jogosultság megállapítása céljábó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mailto:adatvedelem@uni-miskolc.hu" TargetMode="External"/><Relationship Id="rId4" Type="http://schemas.openxmlformats.org/officeDocument/2006/relationships/hyperlink" Target="http://naih/" TargetMode="External"/><Relationship Id="rId5" Type="http://schemas.openxmlformats.org/officeDocument/2006/relationships/hyperlink" Target="mailto:adatvedelem@uni-miskolc.hu" TargetMode="External"/><Relationship Id="rId6" Type="http://schemas.openxmlformats.org/officeDocument/2006/relationships/hyperlink" Target="https://ww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00:00Z</dcterms:created>
  <dc:creator>PcUser</dc:creator>
  <dc:description/>
  <cp:keywords/>
  <dc:language>en-US</dc:language>
  <cp:lastModifiedBy>Gergő József dr. Tóth</cp:lastModifiedBy>
  <cp:lastPrinted>2021-03-05T10:36:00Z</cp:lastPrinted>
  <dcterms:modified xsi:type="dcterms:W3CDTF">2022-08-23T06:00:00Z</dcterms:modified>
  <cp:revision>2</cp:revision>
  <dc:subject/>
  <dc:title/>
</cp:coreProperties>
</file>