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72"/>
        <w:gridCol w:w="1270"/>
        <w:gridCol w:w="4010"/>
      </w:tblGrid>
      <w:tr>
        <w:trPr>
          <w:cantSplit w:val="true"/>
        </w:trPr>
        <w:tc>
          <w:tcPr>
            <w:tcW w:w="39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iskolci Egyete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Gépészmérnöki és Informatikai Kar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708660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nökinformatikus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ak</w:t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 xml:space="preserve">Szám: </w:t>
            </w:r>
            <w:r>
              <w:rPr>
                <w:b/>
                <w:i/>
                <w:sz w:val="24"/>
                <w:highlight w:val="cyan"/>
              </w:rPr>
              <w:t>2020</w:t>
            </w:r>
            <w:r>
              <w:rPr>
                <w:b/>
                <w:i/>
                <w:sz w:val="24"/>
              </w:rPr>
              <w:t>-GE-BI-L</w:t>
            </w:r>
            <w:r>
              <w:rPr>
                <w:i/>
                <w:sz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gisztikai rendszerek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ecializáció</w:t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gisztikai Intézet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15 Miskolc-Egyetemvá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SZAKDOLGOZAT FELADA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cyan"/>
        </w:rPr>
        <w:t>Hallgató Vezetéknév Keresztnév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eptun kód: </w:t>
      </w:r>
      <w:r>
        <w:rPr>
          <w:i/>
          <w:sz w:val="24"/>
          <w:szCs w:val="24"/>
          <w:highlight w:val="cyan"/>
        </w:rPr>
        <w:t>XXXXXX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BSc. mérnökinformatikus jelölt részér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6810"/>
      </w:tblGrid>
      <w:tr>
        <w:trPr/>
        <w:tc>
          <w:tcPr>
            <w:tcW w:w="233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tervezés tárgyköre:</w:t>
            </w:r>
          </w:p>
        </w:tc>
        <w:tc>
          <w:tcPr>
            <w:tcW w:w="681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Informatika, logisztik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 feladat címe:</w:t>
            </w:r>
          </w:p>
        </w:tc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Szakdolgozat címe (pl.: A … logisztikai folyamat elemzése és fejlesztése az XY Kft/Zrt-nél)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feladat részletezés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Röviden mutassa be az XY Kft./Zrt. vállalat tevékenységi körét, termék-struktúráját, logisztikai rendszerének főbb jellemzőit, szervezeti felépítését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Részletesen ismertesse a bázisvállalat … részrendszerének jelenlegi kialakítását és logisztikai folyamatait, annak lépéseit, az alkalmazott anyagmozgató eszközöket és a folyamat jelenlegi információ-áramlását, irányítását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Egy kiválasztott időszak adatai alapján elemezze a … folyamat hatékonysági mutatóit és erőforrásainak a kihasználtságát, határozza meg ebben a folyamatban a szűk keresztmetszetet és tárja fel ennek okait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  <w:t>Az elemzések alapján tegyen javaslatot a … folyamat informatikai fejlesztésére, tervezze meg …, valamint mutassa ki a javaslata megvalósításával elérhető előnyöket!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A feladat kidolgozásánál alkalmazzon lehetőség szerint ábrákat, táblázatokat és a fenti vizsgálatokat, elemzéseket, valamint a fejlesztési javaslatokat számításokkal támassza alá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172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rvezésvezető: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Intézeti oktató neve beosztás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nzulens: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struktor: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 szakdolgozat kiadásának időpontja: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cyan"/>
              </w:rPr>
              <w:t>2020. február 14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 szakdolgozat beadásának határideje: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cyan"/>
              </w:rPr>
              <w:t>2020. április 30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highlight w:val="yellow"/>
              </w:rPr>
            </w:pPr>
            <w:r>
              <w:rPr>
                <w:i/>
                <w:sz w:val="22"/>
                <w:szCs w:val="24"/>
                <w:highlight w:val="yellow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  <w:szCs w:val="24"/>
              </w:rPr>
              <w:t>intézetigazgató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>1.</w:t>
        <w:tab/>
        <w:t xml:space="preserve">A szakdolgozat módosítása: </w:t>
        <w:tab/>
        <w:t xml:space="preserve">szükséges (a módosítást külön lap tartalmazza)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  <w:tab/>
        <w:tab/>
        <w:tab/>
        <w:tab/>
        <w:tab/>
        <w:t>nem szükséges (a megfelelő rész aláhúzandó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Miskolc, ………</w:t>
      </w:r>
    </w:p>
    <w:p>
      <w:pPr>
        <w:pStyle w:val="Normal"/>
        <w:ind w:left="5664" w:firstLine="708"/>
        <w:jc w:val="right"/>
        <w:rPr/>
      </w:pPr>
      <w:r>
        <w:rPr>
          <w:i/>
          <w:sz w:val="24"/>
        </w:rPr>
        <w:t>tervezésvezető aláírása</w:t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 xml:space="preserve">A tervezést ellenőriztem: </w:t>
        <w:tab/>
        <w:tab/>
        <w:tab/>
        <w:t>(1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(2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(3)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(4)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i/>
          <w:sz w:val="24"/>
        </w:rPr>
        <w:tab/>
        <w:tab/>
        <w:tab/>
        <w:t>tervezésvezető aláírás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4"/>
          <w:lang w:val="pt-BR"/>
        </w:rPr>
        <w:t>3.</w:t>
        <w:tab/>
      </w:r>
      <w:r>
        <w:rPr>
          <w:i/>
          <w:sz w:val="24"/>
        </w:rPr>
        <w:t xml:space="preserve">A szakdolgozat </w:t>
        <w:tab/>
        <w:tab/>
        <w:t xml:space="preserve">beadható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>nem adható be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Miskolc, ………</w:t>
      </w:r>
    </w:p>
    <w:p>
      <w:pPr>
        <w:pStyle w:val="Normal"/>
        <w:ind w:firstLine="708"/>
        <w:jc w:val="right"/>
        <w:rPr/>
      </w:pPr>
      <w:r>
        <w:rPr>
          <w:i/>
          <w:sz w:val="24"/>
        </w:rPr>
        <w:tab/>
        <w:tab/>
        <w:tab/>
        <w:tab/>
        <w:t>konzulens aláírása</w:t>
        <w:tab/>
        <w:tab/>
        <w:t>tervezésvezető aláírás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4.</w:t>
        <w:tab/>
        <w:t xml:space="preserve">A szakdolgozat </w:t>
        <w:tab/>
        <w:tab/>
        <w:tab/>
        <w:tab/>
        <w:t>… szövegoldalt,</w:t>
      </w:r>
    </w:p>
    <w:p>
      <w:pPr>
        <w:pStyle w:val="Normal"/>
        <w:ind w:left="1704" w:firstLine="284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… db rajzot,</w:t>
      </w:r>
    </w:p>
    <w:p>
      <w:pPr>
        <w:pStyle w:val="Normal"/>
        <w:ind w:left="1704" w:firstLine="284"/>
        <w:jc w:val="both"/>
        <w:rPr/>
      </w:pPr>
      <w:r>
        <w:rPr>
          <w:i/>
          <w:sz w:val="24"/>
        </w:rPr>
        <w:tab/>
        <w:tab/>
        <w:tab/>
        <w:tab/>
        <w:t>…egyéb mellékletet tartalmaz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3432" w:leader="none"/>
        </w:tabs>
        <w:ind w:left="360" w:hanging="360"/>
        <w:jc w:val="both"/>
        <w:rPr/>
      </w:pPr>
      <w:r>
        <w:rPr>
          <w:i/>
          <w:sz w:val="24"/>
          <w:lang w:val="pt-BR"/>
        </w:rPr>
        <w:t>5.</w:t>
        <w:tab/>
      </w:r>
      <w:r>
        <w:rPr>
          <w:i/>
          <w:sz w:val="24"/>
        </w:rPr>
        <w:t xml:space="preserve">A szakdolgozat bírálatra </w:t>
        <w:tab/>
        <w:t>bocsátható</w:t>
      </w:r>
    </w:p>
    <w:p>
      <w:pPr>
        <w:pStyle w:val="Normal"/>
        <w:tabs>
          <w:tab w:val="clear" w:pos="708"/>
          <w:tab w:val="left" w:pos="360" w:leader="none"/>
          <w:tab w:val="left" w:pos="2262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3432" w:leader="none"/>
        </w:tabs>
        <w:ind w:left="360" w:hanging="360"/>
        <w:jc w:val="both"/>
        <w:rPr/>
      </w:pPr>
      <w:r>
        <w:rPr>
          <w:i/>
          <w:sz w:val="24"/>
        </w:rPr>
        <w:tab/>
        <w:tab/>
        <w:t>nem bocsátható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A bíráló neve: 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Miskolc, ………</w:t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right"/>
        <w:rPr/>
      </w:pPr>
      <w:r>
        <w:rPr>
          <w:i/>
          <w:sz w:val="24"/>
        </w:rPr>
        <w:tab/>
        <w:tab/>
        <w:tab/>
        <w:tab/>
        <w:tab/>
      </w:r>
      <w:r>
        <w:rPr>
          <w:i/>
          <w:sz w:val="24"/>
          <w:szCs w:val="24"/>
        </w:rPr>
        <w:t>intézetigazgató aláírása</w:t>
      </w:r>
    </w:p>
    <w:p>
      <w:pPr>
        <w:pStyle w:val="Normal"/>
        <w:ind w:left="4828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4"/>
        </w:rPr>
        <w:t>6.</w:t>
        <w:tab/>
        <w:t xml:space="preserve">Osztályzat: </w:t>
        <w:tab/>
        <w:t>a bíráló javaslata: ………………………..…………………………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20" w:firstLine="704"/>
        <w:jc w:val="both"/>
        <w:rPr/>
      </w:pPr>
      <w:r>
        <w:rPr>
          <w:i/>
          <w:sz w:val="24"/>
        </w:rPr>
        <w:t>az Intézet javaslata: ………………………..………………………..</w:t>
      </w:r>
    </w:p>
    <w:p>
      <w:pPr>
        <w:pStyle w:val="Normal"/>
        <w:ind w:left="1420"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20" w:firstLine="704"/>
        <w:jc w:val="both"/>
        <w:rPr/>
      </w:pPr>
      <w:r>
        <w:rPr>
          <w:i/>
          <w:sz w:val="24"/>
        </w:rPr>
        <w:t>a Záróvizsga Bizottság döntése: ………………………..…………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751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Miskolc, ………</w:t>
      </w:r>
    </w:p>
    <w:p>
      <w:pPr>
        <w:pStyle w:val="Normal"/>
        <w:ind w:left="3612" w:firstLine="708"/>
        <w:jc w:val="right"/>
        <w:rPr>
          <w:i/>
          <w:i/>
        </w:rPr>
      </w:pPr>
      <w:r>
        <w:rPr>
          <w:i/>
          <w:sz w:val="24"/>
        </w:rPr>
        <w:t>a Záróvizsga Bizottság elnökének aláírá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30:00Z</dcterms:created>
  <dc:creator>nagyne</dc:creator>
  <dc:description/>
  <cp:keywords/>
  <dc:language>en-US</dc:language>
  <cp:lastModifiedBy>Bálint Richárd</cp:lastModifiedBy>
  <cp:lastPrinted>2008-10-20T15:33:00Z</cp:lastPrinted>
  <dcterms:modified xsi:type="dcterms:W3CDTF">2020-03-09T10:45:00Z</dcterms:modified>
  <cp:revision>4</cp:revision>
  <dc:subject/>
  <dc:title>Miskolci Egyetem</dc:title>
</cp:coreProperties>
</file>