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Iktatószám: G /311-…… /2024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rFonts w:eastAsia="Times New Roman"/>
          <w:b/>
          <w:b/>
          <w:sz w:val="26"/>
          <w:szCs w:val="26"/>
          <w:lang w:eastAsia="ko-KR"/>
        </w:rPr>
      </w:pPr>
      <w:r>
        <w:rPr>
          <w:rFonts w:eastAsia="Times New Roman"/>
          <w:b/>
          <w:sz w:val="26"/>
          <w:szCs w:val="26"/>
          <w:lang w:eastAsia="ko-KR"/>
        </w:rPr>
        <w:t xml:space="preserve">EGYÜTTMŰKÖDÉSI MEGÁLLAPODÁS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sz w:val="26"/>
          <w:szCs w:val="26"/>
          <w:lang w:eastAsia="ko-KR"/>
        </w:rPr>
        <w:t>(szakmai gyakorlat teljesítésére Mérnökinformatikus (rendszergazda) felsőoktatási szakképzésen, határozott idejű)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/>
        <w:t xml:space="preserve">amely létrejött egyrészről a </w:t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b/>
        </w:rPr>
        <w:t>Miskolci Egyetem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Az együttműködési megállapodás szerinti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jogok gyakorlásáért, kötelezettségek</w:t>
      </w:r>
    </w:p>
    <w:p>
      <w:pPr>
        <w:pStyle w:val="Normal"/>
        <w:jc w:val="both"/>
        <w:rPr/>
      </w:pPr>
      <w:r>
        <w:rPr/>
        <w:t>teljesítéséért felelős szervezeti egység:</w:t>
      </w:r>
      <w:r>
        <w:rPr>
          <w:b/>
        </w:rPr>
        <w:tab/>
        <w:t>Gépészmérnöki és Informatikai Kar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  <w:t xml:space="preserve">3515 Miskolc-Egyetemváros </w:t>
      </w:r>
    </w:p>
    <w:p>
      <w:pPr>
        <w:pStyle w:val="Normal"/>
        <w:jc w:val="both"/>
        <w:rPr/>
      </w:pPr>
      <w:r>
        <w:rPr/>
        <w:t>Intézményi azonosító:</w:t>
        <w:tab/>
        <w:tab/>
        <w:tab/>
        <w:t>FI87515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  <w:t>19253055-4-05</w:t>
      </w:r>
    </w:p>
    <w:p>
      <w:pPr>
        <w:pStyle w:val="Normal"/>
        <w:jc w:val="both"/>
        <w:rPr/>
      </w:pPr>
      <w:r>
        <w:rPr/>
        <w:t>Csoport adóazonosító szám:</w:t>
        <w:tab/>
        <w:tab/>
        <w:tab/>
        <w:t>17782751-5-05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  <w:t>19253055-8542-563-05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  <w:t>Prof. Dr. Siménfalvi Zoltán dékán</w:t>
      </w:r>
    </w:p>
    <w:p>
      <w:pPr>
        <w:pStyle w:val="Normal"/>
        <w:jc w:val="both"/>
        <w:rPr/>
      </w:pPr>
      <w:r>
        <w:rPr/>
        <w:t>mint Felsőoktatási Intézmény (a továbbiakban: intézmény), másrészrő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zékhely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Cégjegyzékszám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Adószám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Statisztikai számjel:</w:t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Elérhetőség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Képviseli:</w:t>
        <w:tab/>
        <w:tab/>
        <w:tab/>
        <w:tab/>
        <w:tab/>
      </w:r>
      <w:r>
        <w:rPr>
          <w:highlight w:val="yellow"/>
        </w:rPr>
        <w:t>...............................................................</w:t>
      </w:r>
    </w:p>
    <w:p>
      <w:pPr>
        <w:pStyle w:val="Normal"/>
        <w:jc w:val="both"/>
        <w:rPr/>
      </w:pPr>
      <w:r>
        <w:rPr/>
        <w:t>- a továbbiakban gyakorlóhely - között az alulírott helyen és napon a következő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2"/>
          <w:szCs w:val="22"/>
        </w:rPr>
        <w:t>Az együttműködési megállapodás tárgya, cél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üttműködési megállapodás célja a(z) </w:t>
      </w:r>
      <w:r>
        <w:rPr>
          <w:b/>
          <w:i/>
          <w:sz w:val="22"/>
          <w:szCs w:val="22"/>
        </w:rPr>
        <w:t>Mérnökinformatikus (rendszergazda) felsőoktatási szakképzés</w:t>
      </w:r>
      <w:r>
        <w:rPr>
          <w:sz w:val="22"/>
          <w:szCs w:val="22"/>
        </w:rPr>
        <w:t xml:space="preserve"> </w:t>
      </w:r>
      <w:r>
        <w:rPr>
          <w:bCs/>
          <w:iCs/>
        </w:rPr>
        <w:t>képzésben</w:t>
      </w:r>
      <w:r>
        <w:rPr>
          <w:sz w:val="22"/>
          <w:szCs w:val="22"/>
        </w:rPr>
        <w:t xml:space="preserve"> résztvevő hallgató(k) szakmai gyakorlatának biztosítása. A szakmai gyakorlat célja, hogy a résztvevő(k) az Intézményben elsajátított elméleti tudást gyakorlati ismeretekkel egészítsék ki és képesek legyenek a tantervben, tantárgyi programokban meghatározott ismeretek gyakorlati alkalmazására. A szakmai gyakorlat, annak időtartama és kreditértéke (óraszáma) az adott szak képzési és kimeneti követelményeiben és tantervében meghatározott. A szakmai gyakorlat a egyéni vagy csoportmunkában teljesítendő projekt-struktúrájú gyakorlat.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Gyakorlóhely ellátja az Intézmény hallgatóinak szakmai gyakorlatával kapcsolatos feladatokat a 2023/2024-es tanév II. félévében. A Gyakorlóhely a szakmai gyakorlati lehetőséget az Intézmény számára ingyenesen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helyszíne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A szakmai gyakorlat a Gyakorlóhely 1. sz. melléklet szerinti székhelyén/telephelyén/fióktelepén zajlik a Gyakorlóhely szakembereinek irány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időtart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szakmai gyakorla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(z) </w:t>
      </w:r>
      <w:r>
        <w:rPr>
          <w:b/>
          <w:bCs/>
          <w:i/>
          <w:iCs/>
          <w:sz w:val="22"/>
          <w:szCs w:val="22"/>
        </w:rPr>
        <w:t>Mér</w:t>
      </w:r>
      <w:r>
        <w:rPr>
          <w:b/>
          <w:i/>
          <w:sz w:val="22"/>
          <w:szCs w:val="22"/>
        </w:rPr>
        <w:t>nökinformatikus (rendszergazda) felsőoktatási szakképzés</w:t>
      </w:r>
      <w:r>
        <w:rPr>
          <w:sz w:val="22"/>
          <w:szCs w:val="22"/>
        </w:rPr>
        <w:t xml:space="preserve"> képzési és kimeneti követelménye és tanterve szerint </w:t>
      </w: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hét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 xml:space="preserve">240 munkaórát </w:t>
      </w:r>
      <w:r>
        <w:rPr>
          <w:bCs/>
          <w:sz w:val="22"/>
          <w:szCs w:val="22"/>
        </w:rPr>
        <w:t>tartalmazó) projektstruktúrájú gyakorl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allgatók szakonkénti, munkarendenkénti létszáma, a szakmai gyakorlat kezdő és befejező időpontj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akmai gyakorlaton részt vevő hallgatók szakonkénti, munkarendenkénti létszámát, a hallgatók azonosító adatait, a szakmai gyakorlat helyszínét, valamint a szakmai gyakorlat kezdő és befejező időpontját az </w:t>
      </w:r>
      <w:r>
        <w:rPr>
          <w:b/>
          <w:i/>
          <w:sz w:val="22"/>
          <w:szCs w:val="22"/>
        </w:rPr>
        <w:t>1. sz. melléklet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hallgató(k) díjazása: </w:t>
      </w:r>
      <w:r>
        <w:rPr/>
        <w:t>összege legalább a kötelező legkisebb munkabér (minimálbér) 65%-a havonta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mai gyakorlat felelősei</w:t>
      </w:r>
    </w:p>
    <w:p>
      <w:pPr>
        <w:pStyle w:val="Listaszerbekezds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 szakmai gyakorlat felelőse az Intézmény részéről:</w:t>
      </w:r>
    </w:p>
    <w:p>
      <w:pPr>
        <w:pStyle w:val="Normal"/>
        <w:spacing w:before="40" w:after="0"/>
        <w:jc w:val="both"/>
        <w:rPr/>
      </w:pPr>
      <w:r>
        <w:rPr/>
        <w:t>Név: Dr. Tompa Tamás</w:t>
      </w:r>
    </w:p>
    <w:p>
      <w:pPr>
        <w:pStyle w:val="Normal"/>
        <w:spacing w:before="40" w:after="0"/>
        <w:jc w:val="both"/>
        <w:rPr/>
      </w:pPr>
      <w:r>
        <w:rPr/>
        <w:t xml:space="preserve">Elérhetőség: </w:t>
      </w:r>
      <w:hyperlink r:id="rId2">
        <w:r>
          <w:rPr>
            <w:rStyle w:val="InternetLink"/>
            <w:rFonts w:eastAsia="Times New Roman"/>
            <w:sz w:val="22"/>
            <w:szCs w:val="22"/>
          </w:rPr>
          <w:t>tamas.tompa1@uni-miskolc.hu</w:t>
        </w:r>
      </w:hyperlink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A Gyakorlóhely részéről kijelölt szakmai felelős:</w:t>
      </w:r>
    </w:p>
    <w:p>
      <w:pPr>
        <w:pStyle w:val="Normal"/>
        <w:spacing w:before="40" w:after="0"/>
        <w:jc w:val="both"/>
        <w:rPr/>
      </w:pPr>
      <w:r>
        <w:rPr/>
        <w:t>Név:</w:t>
        <w:tab/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  <w:t>Elérhetőség:</w:t>
        <w:tab/>
      </w:r>
      <w:r>
        <w:rPr>
          <w:highlight w:val="yellow"/>
        </w:rPr>
        <w:t>......................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Felek rögzítik, hogy a jelen együttműködési megállapodás keretében a Felek képviselőjeként és kapcsolattartójaként megjelölt természetes személyekre vonatkozó személyes adatokat (teljes név, beosztás, kapcsolattartási adatok, így az e-mail cím, telefonszám) az európai Unió általános adatvédelmi rendelet (GDPR) 6. cikk (1) bekezdés f) pontjában foglaltak szerint a szerződéssel összefüggésben, különösen a szerződés létrejötte, teljesítése és a teljesítés érdekében történő kapcsolattartás céljából a Felek jogos érdeke alapján az együttműködési megállapodás megszűnését követő 15 évig, mint köziratot kezeli. Felek kötelezettséget vállalnak, hogy a felek képviselője, illetve a kapcsolattartó személyében vagy a kapcsolattartásra megadott elérhetőségeiben bekövetkező változás esetén haladéktalanul, de legkésőbb a változást követő 8 napon belül értesíti a másik felet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kötelezettségei és joga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felelős a hallgatók teljes képzéséért, az annak részét képező szakmai gyakorlatér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vállalja a szakmai gyakorlat megszervezését a Gyakorlóhellyel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a Gyakorlóhely számára a szakmai gyakorlathoz szükséges adatokat, információkat köteles megkülde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/>
      </w:pPr>
      <w:r>
        <w:rPr>
          <w:sz w:val="22"/>
          <w:szCs w:val="22"/>
        </w:rPr>
        <w:t>értékeli a szakmai készségek, képességek komplex fejlesztési folyamatában a Gyakorlóhely értékelése alapján a gyakorlati kompetenciáka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értesíti és tájékoztatja a hallgatóka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Gyakorlóhely jogai és kötelezettségei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iztosítja a hallgató tanulmányainak megfelelő szakterületen történő foglalkozta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folytatásához szükséges helyet, eszközt, védőfelszerelést és tisztálkodási eszközt biztosítja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látja a szakmai gyakorlati tevékenység szakmai felügyeletét, irányításá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i munkaszerződést a hallgatóval megkö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öteles a hallgatónak a Nftv. 44.§ (3) bekezdés a) pontja szerinti díjazást fizetni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i munkaszerződésben rögzíti a hallgató számára – a jogszabály alapján járó juttatásokon és kedvezményeken felül – biztosított egyéb juttatások és kedvezmények megjelölését, azok mértékét és nyújtásának feltételei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hallgató részvételét és mulasztását nyilvántartja, a mulasztásokról az előírt rendszerességgel tájékoztatja az Intézményt;</w:t>
      </w:r>
    </w:p>
    <w:p>
      <w:pPr>
        <w:pStyle w:val="Listaszerbekezds"/>
        <w:numPr>
          <w:ilvl w:val="0"/>
          <w:numId w:val="3"/>
        </w:numPr>
        <w:autoSpaceDE w:val="false"/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akmai gyakorlat sikeresen teljesítéséről igazolás kiállítása;</w:t>
      </w:r>
    </w:p>
    <w:p>
      <w:pPr>
        <w:pStyle w:val="Listaszerbekezds"/>
        <w:numPr>
          <w:ilvl w:val="0"/>
          <w:numId w:val="3"/>
        </w:numPr>
        <w:spacing w:lineRule="auto" w:line="276" w:before="40" w:after="0"/>
        <w:ind w:left="426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lvégzi a hallgatók elsajátított szakmai tudásának, kompetenciáinak írásban történő értékelésé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őbeli hatály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z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yüttműködési megállapodást a Felek 2024. 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tól 2024. .............</w:t>
      </w:r>
      <w:r>
        <w:rPr>
          <w:sz w:val="22"/>
          <w:szCs w:val="22"/>
          <w:highlight w:val="yellow"/>
        </w:rPr>
        <w:t>...-</w:t>
      </w:r>
      <w:r>
        <w:rPr>
          <w:sz w:val="22"/>
          <w:szCs w:val="22"/>
        </w:rPr>
        <w:t>ig terjedő határozott időtartamra kötik meg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ódosítás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z együttműködési megállapodást a Felek csak közös megegyezéssel módosíthatjá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i megállapodás megszűnik</w:t>
      </w:r>
    </w:p>
    <w:p>
      <w:pPr>
        <w:pStyle w:val="Listaszerbekezds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határozott időtartam lejártával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t xml:space="preserve">b) a Felek közös megegyezésével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éb rendelkezések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1. A megállapodásban nem érintett kérdésekben a Polgári Törvénykönyvről szóló 2013. évi V. törvény, a nemzeti felsőoktatásról szóló 2011. évi CCIV. törvény, a felsőoktatási szakképzésről és a felsőoktatási képzéshez kapcsolódó szakmai gyakorlat egyes kérdéseiről szóló 230/2012. (VIII. 28.) Korm. rendelet, valamint az egyéb vonatkozó jogszabályok rendelkezései az irányadók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2.2. Felek megállapodnak, hogy a szakmai gyakorlat teljesítésével összefüggésben a Gyakorlóhely által végzett egyes adatkezelési műveletek adatfeldolgozásnak minősülnek. Az adatfeldolgozás körében az Intézmény utasítja a Gyakorlóhelyet, hogy az adatfeldolgozással érintett személyes adatokat kizárólag a szakmai gyakorlat teljesítésével összefüggésben kezelheti, azokat a Feleken kívüli más személy részére nem továbbíthatja, illetve más adatkezelési műveletet nem végezhet. Az adatkezelés ezen céljának megszűnését követően az Adatfeldolgozó köteles az adatokat törölni. Az adatfeldolgozás nem érinti a Felek külön jogszabály alapján a szakmai gyakorlattal kapcsolatosan végzett tevékenységeivel, illetve jogszabályban meghatározott kötelezettségek teljesítésével összefüggésben végzett adatkezeléseket. Felek kötelezettséget vállalnak, hogy az ilyen adatkezelések jogszerűségét a vonatkozó adatvédelmi szabályoknak megfelelően biztosítják. Felek kötelezettséget vállalnak arra, hogy a jelen megállapodással érintett valamennyi adatkezelési műveletet a vonatkozó jogszabályoknak megfelelően végzenek, a technika és a tudomány állásának és az adatkezelés, illetve adatfeldolgozás körülményeire tekintettel elvárható megfelelő szervezési és technikai intézkedéseket megteszik a személyes adatok biztonságának garantálása érdekében. A Felek az adatfeldolgozással, illetve bármely a jelen megállapodás teljesítésével összefüggő adatvédelemmel, illetve adatbiztonsággal kapcsolatos kérdések tekintetében a jelen megállapodásban megjelölt kapcsolattartóikon keresztül egyeztetnek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3. A jelen megállapodás 2 egymással szó szerint megegyező eredeti példányban készült, amelyből aláírás után 1 példány a Gyakorlóhelyet, 1 példány az Intézményt, a szerződést kezdeményező szervezeti egységet ille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2.4. A Felek jelen szerződésből eredő vitás kérdéseiket elsősorban békés úton kívánják megoldani. Ennek sikertelensége esetén – a hatásköri szabályok figyelembevételével – kikötik a Miskolci Járásbíróság, illetve a Miskolci Törvényszék kizárólagos illetékességét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jelen megállapodást kölcsönösen átolvasták, értelmezték, és azt, mint akaratukkal mindenben megegyezőt, jóváhagyólag aláírták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Miskolc, 2024. </w:t>
      </w:r>
      <w:r>
        <w:rPr>
          <w:sz w:val="22"/>
          <w:szCs w:val="22"/>
          <w:highlight w:val="yellow"/>
        </w:rPr>
        <w:t>…………</w:t>
      </w:r>
      <w:r>
        <w:rPr>
          <w:i/>
          <w:sz w:val="22"/>
          <w:szCs w:val="22"/>
        </w:rPr>
        <w:tab/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  <w:highlight w:val="yellow"/>
        </w:rPr>
        <w:t>Miskolc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 xml:space="preserve">, 2024. </w:t>
      </w:r>
      <w:r>
        <w:rPr>
          <w:sz w:val="22"/>
          <w:szCs w:val="22"/>
          <w:highlight w:val="yellow"/>
        </w:rPr>
        <w:t>…………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976"/>
        <w:gridCol w:w="3140"/>
        <w:gridCol w:w="10"/>
        <w:gridCol w:w="9387"/>
      </w:tblGrid>
      <w:tr>
        <w:trPr/>
        <w:tc>
          <w:tcPr>
            <w:tcW w:w="938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Dr. Siménfalvi Zolt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k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kolci Egyet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észmérnöki és Informatikai K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beoszt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Cég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539" w:hanging="539"/>
        <w:jc w:val="right"/>
        <w:rPr>
          <w:b/>
          <w:b/>
          <w:i/>
          <w:i/>
        </w:rPr>
      </w:pPr>
      <w:r>
        <w:br w:type="page"/>
      </w:r>
      <w:r>
        <w:rPr>
          <w:b/>
          <w:i/>
        </w:rPr>
        <w:t>1. sz. melléklet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/>
      </w:pPr>
      <w:r>
        <w:rPr>
          <w:b/>
        </w:rPr>
        <w:t xml:space="preserve">A </w:t>
      </w:r>
      <w:r>
        <w:rPr>
          <w:b/>
          <w:highlight w:val="yellow"/>
        </w:rPr>
        <w:t>Cégnév</w:t>
      </w:r>
      <w:r>
        <w:rPr>
          <w:b/>
        </w:rPr>
        <w:t xml:space="preserve"> és a Miskolci Egyetem (Gépészmérnöki és Informatikai Kar) között 2024. </w:t>
      </w:r>
      <w:r>
        <w:rPr>
          <w:b/>
          <w:highlight w:val="yellow"/>
        </w:rPr>
        <w:t>..................-én/án</w:t>
      </w:r>
      <w:r>
        <w:rPr>
          <w:b/>
        </w:rPr>
        <w:t xml:space="preserve"> kötött együttműködési megállapodás keretében a 2023/2024. tanév </w:t>
      </w:r>
      <w:r>
        <w:rPr>
          <w:b/>
          <w:sz w:val="22"/>
          <w:szCs w:val="22"/>
        </w:rPr>
        <w:t>II. félévé</w:t>
      </w:r>
      <w:r>
        <w:rPr>
          <w:b/>
        </w:rPr>
        <w:t>ben az alábbi hallgató(k) vesznek részt szakmai gyakorlaton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1811"/>
        <w:gridCol w:w="1843"/>
        <w:gridCol w:w="1874"/>
        <w:gridCol w:w="15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bookmarkStart w:id="0" w:name="_Hlk3283779"/>
            <w:bookmarkStart w:id="1" w:name="_Hlk3283799"/>
            <w:bookmarkEnd w:id="0"/>
            <w:bookmarkEnd w:id="1"/>
            <w:r>
              <w:rPr>
                <w:b/>
                <w:iCs/>
                <w:sz w:val="20"/>
                <w:szCs w:val="20"/>
              </w:rPr>
              <w:t>Sors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llgatói azonosít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Neptun kód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</w:t>
            </w:r>
            <w:r>
              <w:rPr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kezdete, vé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zakmai gyakorlat helyszí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Szak/specializáció és évfolya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nkarend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érnökinformatikus (rendszergazda) felsőoktatási szakképz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ktatás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szá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tól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év. hó. nap</w:t>
            </w:r>
            <w:r>
              <w:rPr>
                <w:sz w:val="20"/>
                <w:szCs w:val="20"/>
              </w:rPr>
              <w:t xml:space="preserve">-ig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ir.sz., Város, Utca, házszá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Mérnökinformatikus (rendszergazda) felsőoktatási szakképz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voktatás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tbl>
      <w:tblPr>
        <w:tblW w:w="1877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5958"/>
        <w:gridCol w:w="6287"/>
      </w:tblGrid>
      <w:tr>
        <w:trPr/>
        <w:tc>
          <w:tcPr>
            <w:tcW w:w="65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360"/>
              <w:ind w:right="4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 Kf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851" w:footer="5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Hat hét időtartamot elérő egybefüggő gyakorlat esetén a hallgató(ka)t megillető díjazás mértéke legalább a kötelező legkisebb havi munkabér (minimálbér) 65%-a havo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erzodesfelirat1">
    <w:name w:val="szerzodesfelirat1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Calibri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bjegyzetszvegChar">
    <w:name w:val="Lábjegyzetszöveg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5Char">
    <w:name w:val="Címsor 5 Char"/>
    <w:qFormat/>
    <w:rPr>
      <w:rFonts w:ascii="Times New Roman" w:hAnsi="Times New Roman" w:cs="Times New Roman"/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erzodesfelirat">
    <w:name w:val="szerzodesfelirat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s.tompa1@uni-miskolc.h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6:00Z</dcterms:created>
  <dc:creator>Barva Bea</dc:creator>
  <dc:description/>
  <cp:keywords/>
  <dc:language>en-US</dc:language>
  <cp:lastModifiedBy>Molnár Zsuzsa</cp:lastModifiedBy>
  <cp:lastPrinted>2017-06-02T09:24:00Z</cp:lastPrinted>
  <dcterms:modified xsi:type="dcterms:W3CDTF">2024-03-18T10:34:00Z</dcterms:modified>
  <cp:revision>5</cp:revision>
  <dc:subject/>
  <dc:title/>
</cp:coreProperties>
</file>