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tározatok listája</w:t>
      </w:r>
    </w:p>
    <w:p>
      <w:pPr>
        <w:pStyle w:val="Heading"/>
        <w:rPr/>
      </w:pPr>
      <w:r>
        <w:rPr/>
        <w:t>200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számú határoza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Kari Tanács egyhangúlag – figyelembe véve a módosításokat – elfogadta a levelező kiegészítő egyetemi szintű Gépészmérnöki Szak tantervé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számú határozat</w:t>
      </w:r>
    </w:p>
    <w:p>
      <w:pPr>
        <w:pStyle w:val="Szvegtrzs2"/>
        <w:rPr>
          <w:i/>
          <w:i/>
        </w:rPr>
      </w:pPr>
      <w:r>
        <w:rPr>
          <w:i/>
        </w:rPr>
        <w:t>A Kari Tanács egyhangúlag elfogadta a Gépészmérnöki Kar 1999/2000. tanévi tevékenységéről szóló beszámolót, valamint a Kar 2000/2001. tanévre vonatkozó munkateré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számú határozat</w:t>
      </w:r>
    </w:p>
    <w:p>
      <w:pPr>
        <w:pStyle w:val="Szvegtrzs2"/>
        <w:rPr>
          <w:i/>
          <w:i/>
        </w:rPr>
      </w:pPr>
      <w:r>
        <w:rPr>
          <w:i/>
        </w:rPr>
        <w:t>A Kari Tanács egyhangúlag elfogadta a kreditesített tanterveke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számú határozat</w:t>
      </w:r>
    </w:p>
    <w:p>
      <w:pPr>
        <w:pStyle w:val="Szvegtrzs2"/>
        <w:rPr>
          <w:i/>
          <w:i/>
        </w:rPr>
      </w:pPr>
      <w:r>
        <w:rPr>
          <w:i/>
        </w:rPr>
        <w:t>A Kari Tanács egyhangúlag elfogadta a Kar, illetve a Szakok minősítéséről készült előterjeszté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számú határozat</w:t>
      </w:r>
    </w:p>
    <w:p>
      <w:pPr>
        <w:pStyle w:val="Szvegtrzs2"/>
        <w:rPr>
          <w:i/>
          <w:i/>
        </w:rPr>
      </w:pPr>
      <w:r>
        <w:rPr>
          <w:i/>
        </w:rPr>
        <w:t>A Kari Tanács egyhangúlag elfogadta a normatív kutatástámogatás felosztásáról szóló előterjesztés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 számú határozat</w:t>
      </w:r>
    </w:p>
    <w:p>
      <w:pPr>
        <w:pStyle w:val="Szvegtrzs2"/>
        <w:rPr/>
      </w:pPr>
      <w:r>
        <w:rPr>
          <w:i/>
        </w:rPr>
        <w:t>A Kari Tanács egyhangúlag honosította Almási Sándor oklevelé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. számú határozat</w:t>
      </w:r>
    </w:p>
    <w:p>
      <w:pPr>
        <w:pStyle w:val="Szvegtrzs2"/>
        <w:rPr>
          <w:i/>
          <w:i/>
        </w:rPr>
      </w:pPr>
      <w:r>
        <w:rPr>
          <w:i/>
        </w:rPr>
        <w:t>A Kari Tanács egyhangúlag elfogadta, hogy a levelező kiegészítő Műszaki Informatikai Szak záróvizsga bizottságának elnöke dr. Tóth Tibor egyetemi tanár, tanszékvezető, intézetigazgató legyen.</w:t>
      </w:r>
    </w:p>
    <w:p>
      <w:pPr>
        <w:pStyle w:val="Szvegtrzs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számú határoza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Kari Tanács egyhangúlag elfogadta a 2001. évi ZVB elnökök személyére vonatkozó előterjesztés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000. 12.2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számú határozat</w:t>
      </w:r>
    </w:p>
    <w:p>
      <w:pPr>
        <w:pStyle w:val="Szvegtrzs3"/>
        <w:rPr>
          <w:b/>
          <w:b/>
          <w:i/>
          <w:i/>
        </w:rPr>
      </w:pPr>
      <w:r>
        <w:rPr>
          <w:b/>
          <w:i/>
        </w:rPr>
        <w:t>A Kari Tanács egyhangúlag megerősítette az 1999. október 13-i Összoktatói Értekezlet döntését, miszerint a Gépészmérnöki Kart az Egyetemi Tanácsban Dr. Döbröczöni Ádám professzor képviselj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számú határoza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Kari Tanács egyhangúlag megerősítette az 1999. október 13-i Összoktatói Értekezlet azon döntését, hogy póttagként - sorrendben - Dr. Páczelt István professzor, illetve Dr. Szabó Szilárd tanszékvezető képviselje a Gépészmérnöki Kart az Egyetemi Tanácsban.</w:t>
      </w:r>
    </w:p>
    <w:p>
      <w:pPr>
        <w:pStyle w:val="Szvegtrzs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3"/>
        <w:rPr/>
      </w:pPr>
      <w:r>
        <w:rPr/>
      </w:r>
    </w:p>
    <w:p>
      <w:pPr>
        <w:pStyle w:val="Szvegtrzs3"/>
        <w:rPr>
          <w:b/>
          <w:b/>
          <w:i/>
          <w:i/>
        </w:rPr>
      </w:pPr>
      <w:r>
        <w:rPr>
          <w:b/>
          <w:i/>
        </w:rPr>
        <w:t>4. számú határozat</w:t>
      </w:r>
    </w:p>
    <w:p>
      <w:pPr>
        <w:pStyle w:val="Szvegtrzs3"/>
        <w:rPr>
          <w:b/>
          <w:b/>
          <w:i/>
          <w:i/>
        </w:rPr>
      </w:pPr>
      <w:r>
        <w:rPr>
          <w:b/>
          <w:i/>
        </w:rPr>
        <w:t>A Kari Tanács egyhangúlag elfogadta, hogy azok a Kari Tanács tagok, akik időközben Professor Emeritusok lettek, a következő választásig maradjanak a Kari Tanács tagja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számú határoza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Kari Tanács egy tartózkodás mellett elfogadta a Villamosmérnöki Szak levelező tagozata szakirányú hálójának módosításá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számú határoza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Kari Tanács egyhangúlag mentesítette Jónás Gergőt a diplomához szükséges nyelvvizsga letételi kötelezettsége aló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8:50:00Z</dcterms:created>
  <dc:creator>icus</dc:creator>
  <dc:description/>
  <cp:keywords/>
  <dc:language>en-US</dc:language>
  <cp:lastModifiedBy>Aniko</cp:lastModifiedBy>
  <dcterms:modified xsi:type="dcterms:W3CDTF">2010-04-19T13:10:00Z</dcterms:modified>
  <cp:revision>5</cp:revision>
  <dc:subject/>
  <dc:title>1</dc:title>
</cp:coreProperties>
</file>