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LTÁNYOSSÁGI KÉRELEM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REKTORI MÉLTÁNYOSSÁG GYAKORLÁSÁHOZ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Alapadatok</w:t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Név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90" w:leader="underscore"/>
          <w:tab w:val="left" w:pos="9750" w:leader="underscor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Kar:</w:t>
      </w:r>
      <w:r>
        <w:rPr>
          <w:sz w:val="24"/>
          <w:szCs w:val="24"/>
        </w:rPr>
        <w:t xml:space="preserve"> </w:t>
        <w:tab/>
        <w:t xml:space="preserve">   </w:t>
      </w:r>
      <w:r>
        <w:rPr>
          <w:b/>
          <w:i/>
          <w:sz w:val="24"/>
          <w:szCs w:val="24"/>
        </w:rPr>
        <w:t>Szak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Képzés munkarendje (nappali vagy levelező):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kcím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mail cím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eptun kód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antárgy neve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antárgy kódja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ek a pótlására irányul a kérelme?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láírás / gyakorlati jegy / vizsga</w:t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antárgyat oktató tanszék és intézet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60" w:leader="none"/>
          <w:tab w:val="left" w:pos="7020" w:leader="none"/>
        </w:tabs>
        <w:spacing w:lineRule="auto" w:line="360"/>
        <w:rPr/>
      </w:pPr>
      <w:r>
        <w:rPr>
          <w:sz w:val="24"/>
          <w:szCs w:val="24"/>
        </w:rPr>
        <w:t>Korábban rektori méltányosságban részesültem: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ab/>
        <w:t>igen</w:t>
        <w:tab/>
        <w:t>nem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/>
      </w:pPr>
      <w:r>
        <w:rPr>
          <w:sz w:val="24"/>
          <w:szCs w:val="24"/>
        </w:rPr>
        <w:t>Ha igen, jelölje meg, hogy a méltányosságra mely tanév, mely félévében került sor:</w:t>
      </w:r>
    </w:p>
    <w:p>
      <w:pPr>
        <w:pStyle w:val="Normal"/>
        <w:tabs>
          <w:tab w:val="clear" w:pos="709"/>
          <w:tab w:val="left" w:pos="2730" w:leader="none"/>
        </w:tabs>
        <w:spacing w:lineRule="auto" w:line="360"/>
        <w:rPr/>
      </w:pPr>
      <w:r>
        <w:rPr>
          <w:sz w:val="24"/>
          <w:szCs w:val="24"/>
        </w:rPr>
        <w:tab/>
        <w:t>________ / ________ tanév _______ félév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jc w:val="center"/>
        <w:rPr/>
      </w:pPr>
      <w:r>
        <w:rPr>
          <w:b/>
          <w:i/>
          <w:sz w:val="24"/>
          <w:szCs w:val="24"/>
        </w:rPr>
        <w:t>FIGYELEM!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ktori méltányosságban egy hallgató tanulmányai során legfeljebb két alkalommal részesülhet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/>
      </w:pPr>
      <w:r>
        <w:rPr>
          <w:sz w:val="24"/>
          <w:szCs w:val="24"/>
        </w:rPr>
        <w:t xml:space="preserve">Minden esetben </w:t>
      </w:r>
      <w:r>
        <w:rPr>
          <w:sz w:val="24"/>
          <w:szCs w:val="24"/>
          <w:u w:val="single"/>
        </w:rPr>
        <w:t>részletesen ki kell fejteni a méltányosságra okot adó indokok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betegség esetén azt orvosi igazolással is alá kell támasztani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érelmet a Miskolci Egyetem Oktatási és Minőségbiztosítási Igazgatóságán, az A/4. épület 119. irodában kell benyújtani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kérelem tárgyában született döntés egy példányát az oktatási rektorhelyettes titkárságán lehet átvenni személyesen, vagy meghatalmazott képviselő útján. </w:t>
      </w:r>
      <w:r>
        <w:rPr>
          <w:b/>
          <w:i/>
          <w:sz w:val="24"/>
          <w:szCs w:val="24"/>
        </w:rPr>
        <w:t>Az engedély átvételének előfeltétele a 4.000,- Ft eljárási díj Neptunon keresztül történő teljesítése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Amennyiben rektori méltányosság iránti kérelme aláírás vagy gyakorlati jegy pótlására irányul: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Ha a vizsgaidőszak első két hetében, tehát a rendes pótlási időszakban nyújtja be kérelmét, akkor szükséges a kérelem mellé csatolni az elutasító dékáni határozatot is, ugyanis írásbeli kérelemmel abban az esetben fordulhat a rektor jogkörében eljáró oktatási rektorhelyetteshez, ha a dékáni méltányossági engedéllyel sem tudta sikeresen teljesíteni az elmaradt tanulmányi kötelezettségét, vagy ha ezt a lehetőséget már elhasználta más tantárgy teljesítésére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Ha pedig a rendes pótlási időszakon kívül történik a kérelem benyújtása, ahhoz már nincs szükség az elutasító dékáni határozatra, hiszen dékáni méltányossági engedéllyel aláírást és gyakorlati jegyet pótolni csak a vizsgaidőszak első két hetében lehet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A részletszabályokat a Miskolci Egyetem Szervezeti és Működési Szabályzat III. kötet Hallgatói Követelményrendszer 48. § (8) bekezdés és 59. § tartalmazza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Amennyiben rektori méltányosság iránti kérelme sikertelen vizsga javítására irányul: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yenkor a vizsgaidőszak végéig szükséges csatolni a kérelemhez az elutasító dékáni határozatot. Írásbeli kérelemmel abban az esetben fordulhat a rektor jogkörében eljáró oktatási rektorhelyetteshez, ha a dékáni méltányossági engedéllyel sem tudta sikeresen teljesíteni az elmaradt tanulmányi kötelezettségét, vagy ha ezt a lehetőséget már elhasználta más tantárgy teljesítésére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A részletszabályokat a Miskolci Egyetem Szervezeti és Működési Szabályzat III. kötet Hallgatói Követelményrendszer 53. § és 59. § tartalmazza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A méltányossági kérelem részletes indoklása</w:t>
      </w:r>
    </w:p>
    <w:p>
      <w:pPr>
        <w:pStyle w:val="Normal"/>
        <w:tabs>
          <w:tab w:val="clear" w:pos="709"/>
          <w:tab w:val="left" w:pos="9555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555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555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555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555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555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555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555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20" w:leader="underscore"/>
          <w:tab w:val="left" w:pos="9555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átum: </w:t>
        <w:tab/>
        <w:t xml:space="preserve"> A hallgató aláírása: </w:t>
        <w:tab/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1134" w:top="1190" w:footer="0" w:bottom="851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ső fejléces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4:00Z</dcterms:created>
  <dc:creator>Tanulmányi Rektorhelyettesi Hivatal</dc:creator>
  <dc:description/>
  <cp:keywords/>
  <dc:language>en-US</dc:language>
  <cp:lastModifiedBy>Mariann Kőmíves</cp:lastModifiedBy>
  <cp:lastPrinted>2024-01-08T09:10:00Z</cp:lastPrinted>
  <dcterms:modified xsi:type="dcterms:W3CDTF">2024-01-10T07:55:00Z</dcterms:modified>
  <cp:revision>1</cp:revision>
  <dc:subject/>
  <dc:title>-R/2002</dc:title>
</cp:coreProperties>
</file>