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ge">
                  <wp:posOffset>514985</wp:posOffset>
                </wp:positionV>
                <wp:extent cx="4806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2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Tárgykó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Teljes 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hu-HU" w:eastAsia="hu-HU"/>
                                    </w:rPr>
                                    <w:t>Eredeti zh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  <w:t>Mód. zh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Gazdaságinformatikus GE-BG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bázis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ÜSE602GE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Üzlet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GKG112-B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kroökonóm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E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tárház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azdasági és pénzügyi modell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(1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iztonság és védelem a számítástechn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5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forrá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IAK1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-ABAP programozás alapjai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áv (BGI_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nformatika sáv (BGI_T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élf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Gépészmérnök GE-B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brázoló geomet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4,8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gácso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technológiák és gépe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3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1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EAHT104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Style w:val="Link"/>
                                    </w:rPr>
                                    <w:t>Áramlás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13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8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VEE093B</w:t>
                                  </w:r>
                                </w:p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Villamos gépek és hajtások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Anyagtechnológia specializáció (BG-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té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gyártástechnológia specializáció (BG-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tervező specializáció (BG-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7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szerkezetek VEM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enés és tömít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60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émszerkezet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Mérnöki modellezés specializáció (BG-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dinam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égeselem-módsz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sé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omecha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Minőségbiztosítás specializáció (BG-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szabál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yártási folyamatok minőségbiztos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káros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Szerszámgépészeti és célgép tervező specializáció (BG-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mér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4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vezés és gyártás eszközei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Vegyipari gépészeti specializáció (BG_V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rendszer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készülékek tervezése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peciális vegyipar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káros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Ipari termék- és formatervező GE-BF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7,1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4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abadkézi rajz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szségfejlesztő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tegrált terméktervezés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5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rafikai 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15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matervezés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IM607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ma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rnyezettudato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29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 szellemi tulajdon jogvédelm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tegrált terméktervezés I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Járműmérnöki alapszak GE-B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AN2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szigor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7,1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TT0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járművek és mobil gépe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IAL34J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erszámgépek, célgépek és ipari robo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GEVGT7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 vázszerkezete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LT1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gyár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HT45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sőégésű mot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TT6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óipari megmunkálási eljár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j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TT60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gyártás és szer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EE09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óvillamosság, autó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AU56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kommunik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GT7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gyományos és alternatív motor hajtóanyag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ernatív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ármű hidraulika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TT08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utóipari felületkezelés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Logisztikai mérnök GE-B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7,12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ka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unkavédel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7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árműelem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 és gé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inform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zlekedé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es vállalatirányítás és –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2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Recycling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ogisztikai rendszerek specializáció (BS_L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llítás, szállítmán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orszerű irodalomkuta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ean folyamatmérnök specializáció (BS_L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szimuláció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1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arbantartás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29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ean gyártás és karban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echatronikai mérnöki GE-BM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ktuátorok, szenz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SGT003-B</w:t>
                                  </w:r>
                                </w:p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gitáli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8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i rendszer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GRSGT10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 és cél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idraul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észeti mechatronika (BMR-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mérése és diagno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odellezés é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4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vezés és gyártás eszközei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i mér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2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ézer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ágyazott rendszerek és architektúr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érnök informatikus GE-B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(6)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bázis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iztonság és védelem a számítástechn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4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lyamatok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ástechnika szigor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A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ava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J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#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IM607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M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aladó J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N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aladó C#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P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++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6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ok és rendszere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L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vezetés a CAD-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5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forrá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IAL30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zámítógép hálózat üzemeltetési alapismeretek I.,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/>
                                    <w:t>GEIAK1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-ABAP programozás alapj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ogisztikai rendszerek specializáció (BI-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7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7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imulációs módszerek a logiszt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pecializáció (BI-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nformatika specializáció (BI-T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hu-HU" w:eastAsia="hu-H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kommunikációs specializáció (BI-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ávközlé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rtuális valósá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rmatikai rendszermérnök (BI-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L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Rendszerüzemeltetés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Számítógépes játékfejlesztő (BI-J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3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átékfejleszt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N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űszaki menedzser GE-B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irány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4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állalati adminisztráció SAP rendszerr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5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-ellenőrzés és 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3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Élettartam 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center" w:pos="69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 design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lyamatos technológiákc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bookmarkStart w:id="0" w:name="page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hu-HU" w:eastAsia="hu-HU"/>
                                    </w:rPr>
                                    <w:t>BSc. Programtervező informatikus GE-B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5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logika és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27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ák és formális nyel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árhuzamo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azdasági és pénzügyi modell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(12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árhuzamos eszközök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MAN24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 komputer algebra alapjai</w:t>
                                  </w:r>
                                </w:p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Cs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/>
                                    <w:t>GEVAU55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Programozható log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/>
                                  </w:pPr>
                                  <w:r>
                                    <w:rPr/>
                                    <w:t>GEIAK1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P-ABAP programozás alapja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áv (BP_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rmáció- és kódelmélet sáv (BP_IK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áció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Villamosmérnöki GE-V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1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(6)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alaplaboratóriu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ságtan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4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gitális 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9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energetika és biztonság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9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éré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4,9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ommunikáció 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20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ézer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3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30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sterséges intelligencia alap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23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zmusok és robotok kinematikájának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IAL33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3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alószínűségszámítás és 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rocesszor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7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vezetés az autóelektroniká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ljesítmény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pari automatizálás és kommunikáció BV-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3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epi műszer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5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pari kommunikációs és SCADA 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Elektronikai tervezés és gyártás BV-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9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/>
                                    <w:t>GEVAU523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es elektronikai 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Villamos energetika BV-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7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us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védelmek és automat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7.05pt;mso-wrap-distance-right:7.05pt;mso-wrap-distance-top:0pt;mso-wrap-distance-bottom:0pt;margin-top:40.55pt;mso-position-vertical-relative:page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2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Tárgykó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Teljes 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hu-HU" w:eastAsia="hu-HU"/>
                              </w:rPr>
                              <w:t>Eredeti zh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  <w:t>Mód. zh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Gazdaságinformatikus GE-BG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bázis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ÜSE602GE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Üzlet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GKG112-B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kroökonóm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E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tárház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azdasági és pénzügyi modell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(1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iztonság és védelem a számítástechn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5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forrá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IAK1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-ABAP programozás alapjai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áv (BGI_K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nformatika sáv (BGI_T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élf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Gépészmérnök GE-B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brázoló geometr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4,8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gácso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technológiák és gépe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1331"/>
                            </w:tblGrid>
                            <w:tr>
                              <w:trPr/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104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Style w:val="Link"/>
                              </w:rPr>
                              <w:t>Áramlás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13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8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VEE093B</w:t>
                            </w:r>
                          </w:p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Villamos gépek és hajtások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color w:val="00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Anyagtechnológia specializáció (BG-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té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gyártástechnológia specializáció (BG-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tervező specializáció (BG-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7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szerkezetek VEM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enés és tömít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60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émszerkezet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Mérnöki modellezés specializáció (BG-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dinam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égeselem-módsz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sé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omecha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Minőségbiztosítás specializáció (BG-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szabál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yártási folyamatok minőségbiztos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káros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Szerszámgépészeti és célgép tervező specializáció (BG-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mér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4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vezés és gyártás eszközei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Vegyipari gépészeti specializáció (BG_V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rendszer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készülékek tervezése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peciális vegyipar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káros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Ipari termék- és formatervező GE-BF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7,1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4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abadkézi rajz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szségfejlesztő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tegrált terméktervezés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5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rafikai 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15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matervezés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IM607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ma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rnyezettudato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29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szellemi tulajdon jogvédelm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tegrált terméktervezés I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Járműmérnöki alapszak GE-B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AN2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szigor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7,1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TT0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járművek és mobil gépe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IAL34J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erszámgépek, célgépek és ipari robo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GEVGT7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 vázszerkezete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LT1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gyár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HT45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sőégésű mot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TT6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óipari megmunkálási eljár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j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TT60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gyártás és szer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EE09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óvillamosság, autó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AU56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kommunik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GT7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gyományos és alternatív motor hajtóanyag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ernatív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ármű hidraulika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TT08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utóipari felületkezelés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Logisztikai mérnök GE-B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7,12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ka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unkavédel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7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árműelem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 és gé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inform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zlekedé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es vállalatirányítás és –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2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Recycling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ogisztikai rendszerek specializáció (BS_L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llítás, szállítmán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orszerű irodalomkuta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ean folyamatmérnök specializáció (BS_L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szimuláció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1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arbantartás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29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ean gyártás és karban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echatronikai mérnöki GE-BM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ktuátorok, szenz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GT003-B</w:t>
                            </w:r>
                          </w:p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gitáli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8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i rendszer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GRSGT10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 és cél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idraul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észeti mechatronika (BMR-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mérése és diagno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odellezés é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4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vezés és gyártás eszközei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i mér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2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ézer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ágyazott rendszerek és architektúr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érnök informatikus GE-B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(6)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bázis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iztonság és védelem a számítástechn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4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lyamatok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ástechnika szigor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A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ava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J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#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IM607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M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ladó J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N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ladó C#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P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++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6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ok és rendszere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L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vezetés a CAD-b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5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forrá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IAL30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Számítógép hálózat üzemeltetési alapismeretek I.,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/>
                              <w:t>GEIAK1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-ABAP programozás alapja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ogisztikai rendszerek specializáció (BI-L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7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7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imulációs módszerek a logiszt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pecializáció (BI-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nformatika specializáció (BI-TM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u-HU" w:eastAsia="hu-H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kommunikációs specializáció (BI-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ávközlé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rtuális valósá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rmatikai rendszermérnök (BI-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L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Rendszerüzemeltetés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Számítógépes játékfejlesztő (BI-J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3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átékfejleszt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N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űszaki menedzser GE-B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irány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4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állalati adminisztráció SAP rendszerr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5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-ellenőrzés és 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3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Élettartam 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center" w:pos="695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design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lyamatos technológiákc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bookmarkStart w:id="1" w:name="page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hu-HU" w:eastAsia="hu-HU"/>
                              </w:rPr>
                              <w:t>BSc. Programtervező informatikus GE-B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5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logika és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27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ák és formális nyel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árhuzamo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azdasági és pénzügyi modell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(12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árhuzamos eszközök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MAN24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 komputer algebra alapjai</w:t>
                            </w:r>
                          </w:p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Cs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/>
                              <w:t>GEVAU55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Programozható log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/>
                            </w:pPr>
                            <w:r>
                              <w:rPr/>
                              <w:t>GEIAK1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P-ABAP programozás alapja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áv (BP_K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rmáció- és kódelmélet sáv (BP_IK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áció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Villamosmérnöki GE-V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1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(6)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alaplaboratóriu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ságtan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4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gitális 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9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energetika és biztonság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9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éré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4,9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ommunikáció 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20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ézer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3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30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sterséges intelligencia alap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23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zmusok és robotok kinematikájának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IAL33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3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alószínűségszámítás és 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rocesszor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7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vezetés az autóelektroniká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ljesítmény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pari automatizálás és kommunikáció BV-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3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epi műszer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5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pari kommunikációs és SCADA 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Elektronikai tervezés és gyártás BV-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9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/>
                              <w:t>GEVAU523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es elektronikai 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Villamos energetika BV-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7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us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védelmek és automat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480695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2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árgykó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jes 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edeti zh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ód. zh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észmérnöki közö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galmas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01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tudom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1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GEGET5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tan,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1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ási folyamato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, jelfeldolgozás, 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t szakmai ismeretek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feladat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ó gépe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t szakmai ismeretek I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ált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SGT0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vezés és gyártás eszközei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i rezgések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zínűségszámítás és 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17M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törté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rn 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érés, jelfeldolgozás, elektro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kalmazott mecha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uummechan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kezetek dinam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uummechanika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Általános géptervez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b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lönleges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D/C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ódszeres gép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válasz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eszközök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draulikus elemek és rend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ált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NC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gyár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gyár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eszközö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pari Mér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08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anyag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gácsoló megmunkál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ellenőr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gesztés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lesztő hegesztés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ok és viselkedésük hegesztésk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lesztő hegeszt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jtoló hegeszt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ku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 é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válasz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szabál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bízhatósá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pari minőség-ellenőr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számgépész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ek mér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elés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éktervez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észségfejlesztő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szempontú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gyipari gépész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ek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5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 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tervezése 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eljár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folyamatok modellezé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biztonságtechn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 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vezetés a mesterséges intelligenciá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pozi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rendszerek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nöki tervezőrendszerek (N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namikai végeseleme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015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gesztett szerkezetek gyár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technológiák alapművelet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zerzési és elosztás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lárdságtani végeseleme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pneu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2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ület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ek VEM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kímélő megmunkál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menedzsment és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36V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irodalomkuta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Energetikaimérnök    (E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 és alkalmazása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etikai anyagismer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VEE604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2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(7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HT0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etikai 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7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 és irányítástechn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U06GEN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jo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M7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zleti kommunik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felhasználói 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zerfizika, lézeres mérő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60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vezeti maga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7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pületenergetikai 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íma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energe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kus módszerek, opt. el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űté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- és hangsziget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diagno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M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kus termo- ás hidro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iafelhasználói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gyhőmérsékletű berendezések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őműenergetikai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átvitel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lamosenergiarendszerek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3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energia-rendszer üzeme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4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energia-rendszerek védelme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energe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j és vibr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Logisztikai mérnök közö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ási és raktároz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gonómia és munka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+K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ÜSZ71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roll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 é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gépek, 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dszertechnika - rendszer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obális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VE7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gazda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minőségbiztos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nika-Elektronikus mér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ációkuta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. rendsz. irányítása 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. rendsz. inf.-áram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bantar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7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par 4.0 és logiszt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77-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yagm. és rakt. rendsz. terv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78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og. rendsz. szim. vizs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ALT181-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olyamatfejl. módsz. a log-b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gisztikai folyamatok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7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zerzési és elosztási logisztika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llítás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olgáltatások logiszti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yclign log. fol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és szolg. lo. fol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i logisztika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65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szolgáltatók, ipari park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Mechatronikai mérn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galmas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rvezés és gyártás eszközei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zált gyártóeszköz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3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nöki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01-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tudom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FF" w:val="clear"/>
                                    </w:rPr>
                                    <w:t>GEGET5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tan,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1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ási folyamato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enz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1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ányos és szervóhidraul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laboratórium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vezés és gyártás eszközei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6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pneu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 az anyagáramlás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uátorlánco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Villamosmérn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3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ák és formális nyel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z információtechnika fizikai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2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6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irodalomkutatás és publik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k és rendszerek elmél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tervezé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yamatirányítás és ip. kom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sztott irányítá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1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bile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o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7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idejű diszkrét folyamatirányí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POL6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rt rendszerű, ciklikus ipari folyamato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irányítása és automatiz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vezetéknélküli hálóz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FKGT6016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újuló ener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rendszerek folyamat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8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tuális és távolról vezérelhető műszer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zt és diagno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jesítményelektronika és szervo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processzorok a kommunikációs rendszerekb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ktumok es rendszere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k és rendszerek elmél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elmélet és mér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 modellezés é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56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51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kommunikációs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sztott irányítá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Mérnök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hitektúrák-beágyazott rendszerek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z információtechnika fizikai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minőségbiztosítás informa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IAK68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formatikai rendszerek integr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5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hitektúrák-beágyazott rendszerek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oritmusok és vizsgálatu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ációkutatás és 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rhuzamo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áció és kód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38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brai Kód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almazásfejlesztői(I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. szf.-rend. és min-b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tel. és adatbá. mód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tervezési mint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 5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ámítási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GEIAK6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  <w:t>Alkalmazott Mesterséges Intellige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MAN533-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ibajavító kódolá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MAK126-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formációelmélet és kriptográ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GEAGT131-B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zámítógépi grafi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8,11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m. techn. Ipari blo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U2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yamatident. és model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munikáció 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U2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. komm. rendsz. terv.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tbázi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elésinformatikai(I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folyam.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rendsz. és foly.-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. mest. intellige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IAK67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idejű diszkrét folyamatirányí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 5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ámítási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1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számgépek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7.05pt;mso-wrap-distance-right:7.05pt;mso-wrap-distance-top:0pt;mso-wrap-distance-bottom:0pt;margin-top:40.5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2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rgykó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jes 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edeti zh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ód. zh*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észmérnöki közö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almas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01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tudom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1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GEGET5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tan,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1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ási folyamato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, jelfeldolgozás, 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t szakmai ismeretek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feladat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ó gépe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t szakmai ismeretek I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ált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SGT0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 és gyártás eszközei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i rezgések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zínűségszámítás és 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17M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törté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rn 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érés, jelfeldolgozás, elektronik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kalmazott mecha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uummechan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kezetek dinam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uummechanika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Általános géptervez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b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/C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ódszeres gép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válasz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eszközök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draulikus elemek és rend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ált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NC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gyár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gyár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eszközö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pari Mér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08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anyag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gácsoló megmunkál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ellenőr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gesztés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lesztő hegesztés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ok és viselkedésük hegesztésk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lesztő hegeszt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jtoló hegeszt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ku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 é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válasz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szabál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bízhatósá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pari minőség-ellenőr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számgépésze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ek mér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elés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éktervez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ségfejlesztő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szempontú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gyipari gépésze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ek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5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 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tervezése 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eljár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folyamatok modell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biztonságtechn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 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vezetés a mesterséges intelligenciá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ozi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rendszerek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nöki tervezőrendszerek (N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amikai végeseleme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015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gesztett szerkezetek gyár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technológiák alapművelet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erzési és elosztás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lárdságtani végeseleme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pneu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2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ület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ek VEM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kímélő megmunkál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menedzsment és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36V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irodalomkuta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Energetikaimérnök    (E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 és alkalmazása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etikai anyagismer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VEE60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2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(7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T0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etikai 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7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 és irányítástechn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U06GEN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jo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M7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zleti kommunik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felhasználói 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zerfizika, lézeres mérő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60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vezeti maga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7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pületenergetikai 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íma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energe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kus módszerek, opt. el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űté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- és hangsziget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diagno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M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kus termo- ás hidro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afelhasználói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yhőmérsékletű berendezések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őműenergetikai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átvitel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lamosenergiarendszerek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3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energia-rendszer üzeme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4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energia-rendszerek védelme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energe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j és vibr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Logisztikai mérnök közö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ási és raktároz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onómia és munka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+K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ÜSZ71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oll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 é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gépek, 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5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szertechnika - rendszer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bális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VE7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gazda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minőségbiztos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nika-Elektronikus mér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ációkuta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. rendsz. irányítása 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. rendsz. inf.-áram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bantar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7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par 4.0 és logiszti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77-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yagm. és rakt. rendsz. ter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78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og. rendsz. szim. vizs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ALT181-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olyamatfejl. módsz. a log-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isztikai folyamatok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erzési és elosztási logisztika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llítás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lgáltatások logiszti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yclign log. fol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és szolg. lo. fol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i logisztika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6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szolgáltatók, ipari park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Mechatronikai mérn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almas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rvezés és gyártás eszközei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zált gyártóeszköz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3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nöki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01-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tudom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FF" w:val="clear"/>
                              </w:rPr>
                              <w:t>GEGET5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tan,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1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ási folyamato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enz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1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ányos és szervóhidraul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laboratórium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 és gyártás eszközei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6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pneu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 az anyagáramlás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átorlánco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Villamosmérn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3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ák és formális nyel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információtechnika fizikai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2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6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irodalomkutatás és publik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k és rendszerek elmél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terv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yamatirányítás és ip. komm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sztott irányítá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1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bile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7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idejű diszkrét folyamatirányí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POL6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rt rendszerű, ciklikus ipari folyamato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irányítása és automatiz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vezetéknélküli hálóz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KGT6016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újuló ener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rendszerek folyamat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8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tuális és távolról vezérelhető műszer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zt és diagno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jesítményelektronika és szervo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processzorok a kommunikációs rendszerekb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ktumok es rendszere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k és rendszerek elmél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elmélet és mér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 modellezés é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56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51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kommunikációs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sztott irányítá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Mérnök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ktúrák-beágyazott rendszerek 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z információtechnika fizikai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inőségbiztosítás informa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IAK68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formatikai rendszerek integr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5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ktúrák-beágyazott rendszerek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oritmusok és vizsgálatu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ációkutatás és 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rhuzamo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áció és kód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38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brai Kód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lmazásfejlesztői(I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. szf.-rend. és min-b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tel. és adatbá. mód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tervezési mint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 5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ámítási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GEIAK6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  <w:t>Alkalmazott Mesterséges Intellige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GEMAN533-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ibajavító kódolá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GEMAK126-M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formációelmélet és kriptográfi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GEAGT131-B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ámítógépi grafik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8,11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m. techn. Ipari blo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2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yamatident. és model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munikáció 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2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. komm. rendsz. terv.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tbázi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elésinformatikai(I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folyam.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rendsz. és foly.-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. mest. intellige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IAK67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idejű diszkrét folyamatirányí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 5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ámítási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1F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számgépek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</w:t>
    </w:r>
    <w:r>
      <w:rPr>
        <w:b/>
      </w:rPr>
      <w:t xml:space="preserve">2021/22 II. félév                                      GÉIK indított tárgyak                                         </w:t>
    </w:r>
  </w:p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Link">
    <w:name w:val="link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56:00Z</dcterms:created>
  <dc:creator>Miskolci Egyetem</dc:creator>
  <dc:description/>
  <cp:keywords/>
  <dc:language>en-US</dc:language>
  <cp:lastModifiedBy>gkdh8</cp:lastModifiedBy>
  <cp:lastPrinted>2011-02-22T09:02:00Z</cp:lastPrinted>
  <dcterms:modified xsi:type="dcterms:W3CDTF">2022-02-23T07:57:00Z</dcterms:modified>
  <cp:revision>3</cp:revision>
  <dc:subject/>
  <dc:title>2</dc:title>
</cp:coreProperties>
</file>