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intézmények közötti átvétel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év:…………………………………………: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eptun kód:…………………………………………: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ja neve: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Születési hely, idő: 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zemélyi ig. száma: …………………… Adóazonosító jel: …………………………</w:t>
      </w:r>
    </w:p>
    <w:p>
      <w:pPr>
        <w:pStyle w:val="Heading1"/>
        <w:rPr/>
      </w:pPr>
      <w:r>
        <w:rPr/>
        <w:t>TAJ-szám: ……………………Bankszámlaszám: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Állandó lakcím: 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Értesítési cím: 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 cím: 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Telefonszám: 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ntézmény adatai, ahonnan a hallgató 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tézmény neve: 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tézmény postacíme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TextBody"/>
        <w:rPr/>
      </w:pPr>
      <w:r>
        <w:rPr/>
        <w:t xml:space="preserve">Finanszírozási forma: </w:t>
      </w:r>
      <w:r>
        <w:rPr>
          <w:sz w:val="20"/>
        </w:rPr>
        <w:t xml:space="preserve">Az átjelentkező tudomásul veszi, hogy elsősorban </w:t>
      </w:r>
      <w:r>
        <w:rPr>
          <w:b/>
          <w:sz w:val="20"/>
        </w:rPr>
        <w:t xml:space="preserve">költségtérítéses/önköltséges </w:t>
      </w:r>
      <w:r>
        <w:rPr>
          <w:sz w:val="20"/>
        </w:rPr>
        <w:t>finanszírozási formára vehető át, államilag támogatott/állami (rész)ösztöndíjas akkor lehet, ha a karon a felszabadult létszámkeret ezt lehetővé tesz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átum: 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Mellékletként kérjük: leckekönyv másolata vagy kivonata, hallgatói jogviszony- igazolás, a kérelem indoklása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i/>
          <w:sz w:val="22"/>
        </w:rPr>
        <w:t xml:space="preserve">A kérelem beadásának határideje: </w:t>
      </w:r>
      <w:r>
        <w:rPr>
          <w:rFonts w:cs="TimesNewRoman,BoldItalic;Times New Roman" w:ascii="TimesNewRoman,BoldItalic;Times New Roman" w:hAnsi="TimesNewRoman,BoldItalic;Times New Roman"/>
          <w:sz w:val="22"/>
        </w:rPr>
        <w:t>Tavaszi szemeszterkezdésnél január 25., őszi kezdésnél július 15.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2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caps/>
          <w:sz w:val="24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Az illetékes intézet vélemény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támogatom: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ab/>
        <w:tab/>
        <w:tab/>
        <w:tab/>
        <w:tab/>
        <w:t xml:space="preserve">Javasolt évfolya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Az átvételt nem támogato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jük, pozitív elbírálás esetén csatolják a pótlólag teljesítendő tantárgyak listájá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doklás:………………………………………………………………………………………….…………………………………..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egységvezető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A tanulmányi dékánhelyettes döntés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nem engedélyeze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/>
      </w:pPr>
      <w:r>
        <w:rPr>
          <w:sz w:val="24"/>
        </w:rPr>
        <w:t>Indoklás: .…………………………………..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Az átvételt engedélyezem: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z átvétel időpontja, féléve: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zakirány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Nappali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  <w:br/>
      </w:r>
      <w:r>
        <w:rPr>
          <w:sz w:val="24"/>
        </w:rPr>
        <w:t xml:space="preserve">Képzési forma: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Dátum: 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NewRoman,BoldItalic;Times New Roman" w:hAnsi="TimesNewRoman,BoldItalic;Times New Roman" w:cs="TimesNewRoman,BoldItalic;Times New Roman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5:00Z</dcterms:created>
  <dc:creator>Körtvélyesi Vanda</dc:creator>
  <dc:description/>
  <cp:keywords/>
  <dc:language>en-US</dc:language>
  <cp:lastModifiedBy>Mariann Kőmíves</cp:lastModifiedBy>
  <dcterms:modified xsi:type="dcterms:W3CDTF">2023-01-24T10:26:00Z</dcterms:modified>
  <cp:revision>3</cp:revision>
  <dc:subject/>
  <dc:title>MISKOLCI EGYETEM</dc:title>
</cp:coreProperties>
</file>