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Határozatok tá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ari Tanács ülések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E Gépészmérnöki és Informatikai Kar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0. év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/2010. számú határozat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A Kari Tanács hozzájárult ahhoz, hogy az alább felsorolt hallgatók 2010. évben Tanulmányi Emlékérem kitüntetésben részesüljenek.</w:t>
      </w:r>
    </w:p>
    <w:tbl>
      <w:tblPr>
        <w:tblW w:w="937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823"/>
        <w:gridCol w:w="3391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any fokozatot kapjá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ó Laj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spár Marcell Gyu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nczi Dáv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szkai Tamás Istv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ékgyártó Tím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m Lász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szák Norbert Tib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árosi Szabolc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züst fokozatot kapjá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ka Pé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óczi Baláz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Viktor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nz fokozatot kapjá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kas Attil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vács Gerg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sz Att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ik Tün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Gáb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Zsol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Fülöp Zoltán részére a Tanulmányi Emlékérem odaítélését pályázati feltételek hiányossága miatt elutasított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/2010. számú határoz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ari Tanács hozzájárult ahhoz, hogy az Energetikai mérnöki MSc szakon Villamosenergia-rendszerek új szakirány induljon 2011. év tavaszi félévében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/2010. számú határozat</w:t>
      </w:r>
    </w:p>
    <w:p>
      <w:pPr>
        <w:pStyle w:val="Szvegtrzs2"/>
        <w:rPr/>
      </w:pPr>
      <w:r>
        <w:rPr>
          <w:b w:val="false"/>
          <w:szCs w:val="24"/>
        </w:rPr>
        <w:t>A Kari Tanács egyhangúlag elfogadta a Gépészmérnöki és Informatikai Kar 2009/2010. tanév 1. félévéről  szóló beszámolóját, valamint a Kar 2009/2010. tanév 2. félévére  vonatkozó munkatervé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/2010. számú határoza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ari Tanács tagjai egy fő tartózkodása mellett elfogadták a kari bizottságokban tett személyi változásról szóló előterjesztés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/2010. számú határoza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A Kari Tanács tagjai egyetértettek azzal, hogy a TIOP projekttel kapcsolatos eszközbeszerzések önrészét a Tanszék köteles fedezni, az épület felújítás önrészét a kari szakképzési hozzájárulás tanszékekre osztott részéből fedezzék, a TÁMOP projektek önrészét kötelesek a Tanszékek fedezni, esetleg hitel formájában a Kar meg tudja előlegezni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/2010. számú határoza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ari Tanács egyhangúlag elfogadta a 2010. évi júniusi záróvizsga bizottságok elnökeit és időpontja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/2010. számú határoza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tagjai két fő tartózkodása és egy fő ellenszavazata mellett elfogadták, hogy levelező tagozaton a Bevezetés a mikroökonómiába és a Bevezetés a makroökonómiába tárgy gyakorlati jegy helyett kollokviummal záruljon a 2009/2010. tanév II. félévétől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4"/>
          <w:szCs w:val="24"/>
        </w:rPr>
        <w:t>8/2010. számú határoza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sz w:val="24"/>
          <w:szCs w:val="24"/>
        </w:rPr>
        <w:t>A Kari Tanács tagjai egyhangúlag elfogadta, hogy a Programtervező informatikus szakon a Matematikai Logika tárgy kerüljön át a tavaszi félévre, a Lineáris Algebra pedig kerüljön át az őszi félévre 2010/2011. tanév I. félévétől</w:t>
      </w:r>
      <w:r>
        <w:rPr>
          <w:b/>
          <w:i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/2010. számú határoza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ari Tanács tagjai egyhangúlag elfogadták a LabView Academy szabadon választható tantárgy bevezetéséről szóló előterjesztés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0/2010. számú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Gépészmérnöki és Informatikai Kar Tanácsa 10 igen, 18 nem és 5 tartózkodás mellett elutasította a Karrier Szeminárium tárgy meghirdetésé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/2010. számú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ari Tanács az alábbi szavazatok szerint döntött a vezetői és vezető oktatói pályázatokról:</w:t>
      </w:r>
    </w:p>
    <w:p>
      <w:pPr>
        <w:pStyle w:val="Normal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DOCENSI PÁLYÁZATOK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814"/>
        <w:gridCol w:w="814"/>
        <w:gridCol w:w="814"/>
      </w:tblGrid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lkalmazott Informatikai Tanszé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egyetemi docens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ari Tanács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art.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 Dadvandipour Sam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 Nehéz Károl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814"/>
        <w:gridCol w:w="814"/>
        <w:gridCol w:w="814"/>
      </w:tblGrid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lkalmazott Matematikai Tanszé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egyetemi docens I.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ari Tanács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art.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 Házy Attil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 Joós Anta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814"/>
        <w:gridCol w:w="814"/>
        <w:gridCol w:w="814"/>
      </w:tblGrid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lkalmazott Matematikai Tanszé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egyetemi docens II.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ari Tanács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art.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 Körei Attil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814"/>
        <w:gridCol w:w="814"/>
        <w:gridCol w:w="814"/>
      </w:tblGrid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Mechanikai Tanszé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egyetemi docens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ari Tanács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art.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 Szirbik Sándor Mátyá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814"/>
        <w:gridCol w:w="814"/>
        <w:gridCol w:w="814"/>
      </w:tblGrid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Mechanikai Technológiai Tanszé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egyetemi docens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ari Tanács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art.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 Dadvandipour Sam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 Rácz Pá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814"/>
        <w:gridCol w:w="814"/>
        <w:gridCol w:w="814"/>
      </w:tblGrid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Vegyipari Gépek Tanszék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egyetemi docens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ari Tanács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art.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 Mannheim Viktóri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EGYETEMI TANÁRI PÁLYÁZATOK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814"/>
        <w:gridCol w:w="814"/>
        <w:gridCol w:w="814"/>
      </w:tblGrid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Ábrázoló Geometriai Tanszé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egyetemi tanár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ari Tanács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art.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 Juhász Imr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814"/>
        <w:gridCol w:w="814"/>
        <w:gridCol w:w="814"/>
      </w:tblGrid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nyagmozgatási és Logisztikai Tanszé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egyetemi tanár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ari Tanács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art.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 Mang Bél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iCs/>
          <w:caps/>
          <w:szCs w:val="28"/>
        </w:rPr>
      </w:pPr>
      <w:r>
        <w:rPr>
          <w:b/>
          <w:iCs/>
          <w:caps/>
          <w:szCs w:val="28"/>
        </w:rPr>
      </w:r>
    </w:p>
    <w:p>
      <w:pPr>
        <w:pStyle w:val="Normal"/>
        <w:jc w:val="center"/>
        <w:rPr>
          <w:b/>
          <w:b/>
          <w:iCs/>
          <w:caps/>
          <w:szCs w:val="28"/>
        </w:rPr>
      </w:pPr>
      <w:r>
        <w:rPr>
          <w:b/>
          <w:iCs/>
          <w:caps/>
          <w:szCs w:val="28"/>
        </w:rPr>
      </w:r>
    </w:p>
    <w:p>
      <w:pPr>
        <w:pStyle w:val="Normal"/>
        <w:jc w:val="center"/>
        <w:rPr>
          <w:b/>
          <w:b/>
          <w:iCs/>
          <w:caps/>
          <w:szCs w:val="28"/>
        </w:rPr>
      </w:pPr>
      <w:r>
        <w:rPr>
          <w:b/>
          <w:iCs/>
          <w:caps/>
          <w:szCs w:val="28"/>
        </w:rPr>
      </w:r>
    </w:p>
    <w:p>
      <w:pPr>
        <w:pStyle w:val="Normal"/>
        <w:jc w:val="center"/>
        <w:rPr>
          <w:b/>
          <w:b/>
          <w:iCs/>
          <w:caps/>
          <w:szCs w:val="28"/>
        </w:rPr>
      </w:pPr>
      <w:r>
        <w:rPr>
          <w:b/>
          <w:iCs/>
          <w:caps/>
          <w:szCs w:val="28"/>
        </w:rPr>
      </w:r>
    </w:p>
    <w:p>
      <w:pPr>
        <w:pStyle w:val="Normal"/>
        <w:jc w:val="center"/>
        <w:rPr>
          <w:b/>
          <w:b/>
          <w:iCs/>
          <w:caps/>
          <w:szCs w:val="28"/>
        </w:rPr>
      </w:pPr>
      <w:r>
        <w:rPr>
          <w:b/>
          <w:iCs/>
          <w:caps/>
          <w:szCs w:val="28"/>
        </w:rPr>
      </w:r>
    </w:p>
    <w:p>
      <w:pPr>
        <w:pStyle w:val="Normal"/>
        <w:jc w:val="center"/>
        <w:rPr>
          <w:b/>
          <w:b/>
          <w:iCs/>
          <w:caps/>
          <w:szCs w:val="28"/>
        </w:rPr>
      </w:pPr>
      <w:r>
        <w:rPr>
          <w:b/>
          <w:iCs/>
          <w:caps/>
          <w:szCs w:val="28"/>
        </w:rPr>
      </w:r>
    </w:p>
    <w:p>
      <w:pPr>
        <w:pStyle w:val="Normal"/>
        <w:jc w:val="center"/>
        <w:rPr/>
      </w:pPr>
      <w:r>
        <w:rPr>
          <w:b/>
          <w:iCs/>
          <w:caps/>
          <w:szCs w:val="28"/>
        </w:rPr>
        <w:t>Hivatalvezetői PÁLYÁZAT</w:t>
      </w:r>
    </w:p>
    <w:p>
      <w:pPr>
        <w:pStyle w:val="Normal"/>
        <w:rPr/>
      </w:pPr>
      <w:r>
        <w:rPr/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6"/>
        <w:gridCol w:w="814"/>
        <w:gridCol w:w="814"/>
        <w:gridCol w:w="814"/>
      </w:tblGrid>
      <w:tr>
        <w:trPr>
          <w:cantSplit w:val="true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Gépészmérnöki és Informatikai Kar Dékáni Hivatal (hivatalvezető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ari Tanács</w:t>
            </w:r>
          </w:p>
        </w:tc>
      </w:tr>
      <w:tr>
        <w:trPr>
          <w:cantSplit w:val="true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art.</w:t>
            </w:r>
          </w:p>
        </w:tc>
      </w:tr>
      <w:tr>
        <w:trPr>
          <w:cantSplit w:val="true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eh Zoltánné Balogh Edi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bnár Gyula Lászl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rvai Erzsébe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vnyák Józsefn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bó Anik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fonov Év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2/2010. számú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ari Tanács egyhangúlag támogatta Dr. Csibi Vencel és Bitay Enikő Kari Emlékérem kitüntetésé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814"/>
        <w:gridCol w:w="814"/>
        <w:gridCol w:w="814"/>
      </w:tblGrid>
      <w:tr>
        <w:trPr>
          <w:cantSplit w:val="true"/>
        </w:trPr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ari Emlékérem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ari Tanács</w:t>
            </w:r>
          </w:p>
        </w:tc>
      </w:tr>
      <w:tr>
        <w:trPr>
          <w:cantSplit w:val="true"/>
        </w:trPr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art.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 Csibi Vence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tay Enik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3/2010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elfogadta a Miskolci Egyetem Gépészmérnöki és Informatikai Karának feladataira és működési rendjére c. szabályzat módosításá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/2010. (VI. 08.) számú határozat:</w:t>
      </w:r>
    </w:p>
    <w:p>
      <w:pPr>
        <w:pStyle w:val="Normal"/>
        <w:jc w:val="both"/>
        <w:rPr/>
      </w:pPr>
      <w:r>
        <w:rPr>
          <w:sz w:val="24"/>
          <w:szCs w:val="24"/>
        </w:rPr>
        <w:t>A Gépészmérnöki és Informatikai Kar Tanácsa az alábbi szavazatok szerint döntött az álláspályázatokról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TANSZÉKVEZETŐI HOSSZABBÍTÁSOKRÓL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5"/>
        <w:gridCol w:w="1080"/>
        <w:gridCol w:w="720"/>
        <w:gridCol w:w="916"/>
      </w:tblGrid>
      <w:tr>
        <w:trPr>
          <w:cantSplit w:val="true"/>
        </w:trPr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ÁLYÁZÓ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ari Tanács</w:t>
            </w:r>
          </w:p>
        </w:tc>
      </w:tr>
      <w:tr>
        <w:trPr>
          <w:cantSplit w:val="true"/>
        </w:trPr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e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art.</w:t>
            </w:r>
          </w:p>
        </w:tc>
      </w:tr>
      <w:tr>
        <w:trPr>
          <w:cantSplit w:val="true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. Illés Béla (Anyagmozgatási és Logisztikai Tanszé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. Juhász Imre (Ábrázoló Geometriai Tanszé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. Kovács Ernő (Elektrotechnikai-Elektronikai Tanszé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BELSŐ ADJUNKTUSI ELŐLÉPTETÉSRŐL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814"/>
        <w:gridCol w:w="814"/>
        <w:gridCol w:w="814"/>
      </w:tblGrid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Általános Informatikai Tanszé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adjunktus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ari Tanács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art.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. Mileff Pét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814"/>
        <w:gridCol w:w="814"/>
        <w:gridCol w:w="814"/>
      </w:tblGrid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Mechanikai TechnológiaiTanszé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adjunktus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ari Tanács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art.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vács Péter Zoltá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814"/>
        <w:gridCol w:w="814"/>
        <w:gridCol w:w="814"/>
      </w:tblGrid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zerszámgépek Tanszék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adjunktus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ari Tanács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art.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gedűs Györg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814"/>
        <w:gridCol w:w="814"/>
        <w:gridCol w:w="814"/>
      </w:tblGrid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Gépgyártástechnológiai Tanszé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adjunktus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ari Tanács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art.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ezub Olg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ADJUNKTUSI PÁLYÁZATOKRÓL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814"/>
        <w:gridCol w:w="814"/>
        <w:gridCol w:w="814"/>
      </w:tblGrid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Fizika Tanszé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adjunktus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ari Tanács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art.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. Majár Jáno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TANÁRSEGÉDI PÁLYÁZATOKRÓL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814"/>
        <w:gridCol w:w="814"/>
        <w:gridCol w:w="814"/>
      </w:tblGrid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nalízis Tansz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</w:rPr>
              <w:t>(tanársegéd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ari Tanács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art.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scal Judit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laskovits Tamá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es Laur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814"/>
        <w:gridCol w:w="814"/>
        <w:gridCol w:w="814"/>
      </w:tblGrid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utomatizálási Tanszé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tanársegéd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ari Tanács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art.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ntmiklósi Istvá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814"/>
        <w:gridCol w:w="814"/>
        <w:gridCol w:w="814"/>
      </w:tblGrid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Elektrotechnikai-Elektronikai Tanszé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tanársegéd I.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ari Tanács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art.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hauzer Attil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814"/>
        <w:gridCol w:w="814"/>
        <w:gridCol w:w="814"/>
      </w:tblGrid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Elektrotechnikai-Elektronikai Tanszé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tanársegéd II.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ari Tanács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art.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torfi Richár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814"/>
        <w:gridCol w:w="814"/>
        <w:gridCol w:w="814"/>
      </w:tblGrid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Elektrotechnikai-Elektronikai Tanszé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tanársegéd III.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ari Tanács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art.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alontai Levent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814"/>
        <w:gridCol w:w="814"/>
        <w:gridCol w:w="814"/>
      </w:tblGrid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Elektrotechnikai-Elektronikai Tanszé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tanársegéd IV.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ari Tanács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art.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. Grega József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814"/>
        <w:gridCol w:w="814"/>
        <w:gridCol w:w="814"/>
      </w:tblGrid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Gépgyártástechnológiai Tanszé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3 tanársegéd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ari Tanács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art.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dnár Krisztin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lnár Vikto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abó Gergel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814"/>
        <w:gridCol w:w="814"/>
        <w:gridCol w:w="814"/>
      </w:tblGrid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Mechanikai Technológiai Tanszé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tanársegéd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ari Tanács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art.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itárné Fótos Rék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814"/>
        <w:gridCol w:w="814"/>
        <w:gridCol w:w="814"/>
      </w:tblGrid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Vegyipari Gépek Tanszék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tanársegéd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ari Tanács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art.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r Melind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TANSZÉKI MÉRNÖKI (RÉSZMUNKAIDŐS) PÁLYÁZATOKRÓL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814"/>
        <w:gridCol w:w="814"/>
        <w:gridCol w:w="814"/>
      </w:tblGrid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Áramlás- és Hőtechnikai Gépek Tanszék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tanszéki mérnök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ari Tanács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art.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gy Judi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abó Gergel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óth Petr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MÉRNÖKTANÁRI PÁLYÁZATOKRÓL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814"/>
        <w:gridCol w:w="814"/>
        <w:gridCol w:w="814"/>
      </w:tblGrid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Gépgyártástechnológiai Tanszé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mérnöktanár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ari Tanács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art.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ervenák Jen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áczkövi Lászl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814"/>
        <w:gridCol w:w="814"/>
        <w:gridCol w:w="814"/>
      </w:tblGrid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Fizikai Tanszé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mérnöktanár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ari Tanács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art.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gy Judi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óki Pét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óth Petr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814"/>
        <w:gridCol w:w="814"/>
        <w:gridCol w:w="814"/>
      </w:tblGrid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Mechanikai Technológiai Tanszé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mérnöktanár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ari Tanács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art.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lgató Krisztin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óth Petr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15/2010.(VI. 08.) számú határozat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A Kari Tanács az 1960-ban végzetteknek aranyoklevél, illetve becsületoklevél adományozását támogatta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814"/>
        <w:gridCol w:w="814"/>
        <w:gridCol w:w="814"/>
      </w:tblGrid>
      <w:tr>
        <w:trPr>
          <w:cantSplit w:val="true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ban végzetteknek aranyoklevél adományozás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art.</w:t>
            </w:r>
          </w:p>
        </w:tc>
      </w:tr>
      <w:tr>
        <w:trPr>
          <w:cantSplit w:val="true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csületoklevél adományozás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z 1960-ban végzettek közül aranyoklevél adományozására kérelmet nyújtottak be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094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Aporfi Gyul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Dr. Apró Ferenc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Bacsó József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Barcza Géz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Boda Róbert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Boldy Dezső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Borszuk Tibor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Bradits László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Centgráf József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Czakó Ilon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sz w:val="20"/>
              </w:rPr>
              <w:t>Dankó Károly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Demeter Pál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Dorka Bertalan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Dr. Éltető Gábor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Farkas István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Filó József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Fülöp Miklós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Gergely József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Gerhát Gyul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Gombás Miklós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Gyenes Sándor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György József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Gyurcsik Sándor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Dr. Herczeg István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Hoffmann József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Horvát József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sz w:val="20"/>
              </w:rPr>
              <w:t>Jaczina István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Juhász Géz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Kollár László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Kovács Brigitta (Lorge Györgyné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Krecsmarik József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Lajos Sándor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Dr. Leskó Balázs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Lőkös Gyul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 xml:space="preserve">Lukács László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Lukácsi Mihály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Mayer Gábor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Mácsai Károly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Márton Imre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sz w:val="20"/>
              </w:rPr>
              <w:t>Mitterbach Katalin (Hankusz Ödönné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Novák Ferenc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Ónodi Pál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Pajer László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Papp Tivadar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Pintér Ernő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Ráthy László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Rémi Ferenc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Sólyom László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Speck Rudolf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Szaniszló Elemér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Szentpéteri Géz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Tikász Elek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Tóth Barnabás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Tóth Gyul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Tóth József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S. Tóth József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sz w:val="20"/>
              </w:rPr>
              <w:t>Tóth László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Trapli Lajos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Túróczi Ferenc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Ungár Tamás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Vaniss Ferenc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Váradi Lajos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Viczencz Ottó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Visnyei László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 xml:space="preserve">Zupkó Baláz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ind w:hanging="180"/>
        <w:rPr>
          <w:sz w:val="22"/>
          <w:szCs w:val="22"/>
        </w:rPr>
      </w:pPr>
      <w:r>
        <w:rPr>
          <w:sz w:val="22"/>
          <w:szCs w:val="22"/>
        </w:rPr>
        <w:t>Előterjesztés „becsületoklevél” adományozására</w:t>
      </w:r>
    </w:p>
    <w:p>
      <w:pPr>
        <w:pStyle w:val="Normal"/>
        <w:tabs>
          <w:tab w:val="clear" w:pos="708"/>
          <w:tab w:val="right" w:pos="9639" w:leader="dot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4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caps/>
                <w:sz w:val="20"/>
              </w:rPr>
              <w:t>R</w:t>
            </w:r>
            <w:r>
              <w:rPr>
                <w:sz w:val="20"/>
              </w:rPr>
              <w:t>ácz Zoltá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caps/>
                <w:sz w:val="20"/>
              </w:rPr>
              <w:t>S</w:t>
            </w:r>
            <w:r>
              <w:rPr>
                <w:sz w:val="20"/>
              </w:rPr>
              <w:t>imon László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Ungváry Rudolf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25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iCs/>
          <w:sz w:val="24"/>
          <w:szCs w:val="24"/>
        </w:rPr>
        <w:t>16/2010. (VI. 08.) számú határozat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Kari Tanács támogatta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- Dr. Bányainé Tóth Ágota egyetemi docens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- Dr. Dobróka Mihályné egyetemi adjunktus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- Németh Géza egyetemi adjunktus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- Dr. Frigyik Gábor egyetemi docens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- Kinczel Péter igazgató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- Dr. Váncza József MTA tudományos főmunkatárs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- Dr. Vinnai Balázs ügyvezető igazgató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Dr. Biró Károly egyetemi tanár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részére a Gépészmérnöki Kar Emlékérem kitüntetés odaítélését;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- Prof. Dr. Horváth Imre egyetemi tanár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- Prof Dr. Ildiko Mankova egyetemi tanár</w:t>
      </w:r>
    </w:p>
    <w:p>
      <w:pPr>
        <w:pStyle w:val="Normal"/>
        <w:rPr/>
      </w:pPr>
      <w:r>
        <w:rPr>
          <w:iCs/>
          <w:sz w:val="24"/>
          <w:szCs w:val="24"/>
        </w:rPr>
        <w:t>részére a Professor Honoris Causae Facultatis Mechanicae Universitatis Miskolciensis kitüntetés odaítélését;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- Prof Dr. Tóth Tibor egyetemi tanár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- Dr. Kiss Antal egyetemi adjunktus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részére a Signum Aureum Facultatis Mechanicae Universitatis Miskolciensis kitüntetés odaítélését;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- Kovács Tibor okleveles gépészmérnök részére a Címzetes Egyetemi Docensi cím adományozását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7/2010. (VI. 08.)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tagjai ellenvélemény és tartózkodás nélkül elfogadta a Felvételi Szabályzato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8/2010. (VI. 08.)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egyhangúlag elfogadta a Tanulmányi és Vizsgaszabályzat Gépészmérnöki és Informatikai Karra vonatkozó mellékletének módosít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9/2010 (VI. 08.)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lenszavazat és tartózkodás nélkül a Kari Tanács elfogadta a 2010/2011. tanévre vonatkozó költségtérítési díja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/2010. (VI. 08.)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a hitelkeret felosztásáról az alábbi határozatot hozta: </w:t>
      </w:r>
      <w:r>
        <w:rPr>
          <w:iCs/>
          <w:sz w:val="24"/>
          <w:szCs w:val="24"/>
        </w:rPr>
        <w:t>a Gépészmérnöki és Informatikai Kar 17 szervezeti egysége egységesen 200.000 Ft összegű dologi keretben részesül</w:t>
      </w:r>
      <w:r>
        <w:rPr>
          <w:sz w:val="24"/>
          <w:szCs w:val="24"/>
        </w:rPr>
        <w:t xml:space="preserve">, a fennmaradó rész arányos elosztásáról a későbbiekben a Kari Tanács dönt. </w:t>
      </w:r>
      <w:r>
        <w:rPr>
          <w:iCs/>
          <w:sz w:val="24"/>
          <w:szCs w:val="24"/>
        </w:rPr>
        <w:t>A Dékáni Hivatal 690.000 Ft dologi keretben részesü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1/2010. (VI. 08.)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10. évi folyóirat keret felosztásáról szóló előterjesztést a Kari Tanács három tartózkodás mellett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2/2010. (VI. 08.) számú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 egyhangúlag támogatta a Szerkezetintegritási Kihelyezett Tanszéki Szakcsoport létrehozását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3/2010. (VI. 08.)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MSc képzés oklevél minősítésének számítási képletét a Kari Tanács egyhangúlag elfogad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4/2010. (VI. 08.)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tagjai elfogadták a gazdaságinformatikus és programtervező informatikus alapszakokon tanuló hallgatók 6 hetes szakmai gyakorlatának tantervbe való bekerülését 2010. évtől felmenő rendszerben, a programtervező informatikusoknál a 2. vagy a 4. félév után, a gazdaságinformatikusoknál a 6. félév után vezessék b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5/2010. (VI. 08.)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vközlési hálózatok tantárgy Távközléstechnika alapjai névre, valamint a Távközléstechnika tantárgy Távközlési rendszerek névre való megváltoztatását a Kari Tanács egyhangúlag elfogadt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6/2010. (VI. 08.)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egyhangúlag elfogadta a közgazdasági programozó matematikus szak alábbi tárgyainak beszámítását a programtervező informatikus szakná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EMAK242B – GEMAK269N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EMAK261B – GEMAK127N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EMAK254B – GEMAK144N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EMAN171B – GEMAN265N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EMAK257B – GEMAK275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7/2010. (VI. 08.)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támogatta a Tervezés és gyártás eszközei A, valamint a Tervezés és gyártás eszközei B című tantárgyak angol nyelven való meghirdetését és az ERASMUS Programba történő felvételü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8/2010. (VI. 08.)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egyhangúlag támogatta az Általános Informatikai Tanszéken két új választható tárgy; a Számítógép hálózat üzemeltetési alapismeretek I. és Számítógép hálózat üzemeltetési alapismeretek II. bevezetés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9/2010. (VI. 08.)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tagjai ellenvélemény és tartózkodás nélkül elfogadták a 2010-2011. évre vonatkozó Minőségfejlesztési Terv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0/2010. (VI. 08.)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egyhangúlag támogatta az Egyéni kutatómunka választható tantárgy bevezetés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1/2010. (VII. 08.)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33 igen és 2 tartózkodás mellett elfogadta Szávai Szabolcsnak a Mechanikai Technológiai Tanszékre kiírt részfoglalkozású adjunktusi állásra beadott pályázatá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2/2010. (VII. 08.) számú határoz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ari Tanács hozzájárult ahhoz, hogy az alább felsoroltak a 2010. évi évfolyamtalálkozón Kari Emlékérem kitüntetésben részesüljenek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i Emlékérem (Évfolyamtalálkozó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081"/>
        <w:gridCol w:w="850"/>
        <w:gridCol w:w="861"/>
        <w:gridCol w:w="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nkah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ge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t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Bikfalvi Péte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kalmazott Informatikai Tanszé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amondi László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ép- és Terméktervezési Tanszé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ovács László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ltalános Informatikai Tanszé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Lukács Jáno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chanikai Technológiai Tanszé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zarka Tivada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technikai-Elektronikai Tanszé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 Lajo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ítóközpo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 Lajosné Dr. Tuzson Ágne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ízis Tanszé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3/2010. (VII. 08.)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34 igen és 1 ellenszavazat mellett hozzájárult a Tudományos Diákköri Versenyekhe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4/2010. (X. 07.)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35 igen és 1 ellenszavazat mellett elfogadta a Kari Habilitációs Tanács összetétel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nök: </w:t>
        <w:tab/>
        <w:tab/>
        <w:t>Dr. Illés Béla dékán, egyetemi taná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gok: </w:t>
        <w:tab/>
        <w:t>Dr. Kundrák János egyetemi tanár, tanszék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r. Jármai Károly, egyetemi taná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r. Páczelt István akadémikus, professor emerit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r. Szigeti Jenő egyetemi tanár, tanszék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r. Tisza Miklós egyetemi tanár, tanszékvezető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r. Tóth Tibor egyetemi tan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5/2010. (X.26.)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egyhangúlag elfogadta a Beszámolót a 2009/2010. tanév 2. félévéről és a Munkatervet a 2010/2011. tanév 1. félévé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6/2010. (X.26.)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ellenvélemény nélkül elfogadta az SZMSZ I. kötet kari mellékletének módosít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7/2010. (X. 26.)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10. évi hitelkeret felosztásáról szóló előterjesztést a Kari Tanács két ellenvélemény és négy tartózkodás mellett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8/2010. (X. 26.)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elfogadta a Mechatronikai mérnöki mesterképzési szak mintatervé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9/2010. (X. 26.)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egyhangúlag támogatta az Angol nyelvű mesterképzés mintatervé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0/2010. (X. 26.)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űszaki menedzser alapszak új felelősének a Kari Tanács 37 igen és 1 ellenszavazattal Dr. Takács Györgyöt támogatta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1/2010. (X.26.)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épészmérnöki és Informatikai Kar Tanácsa az alábbi szavazatok szerint döntött az összoktatói értekezlethez szükséges Jelölő Bizottság tagjairól: Elnök: Dr. Szabó Tamás egyetemi docens, Tagok: Dr. Siménfalvi Zoltán egyetemi docens és Dr. Kovács László egyetemi doc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6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808"/>
        <w:gridCol w:w="852"/>
        <w:gridCol w:w="860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lölő Bizottság tagja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g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e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art.</w:t>
            </w:r>
          </w:p>
        </w:tc>
      </w:tr>
      <w:tr>
        <w:trPr>
          <w:trHeight w:val="30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Dr. Kovács László egyetemi docens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r. Siménfalvi Zoltán egyetemi doce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r. Szabó Tamás egyetemi doce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2/2010. (X. 26.)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tagjai támogatták Programtervező informatikus szakon új sávok kialakítását és a Közgazdasági modellek, pénzügyi matematika választható tárgy bevezetésé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3/2010. (X. 26.)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egy tartózkodás mellett elfogadta a Záróvizsga bizottságok összetételére tett előterjesztést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4/2010. (X. 26.)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egyhangúlag támogatta Dr. Szabó Tamás tanszékvezető úr Záróvizsga bizottság elnökei közé való felvételét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5/1/2010. (X. 26.)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tagjai elfogadták azt az előterjesztést, mely szerint a hallgatóknak jelentkezniük kell záróvizsgá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5/2/2010. (X. 26.)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három fő tartózkodása mellett támogatta azt az elképzelést, mely szerint a Kar a TIOP épület felújításnál a 4-es forrásból kifizetendő önrészt finanszírozza ebben az év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6/2010. (XII. 07.)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egyhangúlag egyetértett azzal, hogy teljesült a Minőségfejlesztési Terv időarányos rés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7/2010. (XII. 07.)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23 igen, 5 nem és 8 tartózkodás mellett elfogadta, hogy a kérelmek benyújtási határidejének betartása progresszív mulasztási bírsággal legyen ösztönözve, tehát a benyújtási határidő utáni 2. hét végéig 5000 Ft, majd hetente 1000 Ft-tal emelkedik. Hatályba lépés 2010/11. 2. félévtől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8/2010. (XII. 07.)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9 igen, 5 nem és 19 tartózkodás mellett nem fogadta el azt a javaslatot, hogy jogvesztő határidőt jelentsen a regisztrációs hét vége a részletfizetési kérelem benyújtásának tekinteté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9/2010. (XII. 07.)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egyhangúlag támogatta, hogy a Mérnök informatikus mesterszakon a Diszkrét matematika tantárgy 2+1 óraszámra módosuljon és bevezetésre kerüljön a Kódelmélet című tantárgy 2+0 óraszámb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43:00Z</dcterms:created>
  <dc:creator>Niki2</dc:creator>
  <dc:description/>
  <cp:keywords/>
  <dc:language>en-US</dc:language>
  <cp:lastModifiedBy>Niki</cp:lastModifiedBy>
  <dcterms:modified xsi:type="dcterms:W3CDTF">2011-02-07T10:36:00Z</dcterms:modified>
  <cp:revision>10</cp:revision>
  <dc:subject/>
  <dc:title>Határozatok tára</dc:title>
</cp:coreProperties>
</file>