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Határozatok t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i Tanács ül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Gépészmérnöki Kar</w:t>
      </w:r>
    </w:p>
    <w:p>
      <w:pPr>
        <w:pStyle w:val="Normal"/>
        <w:jc w:val="center"/>
        <w:rPr/>
      </w:pPr>
      <w:r>
        <w:rPr>
          <w:b/>
        </w:rPr>
        <w:t>2003. 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>
          <w:bCs w:val="false"/>
        </w:rPr>
      </w:pPr>
      <w:r>
        <w:rPr>
          <w:bCs w:val="false"/>
        </w:rPr>
        <w:t>2003. február 25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/2003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 a Tanulmányi Emlékérem Szabályzat 2. számú melléket szerinti módosítását. Főbb változásként fogadta el, hogy az a hallgató kaphat Tanulmányi Emlékérmet, a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z első alapképzésben, valamint első kiegészítő alapképzésben vesz rész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z adott vizsgaidőszakon belül a tantervi követelményekben szereplő vizsgákat (kreditszámokat) maradéktalanul teljesítet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tanulmányi eredménye mindkét félévben elé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arany fokozatnál 4,7 értéke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ezüst fokozatnál a 4,5 értéke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260"/>
        <w:jc w:val="both"/>
        <w:rPr>
          <w:sz w:val="24"/>
          <w:szCs w:val="24"/>
        </w:rPr>
      </w:pPr>
      <w:r>
        <w:rPr>
          <w:sz w:val="24"/>
          <w:szCs w:val="24"/>
        </w:rPr>
        <w:t>bronz fokozatnál a 4,3 érté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3. március 15-e alkalmából Tanulmányi Emlékéremben részesülők névsorát azzal, hogy a lista még egyszer ellenőrzésre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Fogyatékkal élő hallgatók támogatására készített Kari előterjesztést azzal, hogy az utolsó bekezdésben szerepeljen, hogy a hallgatókat a Kar egyéni tanulmányi renddel segíti, amelynek elbírálása minden esetben a szaktanszék feladata és felhatalmazta a vezetést az előterjesztés Rektori Hivatal felé való tovább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4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a  matematikai, a mechanikai, a gépgyártástechnológiai, a géptervezői és a fizikai idegen nyelvű közlemények szerkesztő bizottsága 2003. szeptember 01-ig kezdje meg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április 01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5/2003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három ellenszavazattal, két tartózkodás mellett elfogadta a Gépészmérnöki Kar 2003. évi hitelkeretének felosz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6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az egyetemi szintű kiegészítő levelező Gépészmérnöki szak tanterve módosításra kerüljön úgy, hogy a Közgazdaságtan című tárgy az 5., a Stratégiai menedzsment című tárgy pedig a 7. félévre kerül áthely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Műszaki menedzser szak záróvizsga tárgyai és elnevezési című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Műszaki menedzser szak Gazdasági szakirányának új tantervét, amelyet a 10. számú melléklet tartalma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/2003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 „A Gépészmérnöki Kar Melléklete az egyetem felvételi szabályzatához” című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„Javaslattétel Kari kreditátviteli/tantárgybefogadó bizottság” című előterjesztést azzal, hogy a táblázat a hallgatói képviselők nevével kiegészítésre kerül és a bizottság a 2003/2004. tanév 1. félévétől kezdi meg műkö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/2003.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 a 2003. évi záróvizsga bizottságok elnökeinek névsorát azzal, hogy a telefonon adott, az elnökök személyére vonatkozó információkat a tanszékek írásban eljuttatják a Dékáni Hivatal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/2003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elfogadta, hogy a Kar valamennyi egyetemi szakán tanulmányokat folytató, vagy valamely szakán egyetemi oklevelet szerzett hallgatók az egyetemi szintű Gépészmérnöki szak tantervében szerelő Szakfordítói szakirányt felvehessék plusz betétlapé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3. május 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normatív kutatástámogatás 2003. évi felosz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/2003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egyhangúlag elfogadta, hogy a 2002/2003. tanévtől három tanéven keresztül a Programozó matematikus szak záróvizsga bizottságának Dr. Galánai Aurél egyetemi tanár, tanszékvezető, intézetigazgató legyen az elnö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z aranyoklevélre javasoltak névsorát és felhatalmazta a Dékáni Tanácsot arra, hogy a később jelentkező kérelmezőket is felterjeszthesse aranyoklevélre az Egyetem rektor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június 06. Kari Tanácsülést pótló körözvé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6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hozzájárult ahhoz, hogy  az egyetemi szintű Műszaki informatikai és kiegészítő műszaki informatikai szakok nappali tagozatán a mintaterv szerinti 5. féléves Digitális rendszerek I. tárgy és a 6. féléves Automatika tárgy felcserélődjö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7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két tartózkodás mellett hozzájárult, hogy </w:t>
      </w:r>
      <w:r>
        <w:rPr>
          <w:sz w:val="24"/>
        </w:rPr>
        <w:t>a nappali tagozatos egyetemi szintű Gépészmérnöki szak GDEU kiegészítő szakirány 8. féléves Virtuális vállalat című tárgyának gyakorlati jeggyel történő lezárása, vizsgával történő lezárásra módosulj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8/2003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A Kari Tanács két tartózkodás mellett hozzájárult ahhoz, hogy a</w:t>
      </w:r>
      <w:r>
        <w:rPr>
          <w:sz w:val="24"/>
        </w:rPr>
        <w:t xml:space="preserve"> Programozó matematikus szak tantervébe a Projektfejlesztés című tárgy (0 óra elmélet, 2 óra gyakorlat) beiktatásra kerüljön a szakdolgozat-készítésen felül az 5. félévben, aláírás elváráss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9/2003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két tartózkodás mellett elfogadta a nappali tagozatos egyetemi szintű kiegészítő Műszaki informatikai szak tantervének módosítását, amely szerint a tantervbe a 2.6. C jelű tantervi háló bekerül a programozó matematikus végzettségűek számár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03. október 2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0/2003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yhangúlag elfogadta a Kari Tanács a Miskolci Egyetem Gépészmérnöki Karának 2002/2003. tanévről szóló Beszámolóját és a 2003/2004. tanévre vonatkozó Munkatervét a változtatások realizálás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1/2003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a „Kari függelék a kreditrendszerű képzésben résztvevők számára” c. kari szabályzatot a „szabályzat  8. pont (8) bekezdéséhez” című rész kivételével egyhangúlag (38 igen szavazattal) elfogad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2/2003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 Gépészmérnöki Kar főiskolai szintű Gépészmérnöki szak levelező tagozat tantervének kredites tervezetét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3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Kari Tanács egyhangúlag elfogadta a Gépészmérnöki Kar 2003. évi munkábajárási keretének javasolt felosztását, amely szerint 776 e Ft-ot kell a tanszékeknek, illetve ugyanennyit a Karnak kigazdálko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24/2003. számú határozat</w:t>
      </w:r>
    </w:p>
    <w:p>
      <w:pPr>
        <w:pStyle w:val="Szvegtrzs3"/>
        <w:rPr>
          <w:b w:val="false"/>
          <w:b w:val="false"/>
          <w:szCs w:val="24"/>
        </w:rPr>
      </w:pPr>
      <w:r>
        <w:rPr>
          <w:b w:val="false"/>
          <w:szCs w:val="24"/>
        </w:rPr>
        <w:t>A Kari Tanács egyhangúlag elfogadta a javaslatot a 2003. évi Gépészmérnöki Kari könyvtártámogatás feloszt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5/2003. számú határoza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ari Tanács egyhangúlag elfogadta a 2003/2004. tanévre a levelező tagozaton megállapított költségtérítési díjakat és óradíjaka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03. november 07. Kari Tanácsülést pótló körözv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6/2003. számú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ari Tanács elfogadta, hogy a Miskolci Egyetem Tanulmányi és Vizsgaszabályzata Gépészmérnöki Kari Függelékében a Kar szakjain a mérföldkövek és teljesítésük feltételei az alábbiak szerint alakulnak: </w:t>
      </w:r>
    </w:p>
    <w:p>
      <w:pPr>
        <w:pStyle w:val="BodyText2"/>
        <w:pBdr>
          <w:left w:val="nil"/>
        </w:pBdr>
        <w:rPr/>
      </w:pPr>
      <w:r>
        <w:rPr/>
        <w:t>Nappali tagoza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11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tanterv szerinti félév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szintű gépészmérnö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szintű műszaki informatiku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szintű műszaki menedzse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szintű kiegészítő műszaki informatik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mintatanterv az 5. félévvel indul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szintű gépészmérnö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szintű villamosmérnö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szintű programozó matematiku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elező tagozat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11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tanterv szerinti félév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szintű kiegészítő műszaki informatik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mintatanterv az 5. félévvel indul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i szintű kiegészítő gépészmérnö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mintatanterv az 5. félévvel indul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szintű gépészmérnö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szintű villamosmérnö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iskolai szintű műszaki szakoktat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kon/szakirányon való továbbhaladás csak akkor lehetséges, ha a hallgató a mérföldkőként megjelölt mintatanterv szerinti félév végéig a nem szakmai jellegű tárgyak kivételével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az összes kötelező és kötelezően választható tárgy vizsgáit, szigorlatait és a kötelező szakmai gyakorlatokat eredményesen teljesít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december 0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az elhangzott kiegészítésekkel egyhangúlag elfogadta a Memorandumot ( (5. számú módosított mellékl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a nappali tagozatos kreditrendszerű mintatantervekben szereplő, szigorlattal záruló tantárgyak lezárása a 2003/2004. tanév 2. félévétől gyakorlati jegy. Ezzel egyidejűleg a szigorlatok külön elnevezéssel bíró önálló kritériumtárgyként kerülnek be a mintatantervekbe (0 heti óraszám, 0 kreditpont és szigorlat lezáráss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/2003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, hogy főiskolai szintű Gépészmérnöki szak Termelésirányítási és Logisztikai szakiránya levelező tagozatán a 6. félévben az Újrahasznosítás és minőségbiztosítás logisztikája; FLTL 6v/ALT/10g, tárgyjegyző: Dr. Mang Béla helyett a Minőségbiztosítás logisztikája; FLTL 6v/ALT/10g, tárgyjegyző: Dr. Illés Béla szerepeljen, valamint a 7. félévben az Újrahasznosítás logisztikája; FLTL 5v/ALT/15k, tárgyjegyző: Dr. Mang Béla helyett az Újrahasznosítás logisztikája; FLTL 7v/ALT/10g, tárgyjegyző: Dr. Illés Béla szerepel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zárva!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4" w:color="000000"/>
      </w:pBd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00:00Z</dcterms:created>
  <dc:creator>icus</dc:creator>
  <dc:description/>
  <cp:keywords/>
  <dc:language>en-US</dc:language>
  <cp:lastModifiedBy>icus</cp:lastModifiedBy>
  <dcterms:modified xsi:type="dcterms:W3CDTF">2006-09-21T10:35:00Z</dcterms:modified>
  <cp:revision>19</cp:revision>
  <dc:subject/>
  <dc:title>Határozatok tára</dc:title>
</cp:coreProperties>
</file>