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311-…… /2024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2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i/>
        </w:rPr>
        <w:t>energetikai mérnöki/ gazdaságinformatikus/ gépészmérnöki/ ipari termék- és formatervező mérnöki/ járműmérnöki/ logisztikai mérnöki/ mechatronikai mérnöki/ mérnökinformatikus/ műszaki menedzser/ programtervező informatikus/ villamosmérnöki alapszakon, mérnökinformatikus mesterszakon</w:t>
      </w:r>
      <w:r>
        <w:rPr/>
        <w:t xml:space="preserve"> </w:t>
      </w:r>
      <w:r>
        <w:rPr>
          <w:sz w:val="22"/>
          <w:szCs w:val="22"/>
        </w:rPr>
        <w:t>képzésben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gazdaságinformatikus, mérnökinformatikus, programtervező informatikus alapképzési szak esetén egyéni vagy csoportmunkában teljesítendő projekt-struktúrájú gyakorlat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3/2024-e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időtarta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i/>
        </w:rPr>
        <w:t xml:space="preserve">energetikai mérnöki/ gazdaságinformatikus/ gépészmérnöki/ ipari termék- és formatervező mérnöki/ járműmérnöki/ logisztikai mérnöki/ mechatronikai mérnöki/ mérnökinformatikus/ műszaki menedzser/ programtervező informatikus/ villamosmérnöki alapképzési (BSc), mérnökinformatikus </w:t>
      </w:r>
      <w:r>
        <w:rPr>
          <w:b/>
          <w:i/>
          <w:sz w:val="22"/>
          <w:szCs w:val="22"/>
        </w:rPr>
        <w:t xml:space="preserve">mesterképzési (MSc) szak(ok) </w:t>
      </w:r>
      <w:r>
        <w:rPr>
          <w:sz w:val="22"/>
          <w:szCs w:val="22"/>
        </w:rPr>
        <w:t xml:space="preserve">képzési és kimeneti követelménye és tanterve szerint (heti öt munkanap és heti negyven munkaóra figyelembevételével) </w:t>
      </w:r>
      <w:r>
        <w:rPr>
          <w:b/>
          <w:sz w:val="22"/>
          <w:szCs w:val="22"/>
          <w:highlight w:val="yellow"/>
        </w:rPr>
        <w:t>6 / 8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akmai gyakorlaton részt vevő hallgatók szakonkénti, munkarendenkénti létszámát, a hallgatók azonosító adatait, a szakmai gyakorlat helyszínét, valamint a szakmai gyakorlat (és esetleges szakasza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>Dr. Árvai-Homolya Szilvia, dékánhelyettes</w:t>
      </w:r>
    </w:p>
    <w:p>
      <w:pPr>
        <w:pStyle w:val="Normal"/>
        <w:spacing w:before="40" w:after="0"/>
        <w:jc w:val="both"/>
        <w:rPr/>
      </w:pPr>
      <w:r>
        <w:rPr/>
        <w:t>Elérhetőség: zsuzsa.molnar@uni-miskolc.hu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4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4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4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4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4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3/2024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(esetleges szakaszai)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BSc/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BSc/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daságinformatikus, mérnökinformatikus, programtervező informatikus BSc szak esetén, ha a Hallgatói jogviszony kezdete: 2014. szeptember 1. és 2017. június 30. közöt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daságinformatikus, mérnökinformatikus, programtervező informatikus BSc szak esetén, ha a Hallgatói jogviszony kezdete: 2014. szeptember 1. és 2017. június 30. közöt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 a gyakorlat nem egybefüggő, a gyakorlat szakaszainak kezdő és befejező időpontj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5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4-05-02T06:44:00Z</dcterms:modified>
  <cp:revision>8</cp:revision>
  <dc:subject/>
  <dc:title/>
</cp:coreProperties>
</file>