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Határozatok tár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i Tanács ülé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 Gépészmérnöki K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. év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3"/>
        <w:rPr>
          <w:bCs w:val="false"/>
        </w:rPr>
      </w:pPr>
      <w:r>
        <w:rPr>
          <w:bCs w:val="false"/>
        </w:rPr>
        <w:t>2002. március 19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1/2002. számú határoza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Kari Tanács egyhangúlag elfogadta az Informatikus Közgazdász Szak tantervé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2/2002. számú határoza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Kari Tanács négy ellenszavazattal, nulla tartózkodás mellett elfogadta, hogy a kari Tanulmányi és Vizsgaszabályzat kiegészítésre kerüljön az alábbiakkal:</w:t>
      </w:r>
    </w:p>
    <w:p>
      <w:pPr>
        <w:pStyle w:val="Szvegtrzs3"/>
        <w:rPr/>
      </w:pPr>
      <w:r>
        <w:rPr>
          <w:b w:val="false"/>
        </w:rPr>
        <w:t>A Gépészmérnöki Kar hallgatója a Karon folytatott tanulmányai során szakonként egy alkalommal – a hallgató kérelmére és az érintett tanszék véleményét figyelembe véve – a TVSZ aláírás és gyakorlati jegy pótlására, illetve vizsgaismétlésre vonatkozó szabályai alól dékáni méltányosság keretében felmentést kaphat a következők szerint. Aláírás és gyakorlati jegy pótlása esetén a dékáni méltányosság egyrészt a pótlási időszak (vizsgaidőszakon belüli) meghosszabbítására, másrészt újabb pótlási alkalom biztosítására terjedhet ki. Vizsgaismétlés esetén a méltányosság csak újabb egyszeri – vizsgaidőszakon belüli – vizsga alkalom engedélyezését jelenti. A dékáni méltányosság a rektori méltányossági engedélyt megelőzően kérhető. A dékáni határozatot be kell vezetni a hallgató leckekönyvébe és törzskönyvébe. Jelen kiegészítés 2003. augusztus 31-ig hatályo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3/2002. számú határoza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Kari Tanács egyhangúlag elfogadta az egyetemi szintű Műszaki Informatikai Szakon a  záróvizsgára bocsátás feltételeként eddig elfogadott PhD nyelvvizsga eltörlését 2002. július 1-jei hatálly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4/2002. számú határoza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Kari Tanács két ellenszavazattal, 5 tartózkodás mellett elfogadta, hogy a Matematikai alapozás című tárgy a Kar minden szakán törlésre kerüljön a tantervekbő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5/2002. számú határoza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 Kari Tanács egyhangúlag elfogadta a Kari Szervezeti és Működési Szabályzato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zvegtrzs3"/>
        <w:rPr>
          <w:bCs w:val="false"/>
        </w:rPr>
      </w:pPr>
      <w:r>
        <w:rPr>
          <w:bCs w:val="false"/>
        </w:rPr>
        <w:t xml:space="preserve">2002. május 21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6/2002. számú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ri Tanács 30 igen szavazattal, 2 tartózkodás mellett, ellenszavazat nélkül elfogadta az Összoktatói értekezlet szervezésével kapcsolatos előterjesztést. (Három fő nem szavazott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7/2002. számú határozat</w:t>
      </w:r>
    </w:p>
    <w:p>
      <w:pPr>
        <w:pStyle w:val="Normal"/>
        <w:jc w:val="both"/>
        <w:rPr/>
      </w:pPr>
      <w:r>
        <w:rPr>
          <w:sz w:val="24"/>
        </w:rPr>
        <w:t>A Kari Tanács 31 igen, 2 nem és 2 tartózkodás mellett elfogadta a folyóirat keretek 2001. évi felosztásáról szóló tájékoztat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8/2002. számú határozat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A Kari Tanács egyhangúlag elfogadta, hogy a Kari Szervezeti és Működési Szabályzat 39. § (2) bekezdéséből törlésre kerüljön az a kitétel, hogy ”A Kari Tanács dönt különösen a Kar munkáját segítő alapítvány, más intézmény létrehozásáról” (10. számú melléklet)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9/2002. számú határozat</w:t>
      </w:r>
    </w:p>
    <w:p>
      <w:pPr>
        <w:pStyle w:val="Szvegtrzs2"/>
        <w:rPr/>
      </w:pPr>
      <w:r>
        <w:rPr>
          <w:b w:val="false"/>
          <w:sz w:val="24"/>
        </w:rPr>
        <w:t>A Kari Tanács ellenszavazat nélkül, egy tartózkodás mellett elfogadta, hogy az Informatikai Bizottság munkájában Bákai Tamás és Kulcsár Gyula PhD hallgatók helyett Krizsán Zoltán PhD hallgató vegyen részt.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10/2002. számú határozat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>A Kari Tanács egyhangúlag elfogadta, hogy a főiskolai szintű Gépészmérnöki és Villamosmérnöki szak levelező tagozatán a 7. félévben a Szakdolgozat konzultálás című tárgy aláírással zárulj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2002. júniu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1/2002. számú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ri Tanács egy ellenszavazat mellett, tartózkodás nélkül elfogadta a folyóirat keretek 2002. évre vonatkozó felosztását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2/2002. számú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ri Tanács egyhangúlag a 2002/2003. tanév 1. félévétől a szakon belüli új és minden további szakirány költségtérítésének díját a négy félévben egységesen a – felsőoktatási felvételi tájékoztatóban közzétett – költségtérítési díj 50%-ában állapítsa meg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más karon, szakon</w:t>
      </w:r>
      <w:r>
        <w:rPr>
          <w:sz w:val="24"/>
        </w:rPr>
        <w:t xml:space="preserve"> tanulók közül a Gépészmérnöki Kar szakjait </w:t>
      </w:r>
      <w:r>
        <w:rPr>
          <w:i/>
          <w:sz w:val="24"/>
        </w:rPr>
        <w:t>párhuzamos képzés</w:t>
      </w:r>
      <w:r>
        <w:rPr>
          <w:sz w:val="24"/>
        </w:rPr>
        <w:t xml:space="preserve"> keretében felvevő hallgatók a saját szakok hallgatóival megegyezően fizetnek.</w:t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i/>
          <w:sz w:val="24"/>
        </w:rPr>
        <w:t>szakfordítói szakirányt</w:t>
      </w:r>
      <w:r>
        <w:rPr>
          <w:sz w:val="24"/>
        </w:rPr>
        <w:t xml:space="preserve"> új szakirányként felvevő hallgatók – tekintettel arra, hogy számukra csak a szaknyelvi tárgyak felvétele kötelező – a  közzétett költségtérítési díj 40%-át fizet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új szakirány sikeres elvégzését – a TVSZ 10. pont (2) bekezdéséhez fűzött Kari Függelékben megfogalmazott feltételek teljesítése esetén – az alapdiplomához tartozó újabb betétlap kiadásával tanúsítju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új költségtérítési díjak az új szakirányt/szakot a 2002/2003. tanév 1. félévében vagy azután felvevő hallgatókra vonatkoz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rhuzamos képzés feltételeinek megszűnése után a képzési szintnek megfelelő, teljes költségtérítést kell 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3/2002. számú határozat</w:t>
      </w:r>
    </w:p>
    <w:p>
      <w:pPr>
        <w:pStyle w:val="Szvegtrzsbehzssal2"/>
        <w:ind w:left="0" w:hanging="0"/>
        <w:rPr/>
      </w:pPr>
      <w:r>
        <w:rPr/>
        <w:t>A Kari Tanács egyhangúlag elfogadta, hogy a kitüntetéses oklevelet szerzett hallgatók részére a szokásos kétnyelvű oklevélen kívül - az előírt térítési díj ellenében - egynyelvű, vörös borítású oklevél is kiállításra kerüljö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4/2002. számú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ari Tanács egyhangúlag elfogadta, hogy az egyetemi szintű Műszaki menedzser szak tantervében az alábbi változtatások átvezetésre kerülje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Döntéselmélet és Vállalkozás blokkok megszűnje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Szervezés, vezetés blokkban a Magatartás és viselkedési formák című tárgy helyett Stratégiai menedzsment, a Válságkezelés című tárgy helyett Szervezetfejlesztés, az Adóügyi ismeretek című tárgy helyett Üzleti folyamatok újraszervezése című tárgy szerepelj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arketing blokkban a Marketing kommunikáció című tárgy helyett Marketingkutatás, a Válságkezelés című tárgy helyett Marketingkommunikáció, a Nemzetközi gazdaságtan című tárgy helyett Értékesítés című tárgy szerepel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örnyezetvédelmi szakirányon belül az Ásványi nyersanyagtermelés környezeti hatásai és a Környezetföldtan blokkok megszűnje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. október 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15/2002. számú határozat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Kari Tanács egyhangúlag elfogadta A Gépészmérnöki Kar 2001/2002. tanévi Beszámolój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16/2002. számú határozat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Kari Tanács egyhangúlag elfogadta, hogy Dr. Penninger Antal (BME, dékán); Dr. Palásti Kovács Béla (BEBDGK, főigazgató), Dr. Dobos Imre (Holcim Hungária Rt., gyárigazgató) és Spala János (ÉMÁSZ Rt., osztályvezető), valamint Mokry J. Ferencné (OM, osztályvezető) a Kari Tanács külső, meghívott tagja legy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17/2002. számú határozat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 Kari Tanács egyhangúlag elfogadta A Gépészmérnöki Kar 2002/2003. tanévi Munkatervé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18/2002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normatív kutatástámogatás felosz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19/2002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egyhangúlag elfogadta a 2003-2005. évre javasolt záróvizsga bizottsági elnökök személy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20/2002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1 fő tartózkodása mellett elfogadta az Anyaginformatikai szakismereti blokk tantervé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21/2002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1 fő tartózkodása mellett elfogadta a GCB és a GCH szakismereti blokkok tanterveinek módosí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22/2002. számú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ri Tanács 2 tartózkodás mellett elfogadta, hogy a 2002/2003. tanév 1. félévétől az oklevél megszerzéséhez rendeletileg előírt nyelvvizsga bizonyítvánnyal rendelkező főiskolás hallgatók kaphassanak felmentést jeles jeggyel a nyelvi órák látogatása al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zárva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bCs/>
      <w:sz w:val="24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trzsbehzssal2">
    <w:name w:val="Szövegtörzs behúzással 2"/>
    <w:basedOn w:val="Normal"/>
    <w:qFormat/>
    <w:pPr>
      <w:ind w:left="28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06:59:00Z</dcterms:created>
  <dc:creator>icus</dc:creator>
  <dc:description/>
  <cp:keywords/>
  <dc:language>en-US</dc:language>
  <cp:lastModifiedBy>icus</cp:lastModifiedBy>
  <dcterms:modified xsi:type="dcterms:W3CDTF">2006-09-21T10:36:00Z</dcterms:modified>
  <cp:revision>6</cp:revision>
  <dc:subject/>
  <dc:title>Határozatok tára</dc:title>
</cp:coreProperties>
</file>