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Határozatok tá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ari Tanács ülések</w:t>
      </w:r>
    </w:p>
    <w:p>
      <w:pPr>
        <w:pStyle w:val="Normal"/>
        <w:jc w:val="center"/>
        <w:rPr/>
      </w:pPr>
      <w:r>
        <w:rPr>
          <w:b/>
          <w:sz w:val="26"/>
        </w:rPr>
        <w:t>ME Gépészmérnöki és Informatikai Kar</w:t>
      </w:r>
    </w:p>
    <w:p>
      <w:pPr>
        <w:pStyle w:val="Normal"/>
        <w:jc w:val="center"/>
        <w:rPr/>
      </w:pPr>
      <w:r>
        <w:rPr>
          <w:b/>
          <w:sz w:val="26"/>
        </w:rPr>
        <w:t>2007. é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március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/2007. számú határozat</w:t>
      </w:r>
    </w:p>
    <w:p>
      <w:pPr>
        <w:pStyle w:val="Normal"/>
        <w:jc w:val="both"/>
        <w:rPr/>
      </w:pPr>
      <w:r>
        <w:rPr/>
        <w:t>A Kari Tanács hozzájárult ahhoz, hogy az alább felsorolt hallgatók 2007. évben Tanulmányi Emlékérem kitüntetésben részesüljenek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3"/>
        <w:gridCol w:w="2530"/>
        <w:gridCol w:w="21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any fokozatot kapják: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Andre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zkó Katalin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eister Dániel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ó Csab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ki Andre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sics Imr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ocsinszky Róbert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etvári Év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mayer Év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etankó Gábor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hauzer Attil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Gyu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züst fokozatot kapják: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s Miklós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22"/>
                <w:szCs w:val="22"/>
              </w:rPr>
              <w:t>Daróczy Gabriella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ász Eszter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ász Tamás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csákné Ruzsinszki Tünde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József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Zoltán István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k Roland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sik Zsuzsanna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Márton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ós Gergő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Máté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cs Erika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Norber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ronz fokozatot kapják: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 Péter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Judit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óczy László</w:t>
            </w:r>
          </w:p>
          <w:p>
            <w:pPr>
              <w:pStyle w:val="Normal"/>
              <w:ind w:left="471" w:hanging="0"/>
              <w:rPr/>
            </w:pPr>
            <w:r>
              <w:rPr>
                <w:sz w:val="22"/>
                <w:szCs w:val="22"/>
              </w:rPr>
              <w:t>Fegyverneki Zoltán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yas Gézáné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yász Dániel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mán Katalin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er Attila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Dávid Zoltán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 Ádám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ér János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n Beáta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Enikő Szandra</w:t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 Csa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Zádori Marianna</w:t>
            </w:r>
          </w:p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péteri Karolina Eta</w:t>
            </w:r>
          </w:p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ár László</w:t>
            </w:r>
          </w:p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dik Gábor Szabolcs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2"/>
                <w:szCs w:val="22"/>
              </w:rPr>
              <w:t>Terenyei Tímea</w:t>
            </w:r>
          </w:p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Tamás Sándor</w:t>
            </w:r>
          </w:p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némer Lászl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. május 25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/2007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támogatta egyhangúlag a Nemzetközi kommunikáció modul tantervét és meghirdet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/2007. számú határoz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ari Tanács támogatta Záróvizsga Bizottságok listáj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/2007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Könyvtártámogatási pályázati összeg 2007. évi felosz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/2007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1 nem, 1 tartózkodás mellett elfogadta a 2007. évi hitelkeret felosz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6/2007. számú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elfogadta a 2006/2007. tanév tavaszi félévétől esedékes fizetendő díjaka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7/2007. számú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elfogadta a 2006/2007. tanév tavaszi félévétől fizetendő szolgáltatási díjak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8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gyhangúlag elfogadta a Matematikai Tanszékcsoport létrejöttét, tagjai: az Analízis és az Alkalmazott Matematikai Tanszé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9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gyhangúlag elfogadta a Mechatronikai Tanszékcsoport létrejöttét, tagjai: a Szerszámgépek és a Robert Bosch Mechatronikai Tanszé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0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lfogadta a 2007. évi kitüntetési javaslato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gnum Aureum Facultatis Mechanicae Universitatis Miskolcinensis kitüntetést kap Dr. Gál Gaszton. Professor Honoris Causae Facultatis Mechanicae Universitatis Miskolcinensis kitüntetést kap Dr. Petru Berce. Kari Emlékérem kitüntetésben részesülnek a tanévnyitó alkalmával: Dr. Balogh dnrás, Baráth István, Dr. Bertóti Edgár, Dr. Ing Peter Horn, Molnár Sándor, Dr. Nagy Ferenc, Dr. Raisz Péterné, Dr. Simonyi Sándor, Szikra István, Dr. Vu Ngoc Cam, Zalatnai Lászl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1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ari Tanács 28 igen, 7 nem, 1 tartózkodással elfogadta az Ipari termék- és formatervező alapszak indátás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2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lfogadta a Doktori Iskolák vezetőit: Hatvany József Informatikai Doktori Iskola vezetője Dr. Tóth Tibor, a Sályi István Gépészeti Tudományok Doktori Iskola vezetője Dr. Páczelt Istvá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3/2007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36 igen, 1 nem szavazattal elfogadta a főiskolai szintű levelező Gépészmérnöki szakon a Vegyipari és energetikai szakirány létrehoz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4/2007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30 igen, 8 nem szavazattal támogatja a Gépészmérnöki alapszakon (BSc) Minőségbiztosítási szakirány létesítés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5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ari Tanács elfogadta a tantervekben történő változtatásokra tett javaslatokat: villamosmérnöki szakon Villamosságtan szigorlat helyett 68 kreditpont megszerzése legyen a szakirányválasztás feltétele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7. június 11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6/2007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támogatta Dr. Illés Béla egyetemi tanári pályázatát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7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33 igen szavazattal elfogadta az aranyoklevélre jogosultak listáj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8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a Doktori Iskola törzstagjaira vonatkozó állásfoglalást tett. (D változat 10 igen, F változat 16 igen, 2 tartózkodás, 1 érvénytelen szavazat)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7. június 21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9/2007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lfogadta a tanszékvezetői kinevezéseket, hosszabbításokat, oktatói pályázato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0/2007. számú határoz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A Kari Tanács egyhangúlag elfogadta a Mechatronikai mérnök és a Ménrök informatikus BSc szak levelezőn tagozaton történő indítását.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7. augusztus 23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1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30 igen, 6 tartózkodás mellett elfogadta a Gépészmérnöki MSc szak tanterv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2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36 igen szavazattal elfogadta a Mechatronikai mérnöktanár Msc, a Mérnök informatikus mérnöktanár MSc, a Gépészmérnöki mérnöktanár MSc tanterv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3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lfogadta a Műszaki menedzser MSc szak alapí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4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lfogadta egyhangúlag a Kari Emlékéremre tett javaslatot: Dr. Obádovics József Gyuláné, Szmejkál Attila, Dr. Zolnay Gáb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5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gyhangúlag elfogadta a 2007. évi folyóiratkeret felosz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6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gyhangúlag elfogadta a részletfizetési kedvezményekre vonatkozó javaslatot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december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7/2007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27/2007. számú határozattal támogatta Nagyné Gyüker Mónika pályázatát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8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35 igen szavazattal a Záróvizsga Bizottságok elnökei közé választotta Dr. Kundrák János profeszor ur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9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34 igen, 1 tartózkodással a Felvételi Bizottság tagjai közé választotta Dr. Fegyverneki Sándor tanszékvezető ur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0/2007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gyhangúlag Dr. Bertóti Edgárt javasolta a Tudományos Tanács kari képviselőjé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1/2007. számú határoz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ari Tanács a köztársasági ösztöndíj megállapítására vonatkozó javaslatot elfogadta: </w:t>
      </w:r>
      <w:r>
        <w:rPr>
          <w:sz w:val="24"/>
          <w:szCs w:val="24"/>
        </w:rPr>
        <w:t>A köztársasági ösztöndíj pályázat beadásának feltétele a tanév 58 kreditponttal való zárása. Amennyiben a tavaszi félévnél tantervileg szakmai gyakorlat is elő van írva, a teljesítendő kreditpont értéke 56. Ebben az esetben a szakmai gyakorlattal járó kreditpontokat a következő félévhez kell beszámítani, de a tanulmányi ösztöndíj számításánál beszámítand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2/2007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elfogadta a Tanulmányi emlékérem szabályzat 2003. február 25-i 1/2003. sz. módosító határozatához a kiegészíté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§. </w:t>
        <w:tab/>
        <w:t>(1) bekezdéshez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BSc képzésben részt vevő hallgatóknál az érem adományozását megelőző utolsó két félévben 58 összkreditpont teljesítése és a fokozatokhoz szükséges tanulmányi eredmény mindkét félévben elért, illetve meghaladó kreditindex értéke változatl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 bekezdéshez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ső évfolyamon az 1. félévben 29 kreditpont teljesítése és a 4,5 tanulmányi eredmény elért, illetve meghaladó kreditindex értéknél bronz fokozat adományozható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ulmányi emlékéremre pályázatot kell benyújtani folyó év február 15-ig. A pályázat benyújtásának elmulasztása esetén tanulmányi emlékéremben nem részesülhet a hallgat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Lezárva</w:t>
      </w:r>
      <w:r>
        <w:rPr>
          <w:bCs/>
          <w:sz w:val="24"/>
          <w:szCs w:val="24"/>
        </w:rPr>
        <w:t>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8:00Z</dcterms:created>
  <dc:creator>icus</dc:creator>
  <dc:description/>
  <cp:keywords/>
  <dc:language>en-US</dc:language>
  <cp:lastModifiedBy>Aniko</cp:lastModifiedBy>
  <cp:lastPrinted>2008-04-10T12:15:00Z</cp:lastPrinted>
  <dcterms:modified xsi:type="dcterms:W3CDTF">2008-04-10T10:15:00Z</dcterms:modified>
  <cp:revision>23</cp:revision>
  <dc:subject/>
  <dc:title>Határozatok tára</dc:title>
</cp:coreProperties>
</file>