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Sc záróvizsgákról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nergetikai mérnöki alapszakon (BSc) a  záróvizsga eredményének számítása és tárgy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7/2008. és  20/2012. Kari Tanácsi határozat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 = 0,4*záróvizsgatárgyak osztályzatának átlaga + 0,4*szakdolgozat osztályzat + 0,2*alapszigorlatok átlaga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épésze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őműv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őművek (GEAHT022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gújuló energia (GEAHT013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technika-Elektronika II.- III. (GEVEE039B-040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ka I - II. (GEVAU187B-188B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arbantartás-üzemeltet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bantartás-üzemeltet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őművi anyagok (GEMTT050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Javítástechnológia (GEMTT044B-320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technika-Elektronika II.- III. (GEVEE039B-040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ka I - II. (GEVAU187B-188B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épészmérnöki alapszakon (BSc) a záróvizsga eredményének számítása és tárgy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30/2008. és 31/2008. Kari Tanácsi határoza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= 0,4*záróvizsgatárgyak osztályzatának átlaga + 0,4*szakdolgozat osztályzat + 0,2*alapszigorlatok átlaga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yagtechnológiai szakirá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yagtudomá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agtudomá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agismer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yagtechnológiá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őkezelés és hegeszté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éplékenyalakí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ogisztikai és termelésirányítá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épészeti és vállalkozási ismeret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yagmozgató gépek (GEALT002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állalatirányítás (GTVVE15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gisztika és termelésirányítá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isztikai rendszerek (GEALT010B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ógépes termeléstervezés és irányítás (GEIAK230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éptervez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épszerkezett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pelemek 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pelemek I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 géptervezés módszere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gépészeti tervezés módszere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ógépes géptervezé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étesítményszerelő és üzemeltet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yomástartó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omástartó rendszerek 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omástartó rendszerek I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Gyárépítés és helyszíni szerel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elyszíni szerelés 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árépíté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egyipari és energetikai gépés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rőműv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őművek 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Erőművek I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egyipari műveletek és nyomástartó edények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gyipari gépek és művelet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yomástartó edénye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érnöki modellezés szakirá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ugalmas testek mechaniká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ugalmasságt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Végeselem-módsz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épek dinamiká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pek dinamiká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nizmusok és robotok kinematikáj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zerszámgépészeti és Mechatronikai szakirá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yártóeszközök tervezése és üzemelteté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zerszámgépek,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számgépek I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vezésmódszert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chatronikai eszközök és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chatronika 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draulikus, pneumatikus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pészeti elektrotechni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épgyártástechnológia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épgyártástechnoló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pgyártástechnológia alapjai GEGTT100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gácsoláselmélet  GEGTT102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ológiai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echnológiai tervezés GEGTT114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yártás és gyártórendszerek tervezése GEGTT124B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őségbiztosítás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épgyártástechnoló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pgyártástechnológia alapjai GEGTT100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gácsoláselmélet  GEGTT102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őségbiztosítá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űszaki mérés GEGTT210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őségbiztosítás és szabályozás GEGTT212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pari termék- és formatervező mérnöki alapszakon (BSc) a záróvizsga eredményének számítása és tárgy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29/2008. Kari Tanácsi határoz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 = 0,4*záróvizsgatárgyak osztályza</w:t>
      </w:r>
      <w:r>
        <w:rPr/>
        <w:t>tának átlaga + 0,4*szakdolgozat osztályzat + 0,2*alapszigorlatok átlaga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vezési ismeret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éktervezés módszerta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épelem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rgonómia és menedzsment ismeret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ováció 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ékergonómia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ins w:id="0" w:author="MRLD" w:date="2008-05-15T18:11:00Z">
        <w:r>
          <w:rPr>
            <w:rFonts w:cs="Times New Roman" w:ascii="Times New Roman" w:hAnsi="Times New Roman"/>
            <w:b/>
            <w:color w:val="000000"/>
            <w:sz w:val="24"/>
            <w:szCs w:val="24"/>
            <w:u w:val="single"/>
          </w:rPr>
          <w:t>Mérnök informatikus alapszak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n (BSc) a záróvizsga eredményének számítása és tárgy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24/2008. Kari Tanácsi határozat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 = 0,4*záróvizsgatárgyak osztály</w:t>
      </w:r>
      <w:r>
        <w:rPr/>
        <w:t>zatának átlaga + 0,4*szakdolgozat osztályzat + 0,2*alapszigorlatok átlaga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fokommunikációs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terséges intelligencia alapok (Tárgyfelelős: Dr. Dudás László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eb és multiméd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ebszolgáltatások és technológiák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vközlési hálózatok (Tárgyfelelős: Dr. Kane Amadou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ltimédia rendszerek (Tárgyfelelős: Dr. Czap Lászl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rszerű Web technológiá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ins w:id="1" w:author="MRLD" w:date="2008-05-15T18:13:00Z">
              <w:r>
                <w:rPr>
                  <w:rFonts w:cs="Times New Roman" w:ascii="Times New Roman" w:hAnsi="Times New Roman"/>
                  <w:color w:val="000000"/>
                </w:rPr>
                <w:t xml:space="preserve">Mesterséges intelligencia alapok </w:t>
              </w:r>
            </w:ins>
            <w:ins w:id="2" w:author="MRLD" w:date="2008-05-15T18:15:00Z">
              <w:r>
                <w:rPr>
                  <w:rFonts w:cs="Times New Roman" w:ascii="Times New Roman" w:hAnsi="Times New Roman"/>
                  <w:color w:val="000000"/>
                </w:rPr>
                <w:t>(</w:t>
              </w:r>
            </w:ins>
            <w:ins w:id="3" w:author="MRLD" w:date="2008-05-15T18:12:00Z">
              <w:r>
                <w:rPr>
                  <w:rFonts w:cs="Times New Roman" w:ascii="Times New Roman" w:hAnsi="Times New Roman"/>
                  <w:color w:val="000000"/>
                </w:rPr>
                <w:t>Tárgyfelelős: Dr. Dudás László</w:t>
              </w:r>
            </w:ins>
            <w:ins w:id="4" w:author="MRLD" w:date="2008-05-15T18:15:00Z">
              <w:r>
                <w:rPr>
                  <w:rFonts w:cs="Times New Roman" w:ascii="Times New Roman" w:hAnsi="Times New Roman"/>
                  <w:color w:val="000000"/>
                </w:rPr>
                <w:t xml:space="preserve"> </w:t>
              </w:r>
            </w:ins>
            <w:ins w:id="5" w:author="MRLD" w:date="2008-05-15T18:12:00Z">
              <w:r>
                <w:rPr>
                  <w:rFonts w:cs="Times New Roman" w:ascii="Times New Roman" w:hAnsi="Times New Roman"/>
                  <w:color w:val="000000"/>
                </w:rPr>
                <w:t>)</w:t>
              </w:r>
            </w:ins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eb technológiá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szolgáltatások és technológiák (Tárgyfelelős: Dr. Pance Mikló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-es alkalmazások (Tárgyfelelős: Ficsor Lajo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gisztikai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sterséges intelligencia alapok (Tárgyfelelős: Dr. Dudás László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 a logisztikáb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isztikai rendszerek c. tantárg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gisztikai informatika c. tantár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kommunikációs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sterséges intelligencia alapok (Tárgyfelelős: Dr. Dudás László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lekommunikációs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ávközléstechnika (Tárgyfelelős: Dr. Kane Amadou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 Távközlés (Tárgyfelelős: Dr. Kane Amadou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elprocesszorok (Tárgyfelelős: Dr. Kane Amado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elésinformatika szakirá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tbázis rendszerek 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datbázis rendszerek II. (Tárgyfelelős: Dr. Kovács László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terséges intelligencia alapok (Tárgyfelelős: Dr. Dudás László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rmelésinfor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ítógépes gyártásirányítás (Tárgyfelelős: Dr. Hornyák Olivér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zkrét termelési folyamatok számítógépes tervezése és irányítása (Tárgyfelelős: Dr. Tóth Tibor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űszaki menedzser alapszak (BSc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áróvizsga eredmény számítása és tárgy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= 0,4*záróvizsgatárgyak osztályzatának átlaga + 0,4*szakdolgozat osztályzat + 0,2*alapszigorlatok átlag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épészeti szakirán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lokk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chnoló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elés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őség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ó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ógiai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chanikai technológiá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épészeti szakirán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lokk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ndszertech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elés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őség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i és nyomástartó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etikai rendszere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yomástartó rendszere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épészeti szakirán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lokk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yártmányfejleszt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elés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őség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ékfejleszt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 és termékinnováci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gmunkálógépe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zdasági szakirány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lokk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blokkoktól függetlenü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elés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őségmenedzs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sztika és termelésirányítá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sz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elésirányítá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echatronikai mérnök alapszakon (BSc) a záróvizsga eredményének számítása és tárgy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/2008. Kari Tanácsi határoza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 = 0,4*záróvizsgatárgyak osztályzatának átlaga + 0,4*szakdolgozat osztályzat + 0,2</w:t>
      </w:r>
      <w:r>
        <w:rPr/>
        <w:t>*alapszigorlatok átlaga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kirán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épészeti mechatronikai szakirán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to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mat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pari kommunikáci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záróvizsga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chatro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ellezés és szimuláci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összetevő tantárgy nev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otok, CNC programozá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Gazdaságinformatikus alapszakon (BSc) és a Programtervező informatikus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apszakon (BSc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áróvizsga eredményének számítása és tárgya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(26/2008. és 25/2008. Kari Tanácsi határozat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= 0,4*záróvizsgatárgyak osztályzatának átlaga + 0,4*szakdolgozat osztályzat + 0,2*alapszigorlatok átlag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záróvizsga szóbeli vizsga, témája a szakmai törzsanyag, kiegészítve a szakdolgozat területéről vett kérdésekkel. A két szakon a záróvizsgára az illetékes tanszékek témaköröket adnak meg a szakmai törzstárgyak alapján, egyeztetve a tantárgyfelelősökk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illamosmérnöki alapszakon (BSc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záróvizsga eredményének számítása és tárgyai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3/2008. Kari Tanácsi határozat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 diploma értékelése (ZVM)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V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VÁ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lölése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TT: a törzstárgyak átlaga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T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SZ: Villamosságtan szigorlat (4. félév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2: Elektronika II. (3. félév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2: Digitális rendszerek II (2.félév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2: Automatika II. (5. félév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</w:rPr>
        <w:t>ZD: Szakdolgozat érték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VA: Záróvizsgatárgyak átlag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VÁ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V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VT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ZVT1: 1. Záróvizsgatárgy (szakirányfüggő, 10 kredit értékű tananya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VT2: 2. Záróvizsgatárgy (szakirányfüggő, 10 kredit értékű tananyag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Az átlagolásokat kéttizedes pontossággal kell figyelembe venni.</w:t>
      </w:r>
    </w:p>
    <w:p>
      <w:pPr>
        <w:pStyle w:val="Normal"/>
        <w:tabs>
          <w:tab w:val="clear" w:pos="708"/>
          <w:tab w:val="left" w:pos="487" w:leader="none"/>
        </w:tabs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7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A szakirányfüggő záróvizsga tárgyak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BA Záróvizsga tárgyak: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pari kommunikáció, </w:t>
        <w:br/>
        <w:t>tárgyai: Ipari kommunikáció, SCADA I-II.  tárgyak válogatott fejezetei</w:t>
        <w:br/>
        <w:t xml:space="preserve">       Tárgyfelelős: Dr. Ajtonyi István egyetemi tanár</w:t>
      </w:r>
    </w:p>
    <w:p>
      <w:pPr>
        <w:pStyle w:val="Listaszerbekezds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pari automatizálás,</w:t>
        <w:br/>
        <w:t xml:space="preserve">tárgyai: Terepi műszerezés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rányítástechnikai programrendszerek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        Tárgyfelelős: Dr. Szecső Gusztáv egyetemi docens</w:t>
      </w:r>
    </w:p>
    <w:p>
      <w:pPr>
        <w:pStyle w:val="Normal"/>
        <w:spacing w:before="0" w:after="0"/>
        <w:ind w:left="476" w:hanging="47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476" w:hanging="4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BB Záróvizsga tárgya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gitális jelfeldolgozás, </w:t>
        <w:br/>
        <w:t xml:space="preserve">tárgyai: Digitális jel és beszédfeldolgozás, Jelprocesszorok. </w:t>
        <w:br/>
        <w:t xml:space="preserve">      Tárgyfelelős: Dr. Ádám Tihamér egyetemi docens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Távközléstechnikai blokk hallgatói szá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ára: </w:t>
        <w:br/>
        <w:t xml:space="preserve">     Távközlési rendszerek </w:t>
        <w:br/>
        <w:t xml:space="preserve">           tárgyai: Távközléstechnika, Telekommunikációs rendszerek. </w:t>
        <w:br/>
        <w:t xml:space="preserve">                  Tárgyfelelős Dr. Kane Amadou egyetemi docens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ultimédia blokk hallgatói számá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  <w:br/>
        <w:t xml:space="preserve">     Képfeldolgozás és multimédia </w:t>
        <w:br/>
        <w:t xml:space="preserve">          tárgyai: Képfeldolgozás, Multimédia rendszerek. </w:t>
        <w:br/>
        <w:t xml:space="preserve">                  Tárgyfelelős: Dr. Czap László egyetemi doce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BC Záróvizsga tárgyak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Villamos gépek és hajtások, </w:t>
        <w:br/>
        <w:t xml:space="preserve">tárgyai: Villamos gépek és hajtások I-III. tárgyak válogatott fejezetei </w:t>
        <w:br/>
        <w:t xml:space="preserve">       Tárgyfelelős: Dr. Tóth Ferenc egyetemi docen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llamosenergia-ellátás, </w:t>
        <w:br/>
        <w:t>tárgyai: Villamosenergia-ellátás I-III. tárgyak válogatott fejezetei</w:t>
        <w:br/>
        <w:t xml:space="preserve">       Tárgyfelelős: Dr. Radács László főiskolai doce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VBD Záróvizsga tárgyak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utóelektronika és diagnosztika, </w:t>
        <w:br/>
        <w:t>tárgyai: Járművillamosság, Autóelektronika, Jármű diagnosztika és labor tárgyak válogatott fejezetei</w:t>
        <w:br/>
        <w:t xml:space="preserve">       Tárgyfelelős: Dr. Blága Csaba egyetemi docen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Mikroelektronika és készülékek, </w:t>
        <w:br/>
        <w:t xml:space="preserve">tárgyai: Mikrovezérlők, Programozható logikák. </w:t>
        <w:br/>
        <w:t xml:space="preserve">      Tárgyfelelős: Dr. Ádám Tihamér egyetemi doce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BE Záróvizsgatárgya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Elektronikai tervezés és technológia, </w:t>
        <w:br/>
        <w:t>tárgyai: Számítógépes elektronikai tervezés I-II, Elektronikai technológiák tárgyak válogatott fejezetei</w:t>
        <w:br/>
        <w:t xml:space="preserve">       Tárgyfelelős: Dr. Kovács Ernő egyetemi doce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Elektronikai tervezés blokk hallgatói számára</w:t>
      </w:r>
      <w:r>
        <w:rPr>
          <w:rFonts w:cs="Times New Roman" w:ascii="Times New Roman" w:hAnsi="Times New Roman"/>
          <w:color w:val="000000"/>
        </w:rPr>
        <w:t xml:space="preserve">: Logikai tervezés és áramkörök </w:t>
        <w:br/>
        <w:t xml:space="preserve">       tárgyai: Beágyazott rendszerek, Számítógépes logikai tervezés</w:t>
        <w:br/>
        <w:t xml:space="preserve">              Tárgyfelelős: Vásárhelyi József egyetemi docens</w:t>
        <w:br/>
      </w:r>
      <w:r>
        <w:rPr>
          <w:rFonts w:cs="Times New Roman" w:ascii="Times New Roman" w:hAnsi="Times New Roman"/>
          <w:i/>
          <w:color w:val="000000"/>
        </w:rPr>
        <w:t xml:space="preserve">Elektronikai gyártás blokk hallgatói számára: </w:t>
      </w:r>
      <w:r>
        <w:rPr>
          <w:rFonts w:cs="Times New Roman" w:ascii="Times New Roman" w:hAnsi="Times New Roman"/>
          <w:color w:val="000000"/>
        </w:rPr>
        <w:t xml:space="preserve">Elektronikai gyártás és diagnosztika </w:t>
        <w:br/>
        <w:t xml:space="preserve">       tárgyak: Tesztelés és diagnosztika, Elektronikai gyártás minőségbiztosítása </w:t>
        <w:br/>
        <w:t xml:space="preserve">              Tárgyfelelős: Váradiné Dr. Szarka Angéla egyetemi doce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VBF Záróvizsga tárgy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éréselmélet, </w:t>
        <w:br/>
        <w:t xml:space="preserve">tárgyai: Méréselmélet, Jelek és rendszerek. </w:t>
        <w:br/>
        <w:t xml:space="preserve">      Tárgyfelelős: Váradiné Dr. Szarka Angéla egyetemi doce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Szabályozáselmélet és AI módszerek, </w:t>
        <w:br/>
        <w:t xml:space="preserve">tárgyai: Szabályozáselmélet, Mesterséges intelligencia módszerek. </w:t>
        <w:br/>
        <w:t xml:space="preserve">      Tárgyfelelős: Dr. Szecső Gusztáv egyetemi docens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rFonts w:cs="Times New Roman" w:ascii="Times New Roman" w:hAnsi="Times New Roman"/>
        <w:color w:val="000000"/>
      </w:rPr>
      <w:fldChar w:fldCharType="begin"/>
    </w:r>
    <w:r>
      <w:rPr>
        <w:rStyle w:val="PageNumber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rFonts w:cs="Times New Roman" w:ascii="Times New Roman" w:hAnsi="Times New Roman"/>
        <w:color w:val="000000"/>
      </w:rPr>
      <w:fldChar w:fldCharType="separate"/>
    </w:r>
    <w:r>
      <w:rPr>
        <w:rStyle w:val="PageNumber"/>
        <w:rFonts w:cs="Times New Roman" w:ascii="Times New Roman" w:hAnsi="Times New Roman"/>
        <w:color w:val="000000"/>
      </w:rPr>
      <w:t>7</w:t>
    </w:r>
    <w:r>
      <w:rPr>
        <w:rStyle w:val="PageNumber"/>
        <w:rFonts w:cs="Times New Roman" w:ascii="Times New Roman" w:hAnsi="Times New Roman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Helvetica" w:hAnsi="Helvetica" w:eastAsia="Times New Roman" w:cs="Helvetica"/>
      <w:color w:val="FFFFCC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niko">
    <w:name w:val="Aniko"/>
    <w:qFormat/>
    <w:rPr>
      <w:color w:val="FFFFCC"/>
    </w:rPr>
  </w:style>
  <w:style w:type="character" w:styleId="AbsatzStandardschriftart">
    <w:name w:val="Absatz-Standardschriftart"/>
    <w:qFormat/>
    <w:rPr/>
  </w:style>
  <w:style w:type="character" w:styleId="MRLD">
    <w:name w:val="MRLD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5:00Z</dcterms:created>
  <dc:creator>Aniko</dc:creator>
  <dc:description/>
  <cp:keywords/>
  <dc:language>en-US</dc:language>
  <cp:lastModifiedBy>Molnár Zsuzsa</cp:lastModifiedBy>
  <cp:lastPrinted>2008-06-20T13:30:00Z</cp:lastPrinted>
  <dcterms:modified xsi:type="dcterms:W3CDTF">2023-04-19T08:12:00Z</dcterms:modified>
  <cp:revision>5</cp:revision>
  <dc:subject/>
  <dc:title>Szak:</dc:title>
</cp:coreProperties>
</file>