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6/2017  I. félév őszi zárthelyi ütemterve</w:t>
      </w:r>
    </w:p>
    <w:p>
      <w:pPr>
        <w:pStyle w:val="Normal"/>
        <w:rPr/>
      </w:pPr>
      <w:r>
        <w:rPr>
          <w:b/>
          <w:sz w:val="20"/>
          <w:szCs w:val="20"/>
        </w:rPr>
        <w:t>( ) - pót zh időpont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–feladat, beadandó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Alapképzé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1"/>
        <w:gridCol w:w="883"/>
        <w:gridCol w:w="5103"/>
        <w:gridCol w:w="230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zéskó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kó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né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ajánlot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módosított)</w:t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pészmérnöki (BSc) alapszak nappali tagozat (BG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20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algebr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ízis 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EM28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szaki kémi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agtudomány alapja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brázoló geometri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pészmérnöki alapismerete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K2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ástechnik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asztható tárgy (1 db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55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fizika történe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3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atörtén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ok vilá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1GE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FIT00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talános fizika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ismer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6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kus mó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elemek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gyártástechnológ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1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tronika, hidraulika-pneuma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0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áramlás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00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rdság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1GE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5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technika-elektro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84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kezelés és hegesz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GKG600-G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gazdaságtan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őség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D00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zabadon választott tárgy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E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rnöki modellezés (akadémiai) szakirány (BG-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GEMET205N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usok és robotok kinematiká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ámgépek 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észeti rendszertechnik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MET25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A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yagtechnológia szakirány </w:t>
            </w:r>
            <w:r>
              <w:rPr>
                <w:b/>
                <w:bCs/>
                <w:sz w:val="20"/>
                <w:szCs w:val="20"/>
              </w:rPr>
              <w:t>(BG-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TT008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akító eljárás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TT007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ógiai vizsgál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14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szám- és készülékterve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9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fémes anyagok és technológiá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ógépes technológiai terve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5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ám- és készülékterve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5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-fémes anyagok és technológiá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2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T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épgyártástechnológia szakirány </w:t>
            </w:r>
            <w:r>
              <w:rPr>
                <w:b/>
                <w:bCs/>
                <w:sz w:val="20"/>
                <w:szCs w:val="20"/>
              </w:rPr>
              <w:t>(BG-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11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mérés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118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munkáló eljárás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11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szerel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11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2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ás és gyártórendszerek tervezé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5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ztika 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2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el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26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G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ptervező (korábban gépszerkezetek) szakirány (BG-G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08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gépterve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06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épészeti tervezés módszert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09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védele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9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fémes anyagok és technológiá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000000"/>
                <w:sz w:val="20"/>
                <w:szCs w:val="20"/>
              </w:rPr>
              <w:t xml:space="preserve">GEGET118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design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GET015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és és töm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950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08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C alakító gép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1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S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étesítményszerelő és üzemeltető szakirány (BG-S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2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antar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026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yszíni szerelés I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6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tesítmények acélszerkezete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9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E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rnöki modellezés specializáció (BG-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11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65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iálegyenletek és numerikus módszere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01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usok és robo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01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almas testek mechaniká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B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őségbiztosítás szakirány (BG-B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11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mérés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65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 számítás és matematikai statisztika a minőségbiztosításb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11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szerel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12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ellenőr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M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számgépészet és mechatronika szakirány /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rszámgépészeti és célgép tervező specializáció (BG-M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11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módszer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11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számgépek tervezé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11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ulikus, pneumatikus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7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ológia alapjai/Szerszámgépek</w:t>
            </w:r>
            <w:r>
              <w:rPr>
                <w:rFonts w:cs="Arial"/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bológiá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30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ari formaterve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990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1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 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ámgépek I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991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15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technik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-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19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_Ve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Vegyipari gépészeti specializáció (BG_V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01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alapműveletek</w:t>
            </w:r>
            <w:r>
              <w:rPr>
                <w:rFonts w:cs="Arial"/>
                <w:sz w:val="16"/>
                <w:szCs w:val="2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01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készülékek tervezése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01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sz w:val="16"/>
              </w:rPr>
            </w:pPr>
            <w:r>
              <w:rPr>
                <w:sz w:val="20"/>
              </w:rPr>
              <w:t>Nyomástartó rendszerek biztonságtechniká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6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sz w:val="16"/>
              </w:rPr>
            </w:pPr>
            <w:r>
              <w:rPr>
                <w:sz w:val="20"/>
              </w:rPr>
              <w:t>Vegyipari berendezések anyagai és hegesztésü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etikai mérnök (BSc) alapszak nappali tagozat (B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20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áris algebr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1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ízis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KEM28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kém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tudomány és anyagvizsgá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GT1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brázoló geometr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50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mosságtan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2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ástech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JPJT07GEN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i ismeret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32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áramlás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6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ikus mó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00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mechanika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31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energe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20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elem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5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technika-elektro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34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etikai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GVG602BMM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lalatgazdaság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52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amlástechnikai gép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AHT54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újuló energiaforrás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GEVEE04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gépek és hajtás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0-G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tan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D00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VG117GE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 gazdaság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AHT121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badon választott tárgy 3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űtés- és hűtéstechni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G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épészet szakirány </w:t>
            </w:r>
            <w:r>
              <w:rPr>
                <w:b/>
                <w:bCs/>
                <w:sz w:val="20"/>
                <w:szCs w:val="20"/>
              </w:rPr>
              <w:t>(BE-G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54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őművek szabályozá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55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égésű motorok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55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D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54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erőműv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6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berendezések anyagai és hegesztésü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226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assza tüzel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sz w:val="20"/>
                <w:szCs w:val="20"/>
              </w:rPr>
              <w:t>GEAHT122B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lsőégésű motorok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EAHT14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K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bantartás-üzemeltetés szakirány </w:t>
            </w:r>
            <w:r>
              <w:rPr>
                <w:b/>
                <w:bCs/>
                <w:sz w:val="20"/>
                <w:szCs w:val="20"/>
              </w:rPr>
              <w:t>(BE-K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20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ztika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49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rosodás-elmél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0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fenntartás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37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ntartás logisztiká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sz w:val="20"/>
                <w:szCs w:val="20"/>
              </w:rPr>
              <w:t>GEMTT046B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sz w:val="20"/>
                <w:szCs w:val="20"/>
              </w:rPr>
              <w:t>GEGTT302B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ően választott tárg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kiválasztás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inőségbiztosítás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MTT03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termék- és formatervező mérnöki alapszak nappali tagozat (BF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algebr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51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ízis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EM28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kém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tudomány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06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i formaterve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észmérnöki alapismeret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47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kézi rajz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5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pari forma történe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00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32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áramlás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tech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0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elemek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gyártástechnológia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05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5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ai tervezés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7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óm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8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lékenyalak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6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ervezés I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4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s technológiá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6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ált terméktervezés  II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50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605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62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ően választható 1. (min. 8 kreditnyi tárgyat kell választani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ás-tervezé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kszimuláci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ott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FIT555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izika történe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66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67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35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Kötelezően választható 3. (min. 7 kreditnyi tárgyat kell választani)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sztikai alapismeretek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leges gépek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k és felületek modellezése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ott 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68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-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08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QM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Járműmérnöki alapszak (BSc) nappali tagozat (BJ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11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algebr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51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ízis 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EM28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szaki kémi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8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műipari anyagismer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07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ábrázolás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7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járműgép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tech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55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zika történe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3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hd w:fill="FFFFFF" w:val="clear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történ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tronikai</w:t>
            </w:r>
            <w:r>
              <w:rPr>
                <w:b/>
                <w:bCs/>
                <w:sz w:val="20"/>
                <w:szCs w:val="20"/>
              </w:rPr>
              <w:t xml:space="preserve"> mérnök</w:t>
            </w:r>
            <w:r>
              <w:rPr>
                <w:b/>
                <w:sz w:val="20"/>
                <w:szCs w:val="20"/>
              </w:rPr>
              <w:t xml:space="preserve"> (BSc) alapszak </w:t>
            </w:r>
            <w:r>
              <w:rPr>
                <w:b/>
                <w:bCs/>
                <w:sz w:val="20"/>
                <w:szCs w:val="20"/>
              </w:rPr>
              <w:t>nappali tagozat (BMR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1"/>
        <w:gridCol w:w="883"/>
        <w:gridCol w:w="5103"/>
        <w:gridCol w:w="230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20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eáris algebr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ízis 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agtudomány alapja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K2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ástechnik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6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pszerkesztés alapja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RB0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tronika alapja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8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mos mérése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asztható tárgy (1 db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55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fizika történe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3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chnikatörténe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ok vilá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rFonts w:eastAsia="MS Mincho;ＭＳ 明朝"/>
                <w:sz w:val="20"/>
                <w:szCs w:val="20"/>
              </w:rPr>
              <w:t>GEFIT00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fizika 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rFonts w:eastAsia="MS Mincho;ＭＳ 明朝"/>
                <w:sz w:val="20"/>
                <w:szCs w:val="20"/>
              </w:rPr>
              <w:t>GEMAK6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kus mó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05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-elektro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MET00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ság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ET00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elemek 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5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gyártástechnológia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SGT10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-s tervező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rFonts w:eastAsia="MS Mincho;ＭＳ 明朝"/>
                <w:sz w:val="20"/>
                <w:szCs w:val="20"/>
              </w:rPr>
              <w:t>GEVEE089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jesítmény-elektro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SGT107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 és CNC programoz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TGKG600-G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tan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10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GEMRB006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GEVGT051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védele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IAK53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TVVE15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-G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épészeti mechatronika szakirány </w:t>
            </w:r>
            <w:r>
              <w:rPr>
                <w:b/>
                <w:bCs/>
                <w:sz w:val="20"/>
                <w:szCs w:val="20"/>
              </w:rPr>
              <w:t>(BMR-G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14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14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kommunikáci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04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gépek és hajtás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IAL304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hálóz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IAL343B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ható tárgy 3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s technológiák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196B</w:t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badon választható tárgy 4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képfeldolgozá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R-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MRB007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szaki menedzser (BSc) alapszak nappali tagozat (BM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algebr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51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ízis 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EM28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szaki kémi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agtudomány és anyagvizsgála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6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pszerkesztés alapja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K2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ástechnik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111-B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ökonómi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asztható tárgy (1 db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55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fizika történe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3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atörtén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ok vilá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3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PJT10GEN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jo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GEGTT5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gyártástechnológia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PZ121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00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4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-számítás és matematikai statisztika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VG116GE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gazdaság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VGT015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technológiák szigorlat (választhat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112B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tan szigorlat (választható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TÜSZ601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vitel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5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-elektro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104-B</w:t>
            </w:r>
            <w:r>
              <w:rPr/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nöki tervező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6001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menedzsm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616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menedzsm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2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 techniká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GEVGT051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védele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épészeti szakirány (BM-G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kezelés és hegesz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01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ástartó edények tervezé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54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újuló energiaforrás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ógiai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ott tárgy 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ott tárgy 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609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ott tárgy 4./Technológia-menedzsm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-T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) Technológia blokk (BM-GE-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informa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2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munkáló gépek üzemta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ellenőrzés és minőségbiztos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-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10B; GEMTT057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-R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) Rendszertechnika blokk (BM-GE-R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-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5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informa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-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VGT111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ástartó rendszerek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-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AHT50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 rendszerek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E-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119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A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zdasági szakirány (BM-G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ERG60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is gazdaság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ellenőrzés és minőségbiztos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-G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VGT111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tartó rendszerek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rnök informatikus (BSc) alapsz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ppali tagozat (BI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5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matikai analízis 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0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eáris algebra és diszkrét matematik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L31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zás alapja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L3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ámítógép architektúrá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1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űszaki kommunikáció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GKG600-G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özgazdaságtan alapja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FIT55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izika történe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1GE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2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rendszerek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VEE05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-elektro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/>
            </w:pPr>
            <w:r>
              <w:rPr>
                <w:sz w:val="20"/>
                <w:szCs w:val="20"/>
              </w:rPr>
              <w:t>GEFIT01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0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hálóz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1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ftvertechnológ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1GE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K1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3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séges intelligencia alap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F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 rendszergaz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A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rendszergaz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H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ftvertesztel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2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ált vállalati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(pl.Technika történe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lb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IK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kommunikációs szakirány (BI-IK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echnológiák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AU25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közléstechnika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4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édia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i rendszermérnök (BI_R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_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F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X rendszergaz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_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A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ows rendszergaz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_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K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üzemeltetés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_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G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hálózatok üzemelteté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_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le rendszergaz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-W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rszerű WEB technológiák szakirány </w:t>
            </w:r>
            <w:r>
              <w:rPr>
                <w:b/>
                <w:bCs/>
                <w:sz w:val="20"/>
                <w:szCs w:val="20"/>
              </w:rPr>
              <w:t>(BI-W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echnológiák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IAL33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kezelés XML-es környezetb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es alkalmazások (Jav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6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es alkalmazások (C#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K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GEIAL31HB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oftver projektek és tesztelés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K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8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L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sztikai rendszerek szakirány (BI-L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7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7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áramlási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7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informa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TM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lésinformatika szakirány (BI-TM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T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6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gyártás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T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15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elésinformatika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T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19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irányítás és rendszere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T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11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 informa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T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18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ális válla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T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91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zdaságinformatikus (BSc) alapszak nappali tagozat (BGI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5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matikai analízis 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1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zkrét matematika 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L31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zás alapja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L3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ámítógép architektúrá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21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tervezési ismerete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32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kalmazott lineáris algebr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2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rendszerek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111-B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ökonóm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K23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ás-elmél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0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hálóz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1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oftvertechnológ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PJT10GEN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jo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GEMAK1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K13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séges intelligencia alap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6001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menedzsm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PZ121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SZ601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ámvitel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sz w:val="20"/>
                <w:szCs w:val="20"/>
              </w:rPr>
              <w:t>GEIAL31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 információs rendszerek fejleszté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D00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EHE219GI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ri erőforrás menedzsm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60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biztos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VA602BG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 információs stratégia és terve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TVVE60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37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I-KW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szerű WEB technológiák sáv (BGI-KW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I-K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echnológiák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I-K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kezelés XML-es környezetb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IAL336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es alkalmazások fejlesztése (C#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I-TM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lésinformatika sáv (BGI-TM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5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melésinformatika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I-T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K16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gyártás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GI-T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IAK180-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ális válla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tervező informatikus</w:t>
            </w:r>
            <w:r>
              <w:rPr>
                <w:b/>
                <w:sz w:val="20"/>
                <w:szCs w:val="20"/>
              </w:rPr>
              <w:t xml:space="preserve"> (BSc) alapsz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ppali tagozat (BP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5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matikai analízis 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1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zkrét matematika 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5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eáris algebra B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L31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zás alapja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L3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ámítógép architektúrá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21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tervezési ismerete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K2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algebra numerikus módszere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K23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-szám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K23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ás-elmél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TEX-b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1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ftvertechnológ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0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hálóz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L32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rendszerek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K23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tervezés szigor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4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usok és vizsgálatu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3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séges intelligencia alap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készítés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i információs rendszerek fejleszté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KW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szerű WEB technológiák sáv (BP-KW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K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tkezelés XML-es környezetb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-K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echnológiák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áció- és kódelmélet sáv (BP_IK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_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98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elmél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_I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48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ptográf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sztikai mérnöki (BSc) alapszak (BS) nappali tagoz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algebr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51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ízis I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EM283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szaki kémi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3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agtudomány és anyagvizsgála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07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szaki ábrázolás alapja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pészmérnöki alapismerete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IAK2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ástechnik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asztható tárgy (1 db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3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chnikatörténe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555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fizika történe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5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-elektro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00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ság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5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gyártástechnológia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8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8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mozgató gép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192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kommunikáci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ás és gyártórendszerek tervezé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ÜSZ601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vite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6001B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menedzsm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86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ok logisztiká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0-G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tan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0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 alapismeret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sztikai rendszerek specializáció (BS_LR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_L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3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rmeléstervezés és - 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_L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9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áramlási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n folyamatmérnök specializáció (BS_LF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_L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30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rmeléstervezés és - 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_LF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01-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áramlási- és raktározási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mosmérnök</w:t>
            </w:r>
            <w:r>
              <w:rPr>
                <w:b/>
                <w:sz w:val="20"/>
                <w:szCs w:val="20"/>
              </w:rPr>
              <w:t xml:space="preserve"> (BSc) alapszak </w:t>
            </w:r>
            <w:r>
              <w:rPr>
                <w:b/>
                <w:bCs/>
                <w:sz w:val="20"/>
                <w:szCs w:val="20"/>
              </w:rPr>
              <w:t>nappali tagozat (BV) kifutó kép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GED003B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VEE034B</w:t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GEVAU110B</w:t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Defaul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ható szakmai tárgy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lamos rendszerek zavarvédel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vezérlő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mos energetika szakirány (BV-C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02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gépek és hajtások I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02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energia-ellátás I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07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-VBE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ikai tervezés és gyártás szakirány (BV-VB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-VB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-VBE_B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ikai gyártás blokk (BV-VBE_B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-VBE_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4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i gyártás logisztiká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-VBE_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3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ztelés és diagnosz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-VBE_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rFonts w:eastAsia="MS Mincho;ＭＳ 明朝"/>
                <w:sz w:val="20"/>
                <w:szCs w:val="20"/>
              </w:rPr>
              <w:t>GEVEE078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llamosmérnöki (BSc) alapszak nappali tagozat (BV) 2012/2013 tanév 1. félévétől felfutó rendszerb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MAN51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ízis M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50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rendszerek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50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ságtan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IAK20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tech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MAN11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FIT555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zika történe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ET300-i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történ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FIT12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MTT07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anyagtechnológ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50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ka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50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ságtan I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507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505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rendszerek I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51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us mérés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507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ő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GEGTT40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TGKG600-G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zgazdaságtan alapj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A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Ipari automatizálás és kommunikáció VBA/ Industrial automation and communication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510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S-alapú folyamat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GT10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technológiá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511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technikai program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51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kommunikációs és SCADA rendszerek 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B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Elektronikai tervezés és gyártás VBB/ Electronic desig and manufacturi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517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ális rendszerek komplex tervezése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AU518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ható logiká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522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elektronikai tervezés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52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i technológiá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C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Villamos energetika VBC/ Electric energy system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513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gépek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515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us átalakító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51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energia-ellá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VEE518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etikai villamos készülékek és berendezések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Mesterképzések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38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1"/>
        <w:gridCol w:w="883"/>
        <w:gridCol w:w="5103"/>
        <w:gridCol w:w="2308"/>
        <w:gridCol w:w="2410"/>
      </w:tblGrid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pészmérnöki mesterszak (GE-MG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629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0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fiz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32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i rezgés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0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minőségbiztos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erű anyagtechnológiá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0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ált gyártóeszközö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D00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,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M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almazott mechan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33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-lineáris rezgés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35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32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inuummechanika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32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selemes modellezés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34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en választható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modellek a mechanik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347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en választható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ok mechaniká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adon választható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G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talános géptervez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51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zetek optimálá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51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zetek analízi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509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31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en választható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leges gép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A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adon választható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CC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D/CA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C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49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ált tervezőrendszerek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57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erű szerszámgép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C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8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anyagalak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,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47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informatika N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C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4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,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feladat 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C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7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ált tervezőrendszerek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C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5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NC programoz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C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4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C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3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en választható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óeszközök modellez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T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épgyártástechnológia és gyártási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0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ácsoló megmunkálás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0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ellenőr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1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,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feladat 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1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technológ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1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lésterve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2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2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en választható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leges megmunkálás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HT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gesztéstechnológ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mlesztő hegesztés 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,(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oló hegesz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,(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7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feladat 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sztett szerkezetek gyártá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,(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sztés minőségbiztosítá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(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2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4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en választható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zetek integritá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,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H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adon választható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Q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őségbiztos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Q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3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irányí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Q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3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szerel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Q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4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3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minőség-ellenőr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Q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32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en választható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leges megmunkálás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GQ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adon választható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VE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gyipari gépésze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30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műveletek 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30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ástartó rendszerek tervezése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31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technológiák alapművelete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31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feladat 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307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folyamatok modellezé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30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műveletek 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31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309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en választható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ástartó rendszerek biztonságtechniká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_V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adon választható 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etikai mérnöki mesterszak (MSc), nappali tagozat (M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1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_ÉE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ületenergetikai szakirán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_É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1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diagnosz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37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selemes modellezés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_É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0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- és hangszigetel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_É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5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terv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_É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00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kus termo- 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dinam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llamosmérnöki mesterszak mintatanterve (GE-MV) nappali tagoz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38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krét matematika és alkalmazás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07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inam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0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s rendszerek és hálóz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70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i kommunikáci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22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elmélet és mérő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22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,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modellezés és szimuláci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56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ágyazott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12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unka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70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áció menedzsm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519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kommunikációs rendszerek tervezé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POL60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,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. vál. tárgy II. (választott blokktól függ diszkrét f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 rendszerű, ciklikus ipari folyamatok irányítá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226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614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12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asztható tárgy 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i tervezés és konstruk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s számítási módsz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- és beszédfeldolgoz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12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munka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217MN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-Elektronikus mérő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12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,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 (4 hé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12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munka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127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munka 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12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vezetéknélküli hálóz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chatronikai mérnöki mesterszak (MRB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629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0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fiz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32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i rezgés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RB01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i modellezés,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erű anyagtechnológiá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39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nöki tervező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16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ágyazott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MMSz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20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badon választhat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letvizsgá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219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szervohajtás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0M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s rendszerek és hálóz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B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RB00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i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RB00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i laboratórium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8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 az anyagáramlásb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sztikai mérnöki mesterszak (MSc), nappali tagozat (ML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70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elmélet és módszerta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217M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- elektronikus mérő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áselmél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ányzi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4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információ-áramlá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4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irányítása és automatizálá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1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kutat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D00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 (6 hé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sztikai folyamatok szakirán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EGED-ML-SzV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ntartás logisztiká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ok logisztiká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ányzi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cling logisztikai folyam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9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ítási folyam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i és szolgáltatási logisztikai folyam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rnök informatikus mesterképzés (MI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usok és vizsgálatu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,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1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kutatás és optimalizál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,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0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s rendszerek és hálózato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1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ftverfejleszt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218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úrák, beágyazott ren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(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232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i modellezé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38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1,t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krét matematika és alkalmazás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kalmazás fejlesztő szakirán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3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 , 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2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 , 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elemzés és adatbányászati módszerek(ZV2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19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 , 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sztott rendszerek fejlesztés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3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I. (ETF: GEIAL535M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 , 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özismereti tárgy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35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1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1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63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en választható (ősz, 8 kreditet kell teljesíten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ogramoz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a programoz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ott mesterséges intelligenc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elés informati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63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ott mesterséges intelligenc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66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tervezés és vállalatirányítás (ZV2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ismereti tárgy II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64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71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526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en választható (ősz, 8 kreditet kell teljesíten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ási rendszerek integrációja (EA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PLC rendsze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elemzés és adatbányászati módszer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691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693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color w:val="000000"/>
      </w:rPr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0</w:t>
    </w:r>
    <w:r>
      <w:rPr>
        <w:rStyle w:val="PageNumber"/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ormChar">
    <w:name w:val="norm Char"/>
    <w:qFormat/>
    <w:rPr>
      <w:b/>
      <w:color w:val="000000"/>
    </w:rPr>
  </w:style>
  <w:style w:type="character" w:styleId="FootnoteCharacters">
    <w:name w:val="Footnote Characters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CsakszvegChar">
    <w:name w:val="Csak szöveg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4Char">
    <w:name w:val="Címsor 4 Char"/>
    <w:qFormat/>
    <w:rPr>
      <w:sz w:val="24"/>
      <w:szCs w:val="24"/>
    </w:rPr>
  </w:style>
  <w:style w:type="character" w:styleId="Cmsor5Char">
    <w:name w:val="Címsor 5 Char"/>
    <w:qFormat/>
    <w:rPr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b/>
      <w:bCs/>
    </w:rPr>
  </w:style>
  <w:style w:type="character" w:styleId="CmChar">
    <w:name w:val="Cím Char"/>
    <w:qFormat/>
    <w:rPr>
      <w:sz w:val="24"/>
      <w:szCs w:val="24"/>
    </w:rPr>
  </w:style>
  <w:style w:type="character" w:styleId="LbjegyzetszvegChar">
    <w:name w:val="Lábjegyzetszöveg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Default"/>
    <w:next w:val="Default"/>
    <w:qFormat/>
    <w:pPr/>
    <w:rPr>
      <w:color w:val="000000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Lofej">
    <w:name w:val="Élofej"/>
    <w:basedOn w:val="Default"/>
    <w:next w:val="Default"/>
    <w:qFormat/>
    <w:pPr/>
    <w:rPr>
      <w:color w:val="000000"/>
    </w:rPr>
  </w:style>
  <w:style w:type="paragraph" w:styleId="Halo">
    <w:name w:val="hal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1">
    <w:name w:val="Csak szöveg1"/>
    <w:basedOn w:val="Normal"/>
    <w:qFormat/>
    <w:pPr>
      <w:widowControl/>
      <w:suppressAutoHyphens w:val="true"/>
      <w:autoSpaceDE w:val="true"/>
    </w:pPr>
    <w:rPr>
      <w:rFonts w:ascii="Courier New" w:hAnsi="Courier New" w:eastAsia="Arial" w:cs="Courier New"/>
      <w:kern w:val="2"/>
      <w:sz w:val="20"/>
      <w:szCs w:val="20"/>
    </w:rPr>
  </w:style>
  <w:style w:type="paragraph" w:styleId="Listaszerbekezds1">
    <w:name w:val="Listaszerű bekezdés1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Lolb">
    <w:name w:val="Éloláb"/>
    <w:basedOn w:val="Default"/>
    <w:next w:val="Default"/>
    <w:qFormat/>
    <w:pPr/>
    <w:rPr>
      <w:color w:val="000000"/>
    </w:rPr>
  </w:style>
  <w:style w:type="paragraph" w:styleId="Szvegtrzs2">
    <w:name w:val="Szövegtörzs 2"/>
    <w:basedOn w:val="Default"/>
    <w:next w:val="Default"/>
    <w:qFormat/>
    <w:pPr/>
    <w:rPr>
      <w:color w:val="000000"/>
    </w:rPr>
  </w:style>
  <w:style w:type="paragraph" w:styleId="Listaszerbekezds2">
    <w:name w:val="Listaszerű bekezdés2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Listaszerbekezds3">
    <w:name w:val="Listaszerű bekezdés3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Listaszerbekezds4">
    <w:name w:val="Listaszerű bekezdés4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Listaszerbekezds5">
    <w:name w:val="Listaszerű bekezdés5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Listaszerbekezds6">
    <w:name w:val="Listaszerű bekezdés6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9:00Z</dcterms:created>
  <dc:creator>icus</dc:creator>
  <dc:description/>
  <cp:keywords/>
  <dc:language>en-US</dc:language>
  <cp:lastModifiedBy>Schrötter Zsuzsa</cp:lastModifiedBy>
  <cp:lastPrinted>2014-03-11T09:20:00Z</cp:lastPrinted>
  <dcterms:modified xsi:type="dcterms:W3CDTF">2016-09-23T05:49:00Z</dcterms:modified>
  <cp:revision>4</cp:revision>
  <dc:subject/>
  <dc:title>MISKOLCI EGYETEM</dc:title>
</cp:coreProperties>
</file>