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35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86375</wp:posOffset>
            </wp:positionH>
            <wp:positionV relativeFrom="page">
              <wp:posOffset>654050</wp:posOffset>
            </wp:positionV>
            <wp:extent cx="9429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TERMELÉSI FOLYAMATMÉRNÖK</w:t>
      </w:r>
    </w:p>
    <w:p>
      <w:pPr>
        <w:pStyle w:val="Normal"/>
        <w:spacing w:lineRule="auto" w:line="232"/>
        <w:ind w:right="235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PECIALIZÁCI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0420</wp:posOffset>
            </wp:positionH>
            <wp:positionV relativeFrom="paragraph">
              <wp:posOffset>100965</wp:posOffset>
            </wp:positionV>
            <wp:extent cx="2391410" cy="1623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19"/>
        </w:rPr>
        <w:t>Patronáló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Logisztikai Intézet</w:t>
      </w:r>
    </w:p>
    <w:p>
      <w:pPr>
        <w:pStyle w:val="Normal"/>
        <w:tabs>
          <w:tab w:val="clear" w:pos="720"/>
          <w:tab w:val="left" w:pos="1388" w:leader="none"/>
        </w:tabs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8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19"/>
        </w:rPr>
        <w:t>Intézetigazgató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Prof. </w:t>
      </w:r>
      <w:r>
        <w:rPr>
          <w:rFonts w:eastAsia="Times New Roman" w:cs="Times New Roman" w:ascii="Times New Roman" w:hAnsi="Times New Roman"/>
          <w:b/>
          <w:sz w:val="19"/>
        </w:rPr>
        <w:t xml:space="preserve">Dr. Tamás Péter, </w:t>
      </w:r>
    </w:p>
    <w:p>
      <w:pPr>
        <w:pStyle w:val="Normal"/>
        <w:tabs>
          <w:tab w:val="clear" w:pos="720"/>
          <w:tab w:val="left" w:pos="1388" w:leader="none"/>
        </w:tabs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ab/>
        <w:t>dékánhelyettes, intézetigazgató egyetemi taná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88" w:leader="none"/>
        </w:tabs>
        <w:spacing w:lineRule="atLeast" w:line="0"/>
        <w:ind w:left="8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38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19"/>
        </w:rPr>
        <w:t>Elhelyezkedé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A/5. épület I. emel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  <w:t>AZ INTÉZETRŐL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uto" w:line="247"/>
        <w:ind w:left="8" w:right="40" w:hanging="0"/>
        <w:jc w:val="both"/>
        <w:rPr/>
      </w:pPr>
      <w:r>
        <w:rPr>
          <w:rFonts w:eastAsia="Times New Roman" w:cs="Times New Roman" w:ascii="Times New Roman" w:hAnsi="Times New Roman"/>
          <w:sz w:val="19"/>
        </w:rPr>
        <w:t>Az Intézet elődjét 1951-ben alapították Emelőgépek Tanszéke néven, amely 1956-ban Szállítóberendezések Tanszékévé alakult. Az 1980-as évek elejétől megindult a logisztika oktatása, majd 1992-től a tanszék az Anyagmozgatási és Logisztikai Tanszék nevet vette fel. 2013-tól a tanszék intézetté alakult, Logisztikai Intézet néven. Napjainkban az Intézet fő oktatási tevékenységét a logisztika területén fejti ki a Gépészmérnöki és Informatikai, illetve a Gazdaságtudományi Karokon (Logisztikai mérnöki alapszakon, Gépészmérnöki alapszakon, Mérnök informatikus alapszakon, Logisztikai Mérnök mesterszakon és Logisztikai menedzsment mesterszakon). Az Intézet jól felkészült, tudományos minősítéssel rendelkező oktatói garantálják a magas színvonalú oktatást, a korszerű logisztikai laboratóriumok pedig a képzés gyakorlati oldalát erősíti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2955</wp:posOffset>
            </wp:positionH>
            <wp:positionV relativeFrom="paragraph">
              <wp:posOffset>172085</wp:posOffset>
            </wp:positionV>
            <wp:extent cx="2390775" cy="179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8" w:leader="none"/>
        </w:tabs>
        <w:spacing w:lineRule="atLeast" w:line="0"/>
        <w:ind w:left="188" w:hanging="188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  <w:t>SPECIALIZÁCIÓRÓL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Az ideális jelölt a specializáción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8" w:right="454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ki jó műszaki vénával rendelkezik, gyakorlatias szemléletű, kreatív, szereti a kihívásokat és nemzetközi környezetben szeretne dolgoz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A szakma szépség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8" w:right="20" w:hanging="8"/>
        <w:jc w:val="both"/>
        <w:rPr/>
      </w:pPr>
      <w:r>
        <w:rPr>
          <w:rFonts w:eastAsia="Times New Roman" w:cs="Times New Roman" w:ascii="Times New Roman" w:hAnsi="Times New Roman"/>
          <w:sz w:val="19"/>
        </w:rPr>
        <w:t>logisztika az elmúlt évtizedben a globális gazdaság egyik legfontosabb ágazatává vált. Minden előrejelzés szerint az ágazat további dinamikus fejlődés előtt áll, tekintettel arra, hogy a termelő és szolgáltató vállalatok hatékony működtetése és versenyhelyzete a logisztikai folyamatok fejlesztésében rejlő lehetőségek kiaknázásával javítható. A specializáción végzett hallgatók a megszerzett széles körű ismereteknek köszönhetően egy általánosan hasznosítható tudást, valamint biztos szakmát és karrier lehetőséget kap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A specializáción elsajátítható főbb ismeretek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42"/>
        <w:ind w:left="8" w:hanging="8"/>
        <w:jc w:val="both"/>
        <w:rPr/>
      </w:pPr>
      <w:r>
        <w:rPr>
          <w:rFonts w:eastAsia="Times New Roman" w:cs="Times New Roman" w:ascii="Times New Roman" w:hAnsi="Times New Roman"/>
          <w:sz w:val="19"/>
        </w:rPr>
        <w:t>specializáción a hallgatók mélyebb ismereteket szerezhetnek az anyagmozgatás és a logisztika általános kérdéseiről, valamint a különböző folyamattervezési és -fejlesztési eszközök termelési területeken való alkalmazási lehetőségeiről (pl. logisztikai rendszerek szimulációs tervezése, fejlesztése; logisztikai folyamatok optimalizálása; lean filozófia alkalmazása a termelési területek vonatkozásában)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Elhelyezkedési lehetőségek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52"/>
        <w:ind w:left="8" w:right="40" w:hanging="0"/>
        <w:jc w:val="both"/>
        <w:rPr/>
      </w:pPr>
      <w:r>
        <w:rPr>
          <w:rFonts w:eastAsia="Times New Roman" w:cs="Times New Roman" w:ascii="Times New Roman" w:hAnsi="Times New Roman"/>
          <w:sz w:val="19"/>
        </w:rPr>
        <w:t>A termelési szektorból folyamatosan jelentkezik igény a logisztikai szakképzettséggel rendelkező mérnökök iránt, mivel a specializáción végzettek a logisztikai szakterületen megszerzett tudásuk révén alkalmassá válnak a vállalatok versenyképességének fokozására. A specializáción végzett hallgatók elhelyezkedési esélye kimagasló, mivel a hazai nagy- és közepes vállalatok nagy számban keresnek logisztikai szakembereke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</w:rPr>
        <w:t>Logikus, légy logisztikus!”</w:t>
      </w:r>
    </w:p>
    <w:p>
      <w:pPr>
        <w:sectPr>
          <w:type w:val="nextPage"/>
          <w:pgSz w:w="11920" w:h="16838"/>
          <w:pgMar w:left="1412" w:right="1381" w:gutter="0" w:header="0" w:top="1041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468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HVG -2004. március</w:t>
      </w:r>
    </w:p>
    <w:sectPr>
      <w:type w:val="continuous"/>
      <w:pgSz w:w="11920" w:h="16838"/>
      <w:pgMar w:left="1412" w:right="1381" w:gutter="0" w:header="0" w:top="1041" w:footer="0" w:bottom="6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9:03:00Z</dcterms:created>
  <dc:creator>TamasPeter</dc:creator>
  <dc:description/>
  <cp:keywords/>
  <dc:language>en-US</dc:language>
  <cp:lastModifiedBy>Tamás Péter</cp:lastModifiedBy>
  <cp:lastPrinted>2020-03-08T20:10:00Z</cp:lastPrinted>
  <dcterms:modified xsi:type="dcterms:W3CDTF">2024-02-24T19:03:00Z</dcterms:modified>
  <cp:revision>7</cp:revision>
  <dc:subject/>
  <dc:title/>
</cp:coreProperties>
</file>